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о в Отделе ГУ Минюста РФ по Центральному федеральному округу в Ивановской области 13 марта 2006 г. N RU373050002006001</w:t>
      </w:r>
    </w:p>
    <w:p>
      <w:pPr>
        <w:pStyle w:val="Normal"/>
        <w:widowControl w:val="false"/>
        <w:pBdr>
          <w:top w:val="single" w:sz="6" w:space="0" w:color="000000"/>
        </w:pBdr>
        <w:autoSpaceDE w:val="false"/>
        <w:spacing w:lineRule="auto" w:line="240" w:before="100" w:after="10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нят</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шением</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городского</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овета г. Тейкова</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8 февраля 2006 г. N 29</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УСТАВ</w:t>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ГОРОДСКОГО ОКРУГА ТЕЙКОВО</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ед. Решений муниципального горсовет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ского округа Тейково от 27.10.2006 N 15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7.10.2006 N 155, от 06.04.2007 N 26,</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30.11.2007 N 110, от 25.04.2008 N 59, от 27.03.2009 N 31,</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7.07.2009 N 81, от 30.04.2010 N 34, от 26.11.2010 N 11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й городской Думы городского округа Тейков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9.06.2012 N 53, от 31.05.2013 N 44, от 31.01.2014 N 1,</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5.04.2014 N 32)</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стоящий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Ивановской области, другими федеральными законами и законами Ивановской области и закрепляет правовые основы местного самоуправления на территории городского округа Тейково - города Тейков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городского округа Тейково - города Тейкова по решению вопросов местного значения и исполнения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Устав действует на всей территории городского округа Тейково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ского округа Тейково, а также всем население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bookmarkStart w:id="0" w:name="Par25"/>
      <w:bookmarkEnd w:id="0"/>
      <w:r>
        <w:rPr>
          <w:rFonts w:cs="Times New Roman" w:ascii="Times New Roman" w:hAnsi="Times New Roman"/>
          <w:b/>
          <w:sz w:val="16"/>
          <w:szCs w:val="16"/>
        </w:rPr>
        <w:t>Глава I. ОБЩИЕ ПОЛОЖЕ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1" w:name="Par27"/>
      <w:bookmarkEnd w:id="1"/>
      <w:r>
        <w:rPr>
          <w:rFonts w:cs="Times New Roman" w:ascii="Times New Roman" w:hAnsi="Times New Roman"/>
          <w:b/>
          <w:sz w:val="16"/>
          <w:szCs w:val="16"/>
        </w:rPr>
        <w:t>Статья 1. Городской округ Тейково и его статус</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ородской округ Тейково входит в состав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Городской округ Тейково является городским поселением, наделенным Законом Ивановской области от 29.09.2004 N 124-ОЗ статусом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ень города отмечается ежегодно во второе воскресенье сентябр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Границы территории городского округа Тейково - городская черта - определяют территорию города как муниципального образования, в пределах которой осуществляется местное самоуправл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раницы территории городского округа Тейково установлены Законом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Изменение границ городского округа Тейково осуществляется законом Ивановской области по инициативе населения, органов местного самоуправления городского округа, органов государственной власти Ивановской области, федеральных органов государственной власти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Границы городского округа Тейково подлежат описанию и утверждению в соответствии с требованиями законодательств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2" w:name="Par37"/>
      <w:bookmarkEnd w:id="2"/>
      <w:r>
        <w:rPr>
          <w:rFonts w:cs="Times New Roman" w:ascii="Times New Roman" w:hAnsi="Times New Roman"/>
          <w:b/>
          <w:sz w:val="16"/>
          <w:szCs w:val="16"/>
        </w:rPr>
        <w:t>Статья 2. Наименование и состав территории городского округа Тейково</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фициальное наименование - городской округ Тейково. Историческая справка и полная информация о статусе города приводится в паспорте горо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именования "городской округ Тейково" и "город Тейково" равнознач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Территорию городского округа Тейково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 находящиеся в пределах границ городского округа, в том числе территория населенных пунктов, не являющихся поселениям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3" w:name="Par43"/>
      <w:bookmarkEnd w:id="3"/>
      <w:r>
        <w:rPr>
          <w:rFonts w:cs="Times New Roman" w:ascii="Times New Roman" w:hAnsi="Times New Roman"/>
          <w:b/>
          <w:sz w:val="16"/>
          <w:szCs w:val="16"/>
        </w:rPr>
        <w:t>Статья 3. Официальные символы городского округа Тейково и порядок их использова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ородской округ Тейково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утверждаемые городской Думой городского округа Тейково (в дальнейшем именуется Дума) и подлежащие государственной регистрации в порядке, установленном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рядок использования официальных символов городского округа Тейково устанавливается решение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bookmarkStart w:id="4" w:name="Par50"/>
      <w:bookmarkEnd w:id="4"/>
      <w:r>
        <w:rPr>
          <w:rFonts w:cs="Times New Roman" w:ascii="Times New Roman" w:hAnsi="Times New Roman"/>
          <w:b/>
          <w:sz w:val="16"/>
          <w:szCs w:val="16"/>
        </w:rPr>
        <w:t>Глава II. ПРАВОВЫЕ ОСНОВЫ ОРГАНИЗАЦИИ МЕСТНОГО</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АМОУПРАВЛЕНИЯ ГОРОДСКОГО ОКРУГА ТЕЙКОВО</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5" w:name="Par53"/>
      <w:bookmarkEnd w:id="5"/>
      <w:r>
        <w:rPr>
          <w:rFonts w:cs="Times New Roman" w:ascii="Times New Roman" w:hAnsi="Times New Roman"/>
          <w:b/>
          <w:sz w:val="16"/>
          <w:szCs w:val="16"/>
        </w:rPr>
        <w:t>Статья 4. Местное самоуправление городского округа</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Местное самоуправление в городском округе Тейково осуществляется на основе общих принципов организации местного самоуправления, установленных Федеральным законом "Об общих принципах организации местного самоуправления в Российской Федерации" (далее - Федеральный зако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6" w:name="Par58"/>
      <w:bookmarkEnd w:id="6"/>
      <w:r>
        <w:rPr>
          <w:rFonts w:cs="Times New Roman" w:ascii="Times New Roman" w:hAnsi="Times New Roman"/>
          <w:b/>
          <w:sz w:val="16"/>
          <w:szCs w:val="16"/>
        </w:rPr>
        <w:t>Статья 5. Правовая основа местного самоуправления городского округа</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законы и иные нормативные правовые акты Ивановской области, настоящий Устав, решения, принятые на местных референдумах,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Местное самоуправление в городском округе Тейково осуществляется на основе принцип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облюдения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государственных гарантий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зако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глас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амостоятельности местного самоуправления в решении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ыборности органов и должностных лиц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тветственности органов и должностных лиц местного самоуправления перед населением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7" w:name="Par71"/>
      <w:bookmarkEnd w:id="7"/>
      <w:r>
        <w:rPr>
          <w:rFonts w:cs="Times New Roman" w:ascii="Times New Roman" w:hAnsi="Times New Roman"/>
          <w:b/>
          <w:sz w:val="16"/>
          <w:szCs w:val="16"/>
        </w:rPr>
        <w:t>Статья 6. Вопросы местного знач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К вопросам местного значения городского округа Тейково относя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формирование, утверждение, исполнение бюджета городского округа Тейково и контроль за исполнением данного бюдж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становление, изменение и отмена местных налогов и сборов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4 в ред. Решения городской Думы городского округа Тейково от 31.05.2013 N 4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орожная деятельность в отношении автомобильных дорог местного значения в границах городского округа Тейков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Тейков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5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6 в ред. Решения городской Думы городского округа Тейково от 31.05.2013 N 4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8" w:name="Par84"/>
      <w:bookmarkEnd w:id="8"/>
      <w:r>
        <w:rPr>
          <w:rFonts w:cs="Times New Roman" w:ascii="Times New Roman" w:hAnsi="Times New Roman"/>
          <w:sz w:val="16"/>
          <w:szCs w:val="16"/>
        </w:rPr>
        <w:t>8) участие в предупреждении и ликвидации последствий чрезвычайных ситуаций в границах городского округа Тейково;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8 в ред. Решения городской Думы городского округа Тейково от 31.01.2014 N 1)</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9" w:name="Par86"/>
      <w:bookmarkEnd w:id="9"/>
      <w:r>
        <w:rPr>
          <w:rFonts w:cs="Times New Roman" w:ascii="Times New Roman" w:hAnsi="Times New Roman"/>
          <w:sz w:val="16"/>
          <w:szCs w:val="16"/>
        </w:rPr>
        <w:t>9) организация охраны общественного порядка на территории городского округа Тейково муниципальной мили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9.1 введен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9.2 введен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обеспечение первичных мер пожарной безопасности в границах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0" w:name="Par92"/>
      <w:bookmarkEnd w:id="10"/>
      <w:r>
        <w:rPr>
          <w:rFonts w:cs="Times New Roman" w:ascii="Times New Roman" w:hAnsi="Times New Roman"/>
          <w:sz w:val="16"/>
          <w:szCs w:val="16"/>
        </w:rPr>
        <w:t>11) организация мероприятий по охране окружающей среды в границах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2 в ред. Решения городской Думы городского округа Тейково от 31.01.2014 N 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3 в ред. Решения городской Думы городского округа Тейково от 25.04.2014 N 32)</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создание условий для обеспечения жителей городского округа Тейково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организация библиотечного обслуживания населения, комплектование и обеспечение сохранности библиотечных фондов библиотек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5 в ред. Решения муниципального горсовета городского округа Тейково от 30.11.2007 N 11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создание условий для организации досуга и обеспечения жителей городского округа Тейково услугами организаций культур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6 в ред. Решения муниципального горсовета городского округа Тейково от 30.11.2007 N 11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1" w:name="Par104"/>
      <w:bookmarkEnd w:id="11"/>
      <w:r>
        <w:rPr>
          <w:rFonts w:cs="Times New Roman" w:ascii="Times New Roman" w:hAnsi="Times New Roman"/>
          <w:sz w:val="16"/>
          <w:szCs w:val="16"/>
        </w:rPr>
        <w:t>19) создание условий для массового отдыха жителей городского округа Тейково и организация обустройства мест массового отдыха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0) утратил силу. - </w:t>
      </w:r>
      <w:r>
        <w:rPr>
          <w:rFonts w:cs="Times New Roman" w:ascii="Times New Roman" w:hAnsi="Times New Roman"/>
          <w:i/>
          <w:sz w:val="16"/>
          <w:szCs w:val="16"/>
        </w:rPr>
        <w:t>Решение муниципального горсовета городского округа Тейково от 30.11.2007 N 11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 формирование и содержание муниципального архи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2) организация ритуальных услуг и содержание мест захоро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2" w:name="Par109"/>
      <w:bookmarkEnd w:id="12"/>
      <w:r>
        <w:rPr>
          <w:rFonts w:cs="Times New Roman" w:ascii="Times New Roman" w:hAnsi="Times New Roman"/>
          <w:sz w:val="16"/>
          <w:szCs w:val="16"/>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24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5) утверждение генеральных планов городского округа Тейково, правил землепользования и застройки, утверждение подготовленной на основе генеральных планов городского округа Тейково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Тейково, утверждение местных нормативов градостроительного проектирования городского округа Тейково, ведение информационной системы обеспечения градостроительной деятельности, осуществляемой на территории городского округа Тейково, резервирование земель и изъятие, в том числе путем выкупа, земельных участков в границах городского округа Тейково для муниципальных нужд, осуществление муниципального земельного контроля за использованием земель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25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6)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26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7) создание, развитие и обеспечение охраны лечебно-оздоровительных местностей и курортов местного значения на территории городского округа Тейково,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27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28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9) организация и осуществление мероприятий по работе с детьми и молодежью в городском округе Тейково;</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0) утратил силу. - </w:t>
      </w:r>
      <w:r>
        <w:rPr>
          <w:rFonts w:cs="Times New Roman" w:ascii="Times New Roman" w:hAnsi="Times New Roman"/>
          <w:i/>
          <w:sz w:val="16"/>
          <w:szCs w:val="16"/>
        </w:rPr>
        <w:t>Решение муниципального горсовета городского округа Тейково от 30.11.2007 N 11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 обеспечение условий для развития на территории городского округа Тейково физической культуры и массового спорта, организация проведения официальных физкультурно-оздоровительных и спортивных мероприятий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2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Тейково, аннулирование таких разрешений, выдача предписаний о демонтаже самовольно установленных рекламных конструкций на территории городского округа Тейково, осуществляемые в соответствии с Федеральным законом "О реклам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3 в ред. Решения городской Думы городского округа Тейково от 31.01.2014 N 1)</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3" w:name="Par126"/>
      <w:bookmarkEnd w:id="13"/>
      <w:r>
        <w:rPr>
          <w:rFonts w:cs="Times New Roman" w:ascii="Times New Roman" w:hAnsi="Times New Roman"/>
          <w:sz w:val="16"/>
          <w:szCs w:val="16"/>
        </w:rPr>
        <w:t>34)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4 введен Решением муниципального горсовета городского округа Тейково от 06.04.2007 N 26)</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5)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5 введен Решением муниципального горсовета городского округа Тейково от 30.11.2007 N 11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 осуществление муниципального лесного контрол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6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37) утратил силу. - </w:t>
      </w:r>
      <w:r>
        <w:rPr>
          <w:rFonts w:cs="Times New Roman" w:ascii="Times New Roman" w:hAnsi="Times New Roman"/>
          <w:i/>
          <w:sz w:val="16"/>
          <w:szCs w:val="16"/>
        </w:rPr>
        <w:t>Решение городской Думы городского округа Тейково от 25.04.2014 N 32;</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8 введен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9) осуществление мер по противодействию коррупции в границах городского округ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9 введен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40 введен Решением городской Думы городского округа Тейково от 25.04.2014 N 32)</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Утратил силу. - </w:t>
      </w:r>
      <w:r>
        <w:rPr>
          <w:rFonts w:cs="Times New Roman" w:ascii="Times New Roman" w:hAnsi="Times New Roman"/>
          <w:i/>
          <w:sz w:val="16"/>
          <w:szCs w:val="16"/>
        </w:rPr>
        <w:t>Решение муниципального горсовета городского округа Тейково от 30.11.2007 N 11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Ивановской области). В случаях и порядке, установленных федеральными законами и законами Иван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Федеральные законы, законы Ивановской области не могут содержать положений, определяющих объем расходов за счет средств бюджета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14" w:name="Par143"/>
      <w:bookmarkEnd w:id="14"/>
      <w:r>
        <w:rPr>
          <w:rFonts w:cs="Times New Roman" w:ascii="Times New Roman" w:hAnsi="Times New Roman"/>
          <w:b/>
          <w:sz w:val="16"/>
          <w:szCs w:val="16"/>
        </w:rPr>
        <w:t>Статья 6.1. Права органов местного самоуправления городского округа Тейково на решение вопросов, не отнесенных к вопросам местного знач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ведена Решением муниципального горсовета городского округа Тейково от 30.11.2007 N 110)</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5" w:name="Par147"/>
      <w:bookmarkEnd w:id="15"/>
      <w:r>
        <w:rPr>
          <w:rFonts w:cs="Times New Roman" w:ascii="Times New Roman" w:hAnsi="Times New Roman"/>
          <w:sz w:val="16"/>
          <w:szCs w:val="16"/>
        </w:rPr>
        <w:t>1. Органы местного самоуправления городского округа Тейково имеют право 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оздание музеев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утратил силу. - </w:t>
      </w:r>
      <w:r>
        <w:rPr>
          <w:rFonts w:cs="Times New Roman" w:ascii="Times New Roman" w:hAnsi="Times New Roman"/>
          <w:i/>
          <w:sz w:val="16"/>
          <w:szCs w:val="16"/>
        </w:rPr>
        <w:t>Решение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оздание муниципальных образовательных организаций высшего образова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 в ред. Решения городской Думы городского округа Тейково от 31.01.2014 N 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частие в осуществлении деятельности по опеке и попечительству;</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 утратил силу. - </w:t>
      </w:r>
      <w:r>
        <w:rPr>
          <w:rFonts w:cs="Times New Roman" w:ascii="Times New Roman" w:hAnsi="Times New Roman"/>
          <w:i/>
          <w:sz w:val="16"/>
          <w:szCs w:val="16"/>
        </w:rPr>
        <w:t>Решение городской Думы городского округа Тейково от 31.05.2013 N 4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 исключен. - </w:t>
      </w:r>
      <w:r>
        <w:rPr>
          <w:rFonts w:cs="Times New Roman" w:ascii="Times New Roman" w:hAnsi="Times New Roman"/>
          <w:i/>
          <w:sz w:val="16"/>
          <w:szCs w:val="16"/>
        </w:rPr>
        <w:t>Решение городской Думы городского округа Тейково от 29.06.2012 N 53;</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8 введен Решением муниципального горсовета городского округа Тейково от 25.04.2008 N 59)</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создание условий для развития туризм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9 введен Решением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создание муниципальной пожарной охран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0 введен Решением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1 введен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2 введен Решением городской Думы городского округа Тейково от 31.05.2013 N 4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осуществление мероприятий, предусмотренных Федеральным законом "О донорстве крови и ее компоненто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3 введен Решением городской Думы городского округа Тейково от 31.05.2013 N 4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городского округа Тейково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2 в ред. Решения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16" w:name="Par171"/>
      <w:bookmarkEnd w:id="16"/>
      <w:r>
        <w:rPr>
          <w:rFonts w:cs="Times New Roman" w:ascii="Times New Roman" w:hAnsi="Times New Roman"/>
          <w:b/>
          <w:sz w:val="16"/>
          <w:szCs w:val="16"/>
        </w:rPr>
        <w:t>Статья 7. Полномочия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целях решения вопросов местного значения органы местного самоуправления городского округа Тейково обладают следующими полномоч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инятие устава городского округа Тейково и внесение в него изменений и дополнений, издание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становление официальных символов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 в ред. Решения городской Думы городского округа Тейково от 25.04.2014 N 32)</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4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1) полномочиями по организации теплоснабжения, предусмотренными Федеральным законом "О теплоснабжен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4.1 введен Решением городской Думы городского округа Тейково от 31.05.2013 N 4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2)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4.2 введен Решением городской Думы городского округа Тейково от 31.05.2013 N 4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главы городского округа Тейково, голосования по вопросам изменения границ городского округа Тейково, преобразования городского округ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5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инятие и организация выполнения планов и программ комплексного социально-экономического развития городского округа Тейково, а также организация сбора статистических показателей, характеризующих состояние экономики и социальной сферы городского округа Тейково, и пред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1. разработка и утверждение программ комплексного развития систем коммунальной инфраструктуры городского округа Тейково, требования к которым устанавлива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6.1 введен Решением городской Думы городского округа Тейково от 31.01.2014 N 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существление международных и внешнеэкономических связей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8.1 в ред. Решения городской Думы городского округа Тейково от 31.01.2014 N 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8.2 введен Решением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 решению Думы население может привлекаться к выполнению на добровольной основе социально значимых для городского округа Тейково работ (в том числе дежурств) в целях решения вопросов местного значения городского округа, предусмотренных строкой 1 пункта 8, пунктами 9 - 11, 19, 24 и 34 части 1 статьи 6 настоящего Устав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й муниципального горсовета городского округа Тейково от 06.04.2007 N 26,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 выполнению социально значимых работ могут привлекаться совершеннолетние трудоспособные жители городского округа Тейково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рганизация и материально-техническое обеспечение проведения социально значимых работ осуществляются администрацией городского округа Тейково (в дальнейшем именуется администрац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17" w:name="Par202"/>
      <w:bookmarkEnd w:id="17"/>
      <w:r>
        <w:rPr>
          <w:rFonts w:cs="Times New Roman" w:ascii="Times New Roman" w:hAnsi="Times New Roman"/>
          <w:b/>
          <w:sz w:val="16"/>
          <w:szCs w:val="16"/>
        </w:rPr>
        <w:t>Статья 7.1. Муниципальный контроль</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ведена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городского округа Тейково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18" w:name="Par209"/>
      <w:bookmarkEnd w:id="18"/>
      <w:r>
        <w:rPr>
          <w:rFonts w:cs="Times New Roman" w:ascii="Times New Roman" w:hAnsi="Times New Roman"/>
          <w:b/>
          <w:sz w:val="16"/>
          <w:szCs w:val="16"/>
        </w:rPr>
        <w:t>Статья 8. Исполнение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лномочия органов местного самоуправления городского округа Тейково, установленные федеральными законами и законами Ивановской области, по вопросам, не отнесенным Федеральным законом "Об общих принципах организации местного самоуправления в РФ"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деление органов местного самоуправления городского округа Тейково отдельными государственными полномочиями осуществляется федеральными законами ил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городского округа Тейково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Ф", с осуществлением расходов за счет средств бюджета городского округ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рядок согласования участия органов местного самоуправления в осуществлении указ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в случае принятия Думой решения о реализации права на участие в осуществлении указанных полномочи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1.1 введена Решением муниципального горсовета городского округа Тейково от 25.04.2008 N 59;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Финансовое обеспечение отдельных государственных полномочий, переданных органам местного самоуправления городского округа Тейково, осуществляется только за счет предоставляемых местному бюджету субвенций из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городского округа Тейково вправе осуществлять расходы за счет средств городского бюджета (за исключением финансовых средств, передаваемых городск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Ф", если возможность осуществления таких расходов предусмотрена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городского округа Тейково вправе устанавливать за счет средств городского бюджета (за исключением финансовых средств, передаваемых городск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Финансирование полномочий, предусмотренное настоящей частью, не является обязанностью городского округа Тейково и осуществляется при наличии возмож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Ивановской области, в пределах выделенных городскому округу Тейково на эти цели материальных ресурсов и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рганы местного самоуправления и их должностные лица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bookmarkStart w:id="19" w:name="Par226"/>
      <w:bookmarkEnd w:id="19"/>
      <w:r>
        <w:rPr>
          <w:rFonts w:cs="Times New Roman" w:ascii="Times New Roman" w:hAnsi="Times New Roman"/>
          <w:b/>
          <w:sz w:val="16"/>
          <w:szCs w:val="16"/>
        </w:rPr>
        <w:t>Глава III. УЧАСТИЕ НАСЕЛЕНИЯ ГОРОДСКОГО ОКРУГА</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ОСУЩЕСТВЛЕНИИ МЕСТНОГО САМОУПРАВЛЕНИЯ</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20" w:name="Par229"/>
      <w:bookmarkEnd w:id="20"/>
      <w:r>
        <w:rPr>
          <w:rFonts w:cs="Times New Roman" w:ascii="Times New Roman" w:hAnsi="Times New Roman"/>
          <w:b/>
          <w:sz w:val="16"/>
          <w:szCs w:val="16"/>
        </w:rPr>
        <w:t>Статья 9. Права граждан на осуществление местного самоуправле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Жители городского округа Тейково (граждане Российской Федерации, постоянно или преимущественно проживающие на территории городского округа Тейково)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 горо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Иностранные граждане, постоянно или преимущественно проживающие на территории городского округа Тейково,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Граждане, проживающие на территории городского округа Тейково,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Граждане, проживающие на территории городского округа Тейково, имеют пра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избирать и быть избранными в органы местного самоуправ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 равный доступ к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нимать участие в решении наиболее важных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авотворческой инициативы по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ращаться в органы местного самоуправления и к должностным лицам органов местного самоуправл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 другие права, предусмотренные федеральными законами 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21" w:name="Par242"/>
      <w:bookmarkEnd w:id="21"/>
      <w:r>
        <w:rPr>
          <w:rFonts w:cs="Times New Roman" w:ascii="Times New Roman" w:hAnsi="Times New Roman"/>
          <w:b/>
          <w:sz w:val="16"/>
          <w:szCs w:val="16"/>
        </w:rPr>
        <w:t>Статья 10. Местный референдум в городском округе Тейково</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целях решения непосредственно населением городского округа Тейково вопросов местного значения городского округа Тейково может проводиться местный референду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Исключена. - </w:t>
      </w:r>
      <w:r>
        <w:rPr>
          <w:rFonts w:cs="Times New Roman" w:ascii="Times New Roman" w:hAnsi="Times New Roman"/>
          <w:i/>
          <w:sz w:val="16"/>
          <w:szCs w:val="16"/>
        </w:rPr>
        <w:t>Решение муниципального горсовета городского округа Тейково от 27.03.2009 N 31</w:t>
      </w:r>
      <w:r>
        <w:rPr>
          <w:rFonts w:cs="Times New Roman" w:ascii="Times New Roman" w:hAnsi="Times New Roman"/>
          <w:sz w:val="16"/>
          <w:szCs w:val="16"/>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На местный референдум могут быть вынесены проекты важных муниципальных правовых актов городского округа Тейково в целом или отдельные их части или поло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опросы местного референдума не должны противоречить законодательству Российской Федерации и законодательству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инятие органом государственной власти или органом местного самоуправления городского округа Тейково решения по существу вопроса, который может быть вынесен на городской референдум, не является обстоятельством, исключающим проведение референдума по данному вопрос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На местный референдум не могут быть вынесены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 досрочном прекращении или продлении срока полномочий органов местного самоуправления городского округа Тейково, о приостановлении осуществления ими своих полномочий, а также о проведении досрочных выборов в органы местного самоуправления городского округа Тейково либо об отсрочке указанных выбо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 персональном составе органов местного самоуправл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 избрании депутатов Думы, об утверждении, о назначении на должность и об освобождении от должности должностных лиц органов местного самоуправления городского округа Тейково, а также о даче согласия на их назначение на должность и освобождение от должно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й муниципального горсовета городского округа Тейково от 27.03.2009 N 31,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 принятии или об изменении бюджета городского округа Тейково, исполнении и изменении финансовых обязательств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 принятии чрезвычайных и срочных мер по обеспечению здоровья и безопасности жителей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Местный референдум проводится на всей территор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Решение о проведении местного референдума в городском округе Тейково принимается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 инициативе, выдвинутой жителями городского округа Тейково, постоянно или преимущественно проживающими на территории городского округа Тейково, имеющими право на участие в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22" w:name="Par262"/>
      <w:bookmarkEnd w:id="22"/>
      <w:r>
        <w:rPr>
          <w:rFonts w:cs="Times New Roman" w:ascii="Times New Roman" w:hAnsi="Times New Roman"/>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 инициативе Думы и главы администрации, выдвинутой ими совместн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й муниципального горсовета городского округа Тейково от 27.03.2009 N 31,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Условием назначения местного референдума по инициативе жителей городского округа Тейково,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количество которых устанавливается законом Ивановской области и не может превышать 5 процентов от числа участников референдума, зарегистрированных на территории городского округа Тейково,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нициатива проведения референдума, выдвинутая жителями городского округа Тейково, избирательными объединениями, иными общественными объединениями, оформляется в порядке, установленном федеральным законом и законом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Дума в течение 30 дней со дня поступления в Думу документов о выдвижении инициативы проведения местного референдума в городском округе Тейково обязана принять одно из следующих решени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 назначении местного референдума в городском округе Тейково и выносимом на него вопросе (вопросах), дате его проведения и мерах по его обеспече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 отклонении инициативы о проведении местного референдума в городском округе Тейково, если в представленных документах или при сборе подписей в поддержку инициативы проведения референдума допущены нарушения законодательства Российской Федерации и законодательства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нятое решение в пятидневный срок доводится до сведения инициаторов проведения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лучае, если местный референдум не назначен Думой в установленные сроки, референдум назначается судом на основании обращения граждан, избирательных объединений, главы городского округа Тейково, органов государственной власти Ивановской области, избирательной комиссии Ивановской области или прокурора. Назначенный судом местный референдум организуется избирательной комиссией городского округа Тейково, а обеспечение его проведения осуществляется исполнительным органом государственной власти Ивановской области или иным органом, на который судом возложено обеспечение проведения местного референдум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й муниципального горсовета городского округа Тейково от 27.03.2009 N 31,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В местном референдуме имеют право участвовать граждане Российской Федерации (жители городского округа Тейково), постоянно или преимущественно проживающие на территории городского округа и обладающие активным избирательным правом. Жители городского округа Тейково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Итоги голосования и принятое на местном референдуме решение подлежат официальному опубликованию. Официальное опубликование общих результатов местного референдума в городском округе Тейково, а также данных о числе голосов участников местного референдума, поданных по позициям "да" и "нет", осуществляется избирательной комиссией городского округа Тейково в порядке и сроки, которые установлены законом, но не позднее чем через один месяц со дня голос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Принятое на местном референдуме решение подлежит обязательному исполнению на территории городского округа Тейково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Органы местного самоуправления городского округа Тейково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Решение о проведении местного референдума в городском округе Тейково, а также принятое на местном референдуме решение может быть обжаловано в судебном порядке жителями городского округа Тейково, органами местного самоуправления городского округа Тейково, прокурором, уполномоченными федеральным законом органами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8. Гарантии прав граждан на участие в местном референдуме в городском округе Тейково устанавливаются федеральным законом; порядок подготовки и проведения местного референдума в городском округе Тейково регулируется законом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23" w:name="Par281"/>
      <w:bookmarkEnd w:id="23"/>
      <w:r>
        <w:rPr>
          <w:rFonts w:cs="Times New Roman" w:ascii="Times New Roman" w:hAnsi="Times New Roman"/>
          <w:b/>
          <w:sz w:val="16"/>
          <w:szCs w:val="16"/>
        </w:rPr>
        <w:t>Статья 11. Муниципальные выборы</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5.04.2008 N 59)</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Муниципальные выборы проводятся в целях избрания депутатов Думы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й муниципального горсовета городского округа Тейково от 27.03.2009 N 31,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Муниципальные выборы назначаются решением Думы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5 дней со дня его принятия. При назначении досрочных выборов сроки могут быть сокращены, но не более чем на одну треть. В случаях, установленных федеральным законом, муниципальные выборы назначаются соответствующей избирательной комиссией городского округа Тейково или суд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Граждане Российской Федерации, обладающие пассивным избирательным правом, могут быть выдвинуты кандидатами непосредственно путем самовыдвижения, выдвижения избирательным объединением. Регистрация кандидата осуществляется избирательной комиссией городского округа Тейков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 Исключена. - </w:t>
      </w:r>
      <w:r>
        <w:rPr>
          <w:rFonts w:cs="Times New Roman" w:ascii="Times New Roman" w:hAnsi="Times New Roman"/>
          <w:i/>
          <w:sz w:val="16"/>
          <w:szCs w:val="16"/>
        </w:rPr>
        <w:t>Решение муниципального горсовета городского округа Тейково от 27.03.2009 N 31</w:t>
      </w:r>
      <w:r>
        <w:rPr>
          <w:rFonts w:cs="Times New Roman" w:ascii="Times New Roman" w:hAnsi="Times New Roman"/>
          <w:sz w:val="16"/>
          <w:szCs w:val="16"/>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ля проведения выборов депутатов Думы образуется местный избирательный округ и одномандатные избирательные округа при условии, что 2/3 (15 депутатов) от общего установленного уставом городского округа Тейково числа депутатов избирается по единому местному избирательному округу пропорционально числу голосов, поданных за списки кандидатов в депутаты, выдвинутые избирательными объединениями, а 1/3 (7 депутатов) от общего установленного числа депутатов избирается по одномандатным избирательным округа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й муниципального горсовета городского округа Тейково от 27.03.2009 N 31,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К распределению депутатских мандатов допускаются зарегистрированные местные списки кандидатов, каждый из которых получил не менее установленного законом Ивановской области процента голосов избирателей, принявших участие в голосовании по местному избирательному округу, при условии, что таких списков было не менее двух и за все эти списки подано в совокупности более 50% голосов избирателей, принявших участие в голосовании по местному избирательному округу. Если за списки кандидатов, каждый из которых получил не менее установленного законом Ивановской области процента голосов избирателей, принявших участие в голосовании по местному избирательному округу, подано в совокупности 50 и менее процентов голосов избирателей, принявших участие в голосовании по мест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е менее установленных законом Ивановской области процентов голосов избирателей, принявших участие в голосовании по местному избирательному округу, до того, как общее число голосов избирателей, поданных за списки кандидатов, допущенные к распределению депутатских мандатов, не превысит в совокупности 50% голосов избирателей, принявших участие в голосовании, и к распределению депутатских мандатов будет допущено не менее двух списков кандида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 выборах депутатов Думы избранным признается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е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6 в ред. Решения муниципального горсовета городского округа Тейково от 27.03.2009 N 3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орядок назначения, подготовки, проведения, установления итогов и определения результатов муниципальных выборов устанавливается федеральными законами 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Итоги муниципальных выборов подлежат официальному опубликованию.</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24" w:name="Par300"/>
      <w:bookmarkEnd w:id="24"/>
      <w:r>
        <w:rPr>
          <w:rFonts w:cs="Times New Roman" w:ascii="Times New Roman" w:hAnsi="Times New Roman"/>
          <w:b/>
          <w:sz w:val="16"/>
          <w:szCs w:val="16"/>
        </w:rPr>
        <w:t>Статья 12. Голосование по отзыву депутата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7.03.2009 N 31)</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олосование по отзыву депутата Думы проводится по инициативе населения в порядке, установленном федеральным законом и законом Ивановской области для проведения местного референдум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нованиями для отзыва депутата Думы могут служить: нарушения законодательства Российской Федерации, законодательства Иванов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25" w:name="Par309"/>
      <w:bookmarkEnd w:id="25"/>
      <w:r>
        <w:rPr>
          <w:rFonts w:cs="Times New Roman" w:ascii="Times New Roman" w:hAnsi="Times New Roman"/>
          <w:sz w:val="16"/>
          <w:szCs w:val="16"/>
        </w:rPr>
        <w:t>3. Под нарушением законодательства Российской Федерации, Иванов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выборного должностного лица, понимается однократное грубое нарушение либо систематическое нарушение депутатом Думы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тзыв по указанному в п. 3 настоящей статьи основанию не освобождает депутата Думы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епутат Думы имеет право дать избирателям объяснения по поводу обстоятельств, выдвигаемых в качестве оснований для отзыв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Инициативой проведения голосования по отзыву депутата Думы обладает группа граждан Российской Федерации, проживающих в границах городского округа Тейково и обладающих активным избирательным правом, количество которых должно составлять не менее 1 процента избирателей соответствующего избирательного округа,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Инициативная группа граждан подает коллективное заявление об инициативе проведения голосования по отзыву в избирательную комиссию городского округа Тейково. К заявлению должны быть приложены документы (официально заверенные копии документов), подтверждающие наличие оснований для отзыва. Указанное заявление должно быть рассмотрено избирательной комиссией городского округа Тейково в течение 15 дней со дня поступления заявления. По получении заявления избирательная комиссия городского округа Тейково незамедлительно информирует депутата Думы и представляет ему копию полученного заявления и приложенных к нему документов. Ознакомившись с ним, депутат Думы представляет в избирательную комиссию городского округа Тейково письменные аргументы в свою защиту. Избирательная комиссия городского округа Тейково на своем внеочередном заседании рассматривает поступившее заявление с приглашением уполномоченного представителя инициативной группы и выносит решение о разрешении сбора подписей за проведение голосования либо об отказе в разрешении сбора подписей за проведение голосования по отзыву депутата Думы. Решение избирательной комиссии городского округа Тейково должно быть мотивированны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Если избирательная комиссия городского округа Тейково разрешает сбор подписей, то она принимает решение о регистрации инициативной групп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Сбор подписей граждан в поддержку проведения голосования по отзыву организует инициативная группа граждан с соблюдением требований федерального законодательства о гарантиях избирательных прав и права на участие в референдуме граждан Российской Федерации. Своим решением она самостоятельно назначает лиц, собирающих подписи. Самовольный сбор подписей запрещается. Образец подписного листа утверждается избирательной комиссией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Сбор подписей начинается со дня, следующего за днем получения инициативной группой регистрационного свидетельства, и заканчивается по истечении 20 дней. Количество подписей, необходимых для назначения голосования по отзыву, составляет 2% от числа избирателей, зарегистрированных на территории соответствующего избирательного округа по состоянию на 1 января и 1 июня текущего года, но не может быть менее 25 подпис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збирательная комиссия городского округа Тейково в течение 10-ти дней осуществляет проверку представленных документов с подписями. Наличие необходимого количества подписей, собранных в поддержку инициативы проведения отзыва депутата Думы, является основанием для назначения голосования по отзыву.</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оцедура отзыва депутата Думы признается несостоявшейся, если в голосовании по отзыву приняло участие не более половины избирателей, внесенных в списки избирателей в соответствующем избирательном округ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Депутат Думы считается отозванным, если за отзыв проголосовало не менее половины избирателей, зарегистрированных соответственно в избирательном округе, городском округе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Итоги голосования по отзыву депутата Думы и принятые решения подлежат официальному опубликованию.</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26" w:name="Par331"/>
      <w:bookmarkEnd w:id="26"/>
      <w:r>
        <w:rPr>
          <w:rFonts w:cs="Times New Roman" w:ascii="Times New Roman" w:hAnsi="Times New Roman"/>
          <w:b/>
          <w:sz w:val="16"/>
          <w:szCs w:val="16"/>
        </w:rPr>
        <w:t>Статья 13. Голосование по вопросам изменения границ городского округа Тейково, преобразования городского округа Тейково</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целях получения согласия населения при изменении границ городского округа Тейково, преобразовании городского округа Тейково проводится голосование по вопросам изменения границ городского округа Тейково, преобразова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Голосование по вопросам изменения границ городского округа Тейково, преобразования городского округа Тейково назначается Думой и проводится в порядке, установленном федеральным законом и принимаемым в соответствии с ним законом Ивановской области для проведения местного референдум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Голосование по вопросам изменения границ городского округа Тейково, преобразования городского округа Тейково считается состоявшимся, если в нем приняло участие более половины жителей городского округа Тейково, обладающих избирательным правом. Согласие населения на изменение границ городского округа Тейково, преобразование городского округа Тейково считается полученным, если за указанное изменение, преобразование проголосовало более половины принявших участие в голосовании жителей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Итоги голосования по вопросам изменения границ городского округа Тейково, преобразования городского округа Тейково и принятые решения подлежат официальному опубликова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27" w:name="Par339"/>
      <w:bookmarkEnd w:id="27"/>
      <w:r>
        <w:rPr>
          <w:rFonts w:cs="Times New Roman" w:ascii="Times New Roman" w:hAnsi="Times New Roman"/>
          <w:b/>
          <w:sz w:val="16"/>
          <w:szCs w:val="16"/>
        </w:rPr>
        <w:t>Статья 14. Правотворческая инициатива граждан</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 правотворческой инициативой может выступить инициативная группа жителей городского округа Тейково, обладающих активным избирательным правом, в порядке, установленном решение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Минимальная численность инициативной группы граждан не может превышать 3 процентов от числа жителей городского округа Тейково, обладающих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лучае отсутствия решения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указанный проект должен быть рассмотрен на открытом заседании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28" w:name="Par352"/>
      <w:bookmarkEnd w:id="28"/>
      <w:r>
        <w:rPr>
          <w:rFonts w:cs="Times New Roman" w:ascii="Times New Roman" w:hAnsi="Times New Roman"/>
          <w:b/>
          <w:sz w:val="16"/>
          <w:szCs w:val="16"/>
        </w:rPr>
        <w:t>Статья 15. Публичные слуша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ля обсуждения проектов муниципальных правовых актов по вопросам местного значения с участием жителей городского округа Тейково Думой, главой городского округа могут проводиться публичные слуша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убличные слушания проводятся по инициативе населения городского округа Тейково, Думы или главы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убличные слушания, проводимые по инициативе населения или Думы муниципального образования, назначаются Думой, а по инициативе главы городского округа - главой городского округ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На публичные слушания должны выносить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оект устава городского округа Тейково, а также проект реш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 в ред. Решения муниципального горсовета городского округа Тейково от 25.04.2008 N 59)</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оект местного бюджета и отчет о его исполн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оекты планов и программ развития городского округа Тейково,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опросы о преобразован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рядок организации и проведения публичных слушаний определяется Положением о публичных (общественных) слушаниях в городском округе Тейково, утверждаемым решением Дум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29" w:name="Par369"/>
      <w:bookmarkEnd w:id="29"/>
      <w:r>
        <w:rPr>
          <w:rFonts w:cs="Times New Roman" w:ascii="Times New Roman" w:hAnsi="Times New Roman"/>
          <w:b/>
          <w:sz w:val="16"/>
          <w:szCs w:val="16"/>
        </w:rPr>
        <w:t>Статья 16. Территориальное общественное самоуправление</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д территориальным общественным самоуправлением понимается самоорганизация граждан городского округа Тейково по месту их жительства на части территории городского округа Тейково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раницы территории, на которой осуществляется территориальное общественное самоуправление, устанавливаются Думой по предложению населения, проживающего на данной территор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городского округа Тейково. Порядок регистрации устава территориального общественного самоуправления определяется решение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брания, конференции жителей городского округа Тейково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в городском округе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установление структуры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избрание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рганы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едставляют интересы населения, проживающего на соответствующей территор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еспечивают исполнение решений, принятых на собраниях и конференциях гражда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 в ред. Решения муниципального горсовета городского округа Тейково от 30.11.2007 N 11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праве вносить в органы местного самоуправления городского округа Тейково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в городском округе Тейково, утверждаемым решение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30" w:name="Par399"/>
      <w:bookmarkEnd w:id="30"/>
      <w:r>
        <w:rPr>
          <w:rFonts w:cs="Times New Roman" w:ascii="Times New Roman" w:hAnsi="Times New Roman"/>
          <w:b/>
          <w:sz w:val="16"/>
          <w:szCs w:val="16"/>
        </w:rPr>
        <w:t>Статья 17. Собрание граждан</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ля обсуждения вопросов местного значения, информирования населения о деятельности органов местного самоуправления городского округа Тейково и должностных лиц местного самоуправления городского округа,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обрание граждан проводится по инициативе населения, Думы, главы городского округа,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Думы или главы городского округа, назначается соответственно Думой или главой городского округ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населения, назначается решением Думы по заявлению инициативной группы граждан численностью не менее 5 человек. Решение о назначении собрания граждан должно быть принято на очередном заседании Думы, но не позднее чем через 30 дней с момента поступления заявл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обрание граждан может принимать обращения к органам местного самоуправления и должностным лицам местного самоуправления городского округа Тейково,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ращения, принятые собранием граждан городского округа Тейково, подлежат обязательному рассмотрению органами местного самоуправления и должностными лицами местного самоуправления городского округа Тейково,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рядок назначения и проведения собрания граждан, а также полномочия собрания граждан определяются Федеральным законом, Положением о собраниях, конференциях и опросах граждан в городском округе Тейково, утверждаемым Думой, уставом территориального общественного самоуправл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Итоги собрания граждан подлежат официальному опубликованию.</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31" w:name="Par416"/>
      <w:bookmarkEnd w:id="31"/>
      <w:r>
        <w:rPr>
          <w:rFonts w:cs="Times New Roman" w:ascii="Times New Roman" w:hAnsi="Times New Roman"/>
          <w:b/>
          <w:sz w:val="16"/>
          <w:szCs w:val="16"/>
        </w:rPr>
        <w:t>Статья 18. Конференция граждан (собрание делегатов)</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случаях, предусмотренных Положением о собраниях, конференциях граждан в городском округе Тейково,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рядок назначения и проведения конференции граждан (собрания делегатов), избрания делегатов определяется Положением о собраниях, конференциях и опросах граждан в городском округе Тейково,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Итоги конференции граждан (собрания делегатов) подлежат официальному опубликованию.</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32" w:name="Par422"/>
      <w:bookmarkEnd w:id="32"/>
      <w:r>
        <w:rPr>
          <w:rFonts w:cs="Times New Roman" w:ascii="Times New Roman" w:hAnsi="Times New Roman"/>
          <w:b/>
          <w:sz w:val="16"/>
          <w:szCs w:val="16"/>
        </w:rPr>
        <w:t>Статья 19. Опрос граждан</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прос граждан проводится на всей территории городского округа Тейков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Тейково, а также органами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опросе граждан имеют право участвовать жители городского округа Тейково,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прос граждан проводится по инициати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умы или главы городского округа - по вопросам местного знач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ов государственной власти Ивановской области - для учета мнения граждан при принятии решений об изменении целевого назначения земель городского округа Тейково для объектов регионального и межрегиональ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рядок назначения и проведения опроса граждан определяется Положением о собраниях, конференциях и опросах граждан в городском округе Тейково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Решение о назначении опроса граждан принимается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Финансирование мероприятий, связанных с подготовкой и проведением опроса граждан, осуществля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за счет средств бюджета городского округа Тейково - при проведении опроса по инициативе органов местного самоуправл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33" w:name="Par438"/>
      <w:bookmarkEnd w:id="33"/>
      <w:r>
        <w:rPr>
          <w:rFonts w:cs="Times New Roman" w:ascii="Times New Roman" w:hAnsi="Times New Roman"/>
          <w:b/>
          <w:sz w:val="16"/>
          <w:szCs w:val="16"/>
        </w:rPr>
        <w:t>Статья 20. Обращения граждан в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06.04.2007 N 26)</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раждане имеют право на индивидуальные и коллективные обращения в органы местного самоуправл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За нарушение порядка и сроков рассмотрения обращений граждан должностные лица местного самоуправления городского округа Тейково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bookmarkStart w:id="34" w:name="Par446"/>
      <w:bookmarkEnd w:id="34"/>
      <w:r>
        <w:rPr>
          <w:rFonts w:cs="Times New Roman" w:ascii="Times New Roman" w:hAnsi="Times New Roman"/>
          <w:b/>
          <w:sz w:val="16"/>
          <w:szCs w:val="16"/>
        </w:rPr>
        <w:t>Глава IV. ОРГАНЫ МЕСТНОГО САМОУПРАВЛЕНИЯ И ДОЛЖНОСТНЫЕ ЛИЦА</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ТНОГО САМОУПРАВЛЕНИЯ ГОРОДСКОГО ОКРУГА ТЕЙКОВО</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w:t>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городского округа Тейково от 27.03.2009 N 31)</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35" w:name="Par452"/>
      <w:bookmarkEnd w:id="35"/>
      <w:r>
        <w:rPr>
          <w:rFonts w:cs="Times New Roman" w:ascii="Times New Roman" w:hAnsi="Times New Roman"/>
          <w:b/>
          <w:sz w:val="16"/>
          <w:szCs w:val="16"/>
        </w:rPr>
        <w:t>Статья 21.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труктуру органов местного самоуправления городского округа Тейково составля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городская Дума городского округа Тейково - представительный орган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глава городского округа Тейково - высшее должностное лиц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администрация городского округа Тейково - исполнительно-распорядительный орган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контрольно-счетная комиссия городского округа Тейково - контрольно-счетный орган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зменение структуры органов местного самоуправления городского округа Тейково осуществляется не иначе как путем внесения изменений в настоящий Уста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1 в ред. Решения городской Думы городского округа Тейково от 25.04.2014 N 32)</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2 в ред. Решения городской Думы городского округа Тейково от 25.04.2014 N 32)</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городского округа Тейково не входят в систему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Изменения и дополнения, внесенные в Устав городского округа Тейково и изменяющие структуру органов местного самоуправления городского округа Тейково, полномочия органов местного самоуправления городского округа Тейково (за исключением полномочий, срока полномочий и порядка избрания главы городского округа Тейково), вступают в силу после истечения срока полномочий Думы, принявшей решение о внесении в Устав указанных изменений и дополнени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4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Финансирование расходов на содержание органов местного самоуправления городского округа Тейково осуществляется исключительно за счет собственных доходов бюджета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36" w:name="Par468"/>
      <w:bookmarkEnd w:id="36"/>
      <w:r>
        <w:rPr>
          <w:rFonts w:cs="Times New Roman" w:ascii="Times New Roman" w:hAnsi="Times New Roman"/>
          <w:b/>
          <w:sz w:val="16"/>
          <w:szCs w:val="16"/>
        </w:rPr>
        <w:t>Статья 22. Городская Дума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ородская Дума городского округа Тейково является представительным органом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ума обладает правами юридического лица в соответствии с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епутаты Думы избираются населением городского округа Тейково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ума состоит из 22 депутатов и возглавляется председателе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ума приступает к исполнению своих полномочий после избрания не менее двух третей от установленного численного состава Думы. Вновь избранная Дума собирается на первое заседание в 30-дневный срок со дня избрания Думы в правомочном составе. Первое заседание вновь сформированной Думы открывает, до избрания главы городского округа Тейково ведет, подписывает и направляет на опубликование решение об избрании главы старейший по возрасту депутат.</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Заседание Думы правомочно, если на нем присутствует не менее двух третей от избранного состава Думы. Решения Думы, устанавливающие правила, обязательные для исполнения на территории городского округа Тейково, принимаются большинством голосов от установленной численности депутатов Думы, если иное не установлено федеральным закон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Дума по вопросам, отнесенным к ее компетенции федеральными законами, законами Ивановской области, Уставом городского округа Тейково, принимает решения, устанавливающие правила, обязательные для исполнения на территории городского округа Тейково, решение об удалении главы городского округа Тейково в отставку, а также решения по вопросам организации деятельности Думы и по иным вопросам, отнесенным к ее компетенции федеральными законами, законами Ивановской области, Уставом городского округа Тейково. Решения Думы, устанавливающие правила, обязательные для исполнения на территории городского округа Тейково, принимаются большинством голосов от установленной численности депутатов Думы, если иное не установлено Федеральным закон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6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Дума принимает Регламент, регулирующий вопросы ее организации и деятельности, а также порядок принятия решений в соответствии с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Расходы на обеспечение деятельности Думы предусматриваются в бюджете городского округа Тейково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Думе принадлежит право от лица всего населения города принимать решения по вопросам своего вед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В случае добровольного сложения с себя депутатских полномочий кем-либо из депутатов Думы либо невозможности исполнения обязанностей депутата в соответствии с Уставом Дума имеет право работать в уменьшенном составе (но не менее двух третей установленной численности депутатов) до проведения дополнительных выборов депутатов по освободившимся округа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37" w:name="Par494"/>
      <w:bookmarkEnd w:id="37"/>
      <w:r>
        <w:rPr>
          <w:rFonts w:cs="Times New Roman" w:ascii="Times New Roman" w:hAnsi="Times New Roman"/>
          <w:b/>
          <w:sz w:val="16"/>
          <w:szCs w:val="16"/>
        </w:rPr>
        <w:t>Статья 23. Компетенция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исключительной компетенции Думы находятс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инятие устава городского округа Тейково и внесение в него изменений и дополн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тверждение бюджета городского округа Тейково и отчета о его исполн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нятие планов и программ развития городского округа Тейково, утверждение отчетов об их исполн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8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пределение порядка участия городского округа Тейково в организациях межмуниципального сотрудниче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контроль за исполнением органами местного самоуправления и должностными лицами местного самоуправления городского округа Тейково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ринятие решения об удалении главы городского округа Тейково в отставку.</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1 введен Решением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 компетенции Думы также относятс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избрание главы городского округа Тейково, заместителя председателя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тверждение структуры администрации и Положения об администрации городского округа Тейково по представлению главы администрац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нятие Положения о досрочном прекращении полномочий органов местного самоуправления городского округа Тейково, депутатов Думы и выборных должностных лиц, а также решений о выборах в органы местного самоуправления городского округа Тейково в соответствии с федеральным законодательством и законодательством Ивановской обла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формирование избирательной комиссии городского округа Тейково в соответствии с законодательством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пределение в соответствии с законодательством Российской Федерации порядка использования земельных участков, находящихся на территории городского округа Тейково; определение в соответствии с земельным законодательством порядка предоставления и изъятия муниципальных земельных участков, а также управления и распоряжения муниципальными земельными участками на территории городского округа Тейково; установление публичных сервитутов для обеспечения интересов населения городского округа Тейково без изъятия земельных участков; определение предельных размеров земельных участков, предоставляемых для индивидуального жилищного строительства и личного подсобного хозяйства, а также минимальных размеров земельных участков, предоставляемых бесплатно из земель, находящихся в муниципальной собственности; определение порядка ведения земельного муниципального контроля; определение порядка продажи земельных участков и права на заключение договора аренды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инятие концепции развития, генерального плана и правил застройки территор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внесение в органы государственной власти субъекта инициатив, оформленных в виде решений Думы об изменении границ, преобразовании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пределение порядка формирования, обеспечения, размещения, исполнения и контроля за исполнением муниципального заказ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инятие решения о привлечении жителей городского округа Тейково к социально значимым для городского округа Тейково работ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назначение референдума, голосования по отзыву депутата, голосования по вопросу изменения границ, преобразова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установление порядка составления и рассмотрения проекта бюджета городского округа Тейково, утверждения и исполнения бюджета, осуществление контроля за его исполнением и утверждение отчета об исполнении бюдж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образование целевых бюджетных фондов в порядке и на условиях, установленных действующим законодательством и Положением о бюджетном процессе; утверждение источников формирования и основных направлений расходования средств данных фон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утверждение показателей, предусмотренных бюджетным законодательством, настоящим Уставом и Положением о бюджетном процессе в городском округе Тейково, в том числе утверждение норм расходов по отраслям муниципального хозяйства, на содержание муниципальных учреждений, муниципальных служащих, депута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утверждение символов городского округа Тейково; принятие положений о символах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награждение Почетной грамотой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осуществление законодательной инициативы в Ивановской областной Ду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объявление природных и иных объектов местного значения, представляющих экологическую, историческую, культурную ценность, особо охраняемыми природными территориями, памятниками природы, истории и культуры, определение правил их охраны и исполь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9) принятие прогнозных планов (программ)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0) определение в соответствии с законодательством условий приобретения, создания, преобразования объектов муниципальной собственности, утверждение перечня объектов муниципальной собственности, приобретение, создание и преобразование которых требуют согласия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 установление порядка сдачи в аренду нежилых зданий и помещений, находящихся в муниципальной собственности городского округа Тейково,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2) установление в пределах своих прав, установленных законодательством, порядка организации, содержания и развития муниципальных учреждений здравоохранения, образования и культуры, установление муниципальных минимальных стандартов в области здравоохранения и культуры, нормативов расходов на деятельность учреждений здравоохранения, образования и куль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 утверждение перечня муниципальных должностей муниципальной службы, замещаемых по конкурсу, и порядка проведения конкурса по замещению данных должност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4) утверждение штатов Думы и структуры ее аппарат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5) принятие решений о досрочном прекращении полномочий депутатов в случаях и порядке, предусмотренных законодательством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6) принятие решения об учреждении муниципальных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7) формирование, определение структуры, полномочий, состава и порядка деятельности контрольно-счетной комиссии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27 введен Решением городской Думы городского округа Тейково от 25.04.2014 N 32)</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ума заслушивает ежегодные отчеты главы городского округа Тейково, главы администрации городского округа Тейково о результатах их деятельности, деятельности администрации городского округа Тейково и иных подведомственных главе городского округа Тейково органов местного самоуправления, в том числе о решении вопросов, поставленных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3 введена Решением муниципального горсовета городского округа Тейково от 30.04.2010 N 34;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ума как представительный орган местного самоуправления городского округа Тейково обладает иными полномочиями, определенными федеральными законами, законами Ивановской области и настоящим Уста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38" w:name="Par556"/>
      <w:bookmarkEnd w:id="38"/>
      <w:r>
        <w:rPr>
          <w:rFonts w:cs="Times New Roman" w:ascii="Times New Roman" w:hAnsi="Times New Roman"/>
          <w:b/>
          <w:sz w:val="16"/>
          <w:szCs w:val="16"/>
        </w:rPr>
        <w:t>Статья 24. Структура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ума самостоятельно определяет свою структуру и имеет свой аппарат специалисто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аботу Думы организует председатель Думы. Полномочия председателя Думы исполняет глава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лава городского округа Тейково избирается представительным органом на срок его полномочий (5 лет) из своего состава тайным голосованием. Порядок избрания главы городского округа Тейково определяется настоящим Уставом и Регламенто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Из числа депутатов Думы на срок ее полномочий (5 лет) тайным голосованием избирается заместитель председателя Думы. Порядок избрания и отзыва заместителя председателя Думы определяется Регламенто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 Думы исполняет свои обязанности на постоянной основ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Из числа депутатов Думы на срок ее полномочий могут создаваться постоянные и временные комиссии по вопросам, отнесенным к компетенции Думы, а также депутатские объединения (фракции и депутатские группы). Решения о создании постоянных и временных комиссий, депутатских объединений принимаются Думой на ее заседаниях в порядке, предусмотренном Регламенто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миссии Думы могут разрабатывать и представлять проекты решений Думы, концепции, планы, программы по вопросам местного значения на заседания Думы, а также осуществлять иные функции и полномочия в соответствии с Регламенто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труктура, порядок формирования, полномочия и организация работы комиссий, депутатских объединений определяются Регламенто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рядок и основания прекращения полномочий Думы определяются и регулируются федеральным законодательством, настоящим Уставом, Регламенто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39" w:name="Par578"/>
      <w:bookmarkEnd w:id="39"/>
      <w:r>
        <w:rPr>
          <w:rFonts w:cs="Times New Roman" w:ascii="Times New Roman" w:hAnsi="Times New Roman"/>
          <w:b/>
          <w:sz w:val="16"/>
          <w:szCs w:val="16"/>
        </w:rPr>
        <w:t>Статья 25. Глава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новь сформированная Дума обязана избрать главу городского округа Тейково и опубликовать решение об избрании в течение 30 суток со дня начала своей работы. Полномочия главы городского округа Тейково начинаются со дня его вступления в должность и прекращаются в день вступления в должность вновь избранного главы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андидатуры на замещение должности главы городского округа Тейково вправе предложить любой депутат, в том числе в порядке самовыдвижения. Каждому кандидату до проведения голосования по кандидатурам предоставляется право выступить со своей программой или предложениями по развитию городского округа Тейково и организации работы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збранным считается кандидат, набравший большинство в 2/3 от установленной численности голосов депутатов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 вступлении в должность глава городского округа Тейково приносит следующую присяг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Я (фамилия, имя, отчество), вступая в должность главы городского округа Тейково,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сяга приносится в торжественной обстановке в присутствии депутатов Думы, членов избирательной комиссии городского округа Тейково и представителей общественности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Глава городского округа Тейково без доверенности действует от имени муниципального образования "городской округ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Глава городского округа Тейково в пределах полномочий высшего должностного лица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едставляет городской округ Тейково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дписывает и обнародует в порядке, установленном настоящим Уставом, муниципальные правовые акты, принятые Думой, организует их исполнени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издает в пределах своих полномочий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существляет координацию деятельности органов местного самоуправл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едет прием населения, организует рассмотрение предложений, заявлений и жалоб граждан, принятых по ним ре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едъявляет в суд или арбитражный суд требования о признании недействительными актов органов государственной власти, органов и должностных лиц местного самоуправления, предприятий, учреждений, организаций, осуществляет иные полномочия по защите интересов муниципального образования, в том числ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вправе требовать созыва внеочередного заседания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1) обеспечивает осуществление органами местного самоуправления городского округа Тейково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Тейково федеральными законами и законами Ивановской обла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7.1 введен Решением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существляет иные полномочия, предусмотренные Федеральным законом,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Глава городского округа Тейково в пределах полномочий председателя Думы организует работу представительного органа, в том числ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 в соответствии с Регламент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уществляет полномочия по внутриорганизационному управлению и функции руководителя Думы как юридического лиц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едседательствует на заседаниях Думы, координирует деятельность постоянных комиссий и других органов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еспечивает деятельность депутатов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дписывает муниципальные правовые акты, принятые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издает в пределах своей компетенции по вопросам организации деятельности Думы и ее аппарата муниципальные правовые акт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формирует аппарат Думы и руководит и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утверждает штатное расписание на основании утвержденных Думой штатов Думы и структуры аппарат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устанавливает должностные оклады, надбавки и иные стимулирующие и компенсационные выплаты работникам Думы; организует аттестацию муниципальных служащих Думы, принимает меры по повышению их квалифик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утверждает смету расходов Думы в пределах ассигнований, предусмотренных на эти цели в бюджете городского округа Тейково, и обеспечивает ее исполнени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одписывает Почетные грамоты и Благодарственные письма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редставляет Думу в отношениях с главой администрации городского округа Тейково, администрацией городского округа Тейково, иными органами местного самоуправления городского округа Тейково, с государственными органами и общественными организациями, иными юридическими и физическими лицами без специального на то поруч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осуществляет иные полномочия, предусмотренные Федеральным законом, настоящим Уставом, Регламентом и решениями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Глава городского округа Тейково исполняет свои обязанности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Глава городского округа Тейково представляет Думе ежегодные отчеты о результатах своей деятельно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6 введена Решением муниципального горсовета городского округа Тейково от 30.04.2010 N 34;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Глава городского округа Тейково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7 введена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40" w:name="Par637"/>
      <w:bookmarkEnd w:id="40"/>
      <w:r>
        <w:rPr>
          <w:rFonts w:cs="Times New Roman" w:ascii="Times New Roman" w:hAnsi="Times New Roman"/>
          <w:b/>
          <w:sz w:val="16"/>
          <w:szCs w:val="16"/>
        </w:rPr>
        <w:t>Статья 25.1. Удаление главы муниципального образования в отставку</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ведена Решением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ума в соответствии с Федеральным законом вправе удалить главу городского округа Тейково в отставку по инициативе депутатов Думы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нованиями для удаления главы городского округа Тейково в отставку явля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ешения, действия (бездействие) главы городского округа Тейково, повлекшие (повлекшее) наступление последствий, предусмотренных пунктами 2 и 3 части 1 статьи 75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городского округа Тейково,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неудовлетворительная оценка деятельности главы городского округа Тейково Думой по результатам его ежегодного отчета перед Думой, данная два раза подряд;</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4 введен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опущение главой городского округа Тейково, администрацией городского округа Тейково, иными органами и должностными лицами местного самоуправления городского округа Тейково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5 введен Решением городской Думы городского округа Тейково от 25.04.2014 N 32)</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3. Инициатива депутатов Думы об удалении главы городского округа Тейково в отставку, выдвинутая не менее чем одной третью от установленной численности депутатов Думы, оформляется в виде обращения, которое вносится в Думу. Указанное обращение вносится вместе с проектом решения Думы об удалении главы городского округа Тейково в отставку. О выдвижении данной инициативы глава городского округа Тейково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Думу.</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Рассмотрение инициативы депутатов Думы об удалении главы городского округа Тейково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 случае если при рассмотрении инициативы депутатов Думы об удалении главы городского округа Тейково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городского округа Тейково, повлекших (повлекшего) наступление последствий, предусмотренных пунктами 2 и 3 части 1 статьи 75 Федерального закона, решение об удалении главы городского округа Тейково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ородского округа Тейково в отставку оформляется в виде обращения, которое вносится в Думу вместе с проектом соответствующего решения Думы. О выдвижении данной инициативы глава городского округа Тейково уведомляется не позднее дня, следующего за днем внесения указанного обращения в Думу.</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Рассмотрение инициативы депутатов Думы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ородского округа Тейково в отставку осуществляется Думой в течение одного месяца со дня внесения соответствующего обращ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Решение Думы об удалении главы городского округа Тейково в отставку считается принятым, если за него проголосовало не менее двух третей от установленной численности депутатов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Решение Думы об удалении главы городского округа Тейково в отставку подписывается депутатом, председательствующим на заседании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В случае если глава городского округа Тейково присутствует на заседании Думы, на котором рассматривается вопрос об удалении его в отставку, указанное заседание проходит под председательством депутата Думы, уполномоченного на это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При рассмотрении и принятии Думой решения об удалении главы городского округа Тейково в отставку должны быть обеспечен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Думы об удалении его в отставку;</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едоставление ему возможности дать депутатам Думы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В случае если глава городского округа Тейково не согласен с решением Думы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Решение Думы об удалении главы городского округа Тейково в отставку подлежит официальному опубликованию не позднее чем через пять дней со дня его принятия. В случае если глава городского округа Тейково в письменном виде изложил свое особое мнение по вопросу удаления его в отставку, оно подлежит опубликованию одновременно с указанным решение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В случае, если инициатива депутатов Думы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ородского округа Тейково в отставку отклонена Думой, вопрос об удалении главы городского округа Тейково в отставку может быть вынесен на повторное рассмотрение Думы не ранее чем через два месяца со дня проведения заседания Думы, на котором рассматривался указанный вопрос.</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41" w:name="Par685"/>
      <w:bookmarkEnd w:id="41"/>
      <w:r>
        <w:rPr>
          <w:rFonts w:cs="Times New Roman" w:ascii="Times New Roman" w:hAnsi="Times New Roman"/>
          <w:b/>
          <w:sz w:val="16"/>
          <w:szCs w:val="16"/>
        </w:rPr>
        <w:t>Статья 26. Досрочное прекращение полномочий главы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лномочия главы городского округа Тейково прекращаются досрочно в случа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трешения от должности в соответствии со статьей 74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 удаления в отставку в соответствии со статьей 74.1 Федерального закон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1 введен Решением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выезда за пределы РФ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тзыва избирател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1) исключен. - </w:t>
      </w:r>
      <w:r>
        <w:rPr>
          <w:rFonts w:cs="Times New Roman" w:ascii="Times New Roman" w:hAnsi="Times New Roman"/>
          <w:i/>
          <w:sz w:val="16"/>
          <w:szCs w:val="16"/>
        </w:rPr>
        <w:t>Решение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реобразования городского округа Тейково, осуществляемого в соответствии со статьей 13 Федерального закона, а также в случае упраздн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увеличения численности избирателей городского округа Тейково более чем на 25 процентов, произошедшего вследствие изменения границ городского округа Тейково или объединения с посел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олномочия главы городского округа Тейково прекращаются досрочно также в связи с утратой доверия Президента Российской Федерации в случае несоблюдения главой городского округа Тейково,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1.1 введена Решением городской Думы городского округа Тейково от 31.01.2014 N 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тставка главы городского округа Тейково по собственному желанию осуществляется путем направления соответствующего заявления в Думу.</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лучае непринятия Думой отставки глава городского округа Тейково вправе сложить полномочия по истечении двух недель со дня подачи заявления с письменным уведомлением об это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Заявление главы городского округа Тейково о сложении полномочий подается в письменной форме в Думу. Решение о досрочном прекращении полномочий главы городского округа Тейково принимается на внеочередном заседании Думы. Заявление не может быть отозвано после принятия решения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нформация о досрочном прекращении полномочий главы городского округа Тейково подлежит обязательному официальному опубликованию не позднее пяти дней с момента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течение четырнадцати дней со дня досрочного прекращения полномочий главы городского округа Тейково заместитель председателя Думы обязан созвать внеочередное заседание Думы, на котором принимается решение о выборах нового главы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 случае досрочного прекращения полномочий главы городского округа Тейково, его отсутствия или невозможности выполнения им своих обязанностей их временно исполняет заместитель председателя Думы. Право исполнения обязанностей главы на период его отсутствия должно быть предоставлено заместителю председателя Думы распоряжением, подписанным главой городского округа Тейково, либо при невозможности издания такого распоряжения - решение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42" w:name="Par717"/>
      <w:bookmarkEnd w:id="42"/>
      <w:r>
        <w:rPr>
          <w:rFonts w:cs="Times New Roman" w:ascii="Times New Roman" w:hAnsi="Times New Roman"/>
          <w:b/>
          <w:sz w:val="16"/>
          <w:szCs w:val="16"/>
        </w:rPr>
        <w:t>Статья 27. Досрочное прекращение полномочий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лномочия Думы независимо от порядка ее формирования могут быть прекращены досрочно в порядке и по основаниям, которые предусмотрены статьей 73 Федерального закона. Полномочия Думы также прекраща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случае принятия Думой решения о самороспуске. При этом решение о самороспуске принимается в порядке, определенном Уставом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случае вступления в силу решения Ивановского областного суда о неправомочности данного состава депутатов Думы, в том числе в связи со сложением депутатами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случае преобразования городского округа Тейково, осуществляемого в соответствии со статьей 13 Федерального закона, а также в случае упраздн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 случае увеличения численности избирателей городского округа Тейково более чем на 25 процентов, произошедшего вследствие изменения границ городского округа Тейково или объединения поселения с городским округ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1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осрочное прекращение полномочий Думы влечет досрочное прекращение полномочий ее депутато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случае досрочного прекращения полномочий Думы проводятся досрочные муниципальные выборы в Думу в соответствии с действующим законодательством о выборах.</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43" w:name="Par731"/>
      <w:bookmarkEnd w:id="43"/>
      <w:r>
        <w:rPr>
          <w:rFonts w:cs="Times New Roman" w:ascii="Times New Roman" w:hAnsi="Times New Roman"/>
          <w:b/>
          <w:sz w:val="16"/>
          <w:szCs w:val="16"/>
        </w:rPr>
        <w:t>Статья 28. Статус депутата Думы, главы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Думу может быть избран гражданин РФ, обладающий пассивным избирательным пра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епутату Думы, главе городского округа Тейково обеспечиваются условия для беспрепятственного и эффективного осуществления своих полномочи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епутаты Думы избираются на срок полномочий Думы. Полномочия депутата начинаются со дня его избрания и прекращаются со дня начала работы Думы нового созыв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татус депутата Думы, главы городского округа Тейково и ограничения, связанные со статусом этих органов и лиц, устанавливаются Конституцией Российской Федерации, федеральными закон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епутат Думы при осуществлении своих полномочий пользуется правами, несет обязанности и использует формы депутатской деятельности в порядке, предусмотренном федеральным законодательством и законодательством Ивановской области. Порядок реализации депутатом своих прав и формы депутатской деятельности устанавливаются настоящим уставом и Регламенто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Гарантии прав депутатов, главы городского округа Тейково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городского округа Тейково,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Депутат, глава городского округа Тейково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главой городского округа Тейково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Депутат, глава городского округа Тейково имеет удостоверение, являющееся документом, подтверждающим его статус, которым он пользуется в течение срока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епутат, глава городского округа Тейково также имеет отличительный нагрудный знак. Описание и порядок использования отличительного нагрудного знака депутата, главы городского округа Тейково устанавливаются в Положении о нагрудных знаках выборных лиц городского округа Тейково, утверждаемом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Депутат, глава городского округа Тейково для осуществления своих полномочий может пользоваться служебным транспортом, находящимся в распоряжении Думы. Порядок использования служебного транспорта устанавливается в Регламенте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орядок и основания прекращения полномочий депутатов Думы определяются и регулируются федеральным законодательством, законодательством Ивановской области, настоящим Уста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олномочия депутата Думы прекращаются досрочно в случа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тзыва избирател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досрочного прекращения полномочий городской Думы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в иных случаях, установленных Федеральным законом и иными федеральными закон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1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ешение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 не позднее чем через три месяца со дня появления такого основа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бзац введен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1. Полномочия депутата Думы,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11.1 введена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Депутату Думы, главе городского округа Тейково предоставляются следующие гарантии осуществления их полномочий, которые устанавливаются настоящим Уставом в соответствии с федеральными законами и законами Ивановской обла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епутату Думы, осуществляющему свои полномочия на постоянной основе, главе городского округа Тейково гарантируютс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медицинское обслужи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енсионное обеспечение за выслугу лет. Пенсия за выслугу лет выплачивается за счет средств бюджета городского округа Тейково на условиях и в порядке, определяемом решением Думы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защита депутата Думы, осуществляющего свои полномочия на постоянной основе, главы городского округа Тейков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епутату Думы, главе городского округа Тейково обеспечивается возможность беспрепятственного пользования муниципальными нормативными правовыми актами, принятыми в городском округе Тейково, а также документами, поступающими в официальном порядке в органы местного самоуправления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епутату Думы, главе городского округа Тейково обеспечивается возможность регулярно информировать население о своей деятельности в порядке, установленном муниципальным правовым акт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епутат Думы, глава городского округа Тейково в установленном порядке обеспечивается проектами муниципальных правовых актов городского округа Тейково, подлежащими рассмотрению Думой,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городского округа Тейково возможностью регулярного ознакомления с документами, официально распространяемыми органами местного самоуправления городского округа Тейково, официальными печатными издания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Думы, главы городского округа Тейково соответствующего допуск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епутату Думы, осуществляющему свои полномочия на непостоянной основе, обеспечивается возмещение расходов, связанных с осуществлением им своих полномочий. Средства на эти цели предусматриваются в бюджете городского округа Тейково на очередной год.</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Депутату Думы, главе городского округа Тейково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Размер оплаты труда депутата Думы, осуществляющего свои полномочия на постоянной основе, главы городского округа Тейково определяется решением Думы в соответствии с законодательст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С учетом материально-технического обеспечения органов местного самоуправления городского округа Тейково депутату Думы, главе городского округа Тейково предоставляется рабочее место, оборудованное мебелью, средствами связи. Депутат Думы, глава городского округа Тейково для осуществления ими своих полномочий вправе пользоваться средствами связи, находящимися в помещениях, занимаемых органами местного самоуправления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ля осуществления своих полномочий и деятельности депутату Думы, главе городского округа Тейково предоставляется возможность использования копировально-множительной и другой организационной техники, служебного транспорта в порядке, определенном муниципальным правовым актом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Депутату Думы, осуществляющему свои полномочия на постоянной основе, главе городского округа Тейково предоставляется ежегодный основной оплачиваемый отпуск продолжительностью 28 календарных дне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епутату Думы, осуществляющему свои полномочия на постоянной основе, главе городского округа Тейково предоставляется ежегодный дополнительный оплачиваемый отпуск за ненормированный рабочий день в размере 15 календарных дне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Депутат Думы, осуществляющий свои полномочия на постоянной основе, глава городского округа Тейково имеет право на ежегодное санаторно-курортное лечение, предоставляемое по медицинским показаниям. Средства на оплату ежегодного санаторно-курортного лечения предусматриваются в бюджете городского округа Тейково на очередной год.</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Депутату Думы, осуществляющему свои полномочия на постоянной основе, главе городского округа Тейково выплачивается компенсация в связи с истечением срока полномочий в размере трехмесячной оплаты труд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мпенсация выплачивается при условии, что депутат Думы, осуществляющий свои полномочия на постоянной основе, глава городского округа Тейково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епутату Думы, осуществляющему свои полномочия на постоянной основе, главе городского округа Тейково выплачивается компенсация при упразднении в установленном порядке городского округа Тейково, а также при ликвидации органа местного самоуправления городского округа Тейково в размере четырехмесячной оплаты труд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Депутат Думы, глава городского округа Тейково имеют право выступать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Депутаты Думы могут иметь помощников, которые не являются выборными лицами и (или) муниципальными служащим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12 введена Решением муниципального горсовета городского округа Тейково от 17.07.2009 N 8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Депутат Думы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13 введена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pBdr>
          <w:top w:val="single" w:sz="6" w:space="0" w:color="000000"/>
        </w:pBdr>
        <w:autoSpaceDE w:val="false"/>
        <w:spacing w:lineRule="auto" w:line="240" w:before="100" w:after="10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Статья 28.1 применяется к депутатам, входящим во фракции, и к фракциям в Думе, голосование на выборах в которую состоялось после дня вступления в силу Федерального закона от 20.03.2011 N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w:t>
      </w:r>
    </w:p>
    <w:p>
      <w:pPr>
        <w:pStyle w:val="Normal"/>
        <w:widowControl w:val="false"/>
        <w:pBdr>
          <w:top w:val="single" w:sz="6" w:space="0" w:color="000000"/>
        </w:pBdr>
        <w:autoSpaceDE w:val="false"/>
        <w:spacing w:lineRule="auto" w:line="240" w:before="100" w:after="10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44" w:name="Par825"/>
      <w:bookmarkEnd w:id="44"/>
      <w:r>
        <w:rPr>
          <w:rFonts w:cs="Times New Roman" w:ascii="Times New Roman" w:hAnsi="Times New Roman"/>
          <w:b/>
          <w:sz w:val="16"/>
          <w:szCs w:val="16"/>
        </w:rPr>
        <w:t>Статья 28.1. Фракции в Думе</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ведена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5" w:name="Par829"/>
      <w:bookmarkEnd w:id="45"/>
      <w:r>
        <w:rPr>
          <w:rFonts w:cs="Times New Roman" w:ascii="Times New Roman" w:hAnsi="Times New Roman"/>
          <w:sz w:val="16"/>
          <w:szCs w:val="16"/>
        </w:rPr>
        <w:t>1. Депутаты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рядок деятельности фракций устанавливается законом Ивановской области и (или) регламентом либо решением Думы.</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6" w:name="Par831"/>
      <w:bookmarkEnd w:id="46"/>
      <w:r>
        <w:rPr>
          <w:rFonts w:cs="Times New Roman" w:ascii="Times New Roman" w:hAnsi="Times New Roman"/>
          <w:sz w:val="16"/>
          <w:szCs w:val="16"/>
        </w:rPr>
        <w:t>3. В случае прекращения деятельности политической партии в связи с ее ликвидацией или реорганизацией деятельность ее фракции в Думе, а также членство депутатов в этой фракции прекращаются со дня внесения в единый государственный реестр юридических лиц соответствующей записи.</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7" w:name="Par832"/>
      <w:bookmarkEnd w:id="47"/>
      <w:r>
        <w:rPr>
          <w:rFonts w:cs="Times New Roman" w:ascii="Times New Roman" w:hAnsi="Times New Roman"/>
          <w:sz w:val="16"/>
          <w:szCs w:val="16"/>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8" w:name="Par834"/>
      <w:bookmarkEnd w:id="48"/>
      <w:r>
        <w:rPr>
          <w:rFonts w:cs="Times New Roman" w:ascii="Times New Roman" w:hAnsi="Times New Roman"/>
          <w:sz w:val="16"/>
          <w:szCs w:val="16"/>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ме, входит в данную фракцию и не вправе выйти из не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Несоблюдение требований, предусмотренных частями 4 - 6 настоящей статьи, влечет за собой прекращение депутатски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49" w:name="Par837"/>
      <w:bookmarkEnd w:id="49"/>
      <w:r>
        <w:rPr>
          <w:rFonts w:cs="Times New Roman" w:ascii="Times New Roman" w:hAnsi="Times New Roman"/>
          <w:b/>
          <w:sz w:val="16"/>
          <w:szCs w:val="16"/>
        </w:rPr>
        <w:t>Статья 29. Заседания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Заседания Думы являются основной формой работы Думы как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 заседаниях Думы решаются все вопросы, отнесенные к ее ведению.</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чередные заседания Думы созываются не реже одного раза в месяц и проводятся председателем Думы или заместителем председателя Думы по его поручению.</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Заседания, созываемые в иные, кроме установленных, сроки, являются внеочередными. Порядок созыва и проведения внеочередных заседаний Думы определяется ее Регламент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ля предварительного обсуждения вопросов повестки дня, выявления и согласования мнений депутатов Дума может проводить рабочие заседания, на которых не принимаются какие-либо решения. Рабочие заседания могут быть закрыты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рядок созыва, подготовки и проведения заседаний Думы, а также формы ее работы устанавливаются Регламент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50" w:name="Par853"/>
      <w:bookmarkEnd w:id="50"/>
      <w:r>
        <w:rPr>
          <w:rFonts w:cs="Times New Roman" w:ascii="Times New Roman" w:hAnsi="Times New Roman"/>
          <w:b/>
          <w:sz w:val="16"/>
          <w:szCs w:val="16"/>
        </w:rPr>
        <w:t>Статья 30. Глава администрац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Администрацией городского округа Тейково руководит глава администрации городского округа Тейково (далее по тексту - глава админист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лава администрации по решению вопросов местного значения городского округа Тейково и иных вопросов, относящихся к его компетенции, взаимодействует с органами государственной власти, органами местного самоуправления, гражданами 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Главой администрации является лицо, назначаемое на должность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рок полномочий главы администрации - 5 л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словия контракта для главы администрации утверждаются Думой в части, касающейся осуществления полномочий по решению вопросов местного значения, и законом Иван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4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рядок проведения конкурса на замещение должности главы администрации устанавливается Думо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бщее число членов конкурсной комиссии - 9 челове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 формировании конкурсной комиссии две трети ее членов назначаются Думой, а одна треть - Ивановской областной Думой по представлению Губернатора Ивановской обла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Лицо назначается на должность главы администрации Думой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нтракт с главой администрации заключает глава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51" w:name="Par869"/>
      <w:bookmarkEnd w:id="51"/>
      <w:r>
        <w:rPr>
          <w:rFonts w:cs="Times New Roman" w:ascii="Times New Roman" w:hAnsi="Times New Roman"/>
          <w:sz w:val="16"/>
          <w:szCs w:val="16"/>
        </w:rPr>
        <w:t>7.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Глава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8 введена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52" w:name="Par873"/>
      <w:bookmarkEnd w:id="52"/>
      <w:r>
        <w:rPr>
          <w:rFonts w:cs="Times New Roman" w:ascii="Times New Roman" w:hAnsi="Times New Roman"/>
          <w:b/>
          <w:sz w:val="16"/>
          <w:szCs w:val="16"/>
        </w:rPr>
        <w:t>Статья 31. Досрочное прекращение полномочий главы администраци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лномочия главы администрации, осуществляемые на основе контракта, прекращаются досрочно в случа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расторжения контракта в соответствии с частью 2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трешения от должности в соответствии со статьей 74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реобразования городского округа Тейково, осуществляемого в соответствии со статьей 13 Федерального закона, а также в случае упраздн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увеличения численности избирателей городского округа Тейково более чем на 25 процентов, произошедшего вследствие изменения границ городского округа Тейково или объединения с посел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53" w:name="Par888"/>
      <w:bookmarkEnd w:id="53"/>
      <w:r>
        <w:rPr>
          <w:rFonts w:cs="Times New Roman" w:ascii="Times New Roman" w:hAnsi="Times New Roman"/>
          <w:sz w:val="16"/>
          <w:szCs w:val="16"/>
        </w:rPr>
        <w:t>2. Контракт с глав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умы или главы городского округа Тейково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30 настоящего Устав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частью 7 статьи 30 настоящего Устав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2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главы администрации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язательные условия контракта для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лава администрации обяза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знать и соблюдать Конституцию Российской Федерации, федеральные законы, Устав Ивановской области, законы Ивановской области, Устав городского округа Тейково, нормативные правовые акты, связанные с осуществлением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исполнять надлежащим образом полномочия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не разглашать охраняемую законом тайн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исполнять (обеспечивать исполнение) решения Думы по вопросам местного знач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едставлять на утверждение Думы проект структуры местной админист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нтракт с главой администрации на основании соответствующего закона Ивановской области должен также содержать и условия, связанные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К кандидату на должность главы администрации предъявляют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наличие гражданства Российской Федерации или гражданства иностранных государств - участников международных договоров Российской Федерации, в соответствии с которыми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личие высшего образования, удостоверенного дипломом государственного образц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54" w:name="Par909"/>
      <w:bookmarkEnd w:id="54"/>
      <w:r>
        <w:rPr>
          <w:rFonts w:cs="Times New Roman" w:ascii="Times New Roman" w:hAnsi="Times New Roman"/>
          <w:b/>
          <w:sz w:val="16"/>
          <w:szCs w:val="16"/>
        </w:rPr>
        <w:t>Статья 32. Компетенция главы администрац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лава админист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уководит работой администрации городского округа Тейково и ее структурных подразделений, отвечает за исполнение решений Думы, организует и контролирует работу по реализации на территории городского округа Тейково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азрабатывает и представляет на утверждение в Думу структуру администрации, формирует штат администрации в пределах утвержденных в бюджете на эти цели средств, утверждает положения о структурных подразделениях администрации, распределяет обязанности между должностными лицами администрации, отменяет акты руководителей структурных подразделений администрации, вносит в Думу проекты решений Думы, вносит предложения о созыве внеочередных заседаний Думы, предлагает вопросы в повестку дня заседаний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едставляет Думе ежегодные отчеты о результатах своей деятельности и деятельности администрации городского округа Тейково, в том числе о решении вопросов, поставленных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й муниципального горсовета городского округа Тейково от 30.04.2010 N 34,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т имени городского округа Тейково своими действиями приобретает и осуществляет имущественные и иные неимущественные права и обязанности, выступает в суде без доверенности в рамках компетенции, установленной уставом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ращается к Думе с инициативой проведения местного референдум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носит предложения в Думу о присвоении почетных званий городского округа Тейково, вручении диплома об их присвоен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вносит на рассмотрение Думы проекты нормативных правовых актов Думы, предусматривающих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может участвовать в заседаниях Думы с правом совещательного голос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вносит в Думу проекты бюджета городского округа Тейково и отчеты о его исполнении, проекты программ и планов социально-экономического развития городского округа Тейково, проекты нормативных правовых актов, требующих утверждения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едставляет населению очередные и внеочередные отчеты о своей деятельности и деятельности администрации в сроки, установленные настоящим Уставом или определенным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0 в ред. Решения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организует разработку и исполнение бюджета городского округа Тейково, программ и планов социально-экономического развит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организует управление муниципальной собственность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в пределах своих полномочий заключает договоры и соглашения с государственными органами, физическими лицами, общественными объединениями и юридическими лицами всех организационно-правовых форм собственности, в том числе зарубежны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осуществляет муниципальные внутренние заимствования в формах, предусмотренных действующим законодательством (заключение кредитных договоров и соглашений, договоров займ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также решает вопросы применения к должностным лицам администрации и муниципальным служащим мер поощрения и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утверждает положения о структурных подразделениях админист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отменяет приказы руководителей структурных подразделений администрации в случае их противоречия законодательству, правовым актам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8) назначает и освобождает от должности заместителей главы администрации, руководителей структурных подразделений администрации, руководителей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9) распределяет обязанности между заместителями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0)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 обеспечивает осуществление администрацией городского округа Тейков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21 в ред. Решения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2) устанавливает порядок ведения в администрации реестра расходных обязательств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 утверждает нормативный правовой акт о перечне и перечень объектов муниципальной собственности,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4) обнародует (опубликовывает) муниципальные правовые акты, принимаемые в рамк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5) осуществляет иные полномочия, установленные федеральным законодательством, указами Президента Российской Федерации и постановлениями Правительства Российской Федерации, законами Ивановской области, настоящим уставом и решениями Думы, принятыми в пределах их компетен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Глава администрации городского округа Тейково подконтролен и подотчетен Дум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1.1 введена Решением муниципального горсовета городского округа Тейково от 30.04.2010 N 34;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случае досрочного прекращения полномочий главы администрации его полномочия временно исполняет первый заместитель или один из заместителей главы администрации, назначаемый Думой на срок не более трех месяце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55" w:name="Par953"/>
      <w:bookmarkEnd w:id="55"/>
      <w:r>
        <w:rPr>
          <w:rFonts w:cs="Times New Roman" w:ascii="Times New Roman" w:hAnsi="Times New Roman"/>
          <w:b/>
          <w:sz w:val="16"/>
          <w:szCs w:val="16"/>
        </w:rPr>
        <w:t>Статья 33. Администрац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Администрация городского округа Тейково (далее - администрация) является исполнительно-распорядительным органом местного самоуправления городского округа Тейково,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Тейково федеральными законами 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Глава администрации руководит администрацией на принципах единоначал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Администрация обладает правами юридического лица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Администрация осуществляет свою деятельность в соответствии с нормативными правовыми актами Российской Федерации и Ивановской области, решениями Думы, постановлениями главы городского округа Тейково, настоящим Уставом и Положением об администрации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56" w:name="Par961"/>
      <w:bookmarkEnd w:id="56"/>
      <w:r>
        <w:rPr>
          <w:rFonts w:cs="Times New Roman" w:ascii="Times New Roman" w:hAnsi="Times New Roman"/>
          <w:b/>
          <w:sz w:val="16"/>
          <w:szCs w:val="16"/>
        </w:rPr>
        <w:t>Статья 34. Структура администрац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Администрация формируется главой администрации в соответствии с федеральными законами, законами Ивановской области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труктура администрации утверждается Думой по представлению главы администрации. Структуру администрации образуют комитеты, отделы и другие структурные подразделения, деятельность которых регламентируется положениями о соответствующих структурных подразделениях администрации, утверждаемыми главой админист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труктурные подразделения администрации осуществляют свою деятельность на основании положений, утверждаемых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олжностные инструкции для сотрудников администрации утверждаются главой администрации или руководителем соответствующего структурного подразделения администрации, являющего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Финансирование администрации осуществляется в соответствии с утвержденным Думой бюджетом и выделенными средствами расходов на управлени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57" w:name="Par971"/>
      <w:bookmarkEnd w:id="57"/>
      <w:r>
        <w:rPr>
          <w:rFonts w:cs="Times New Roman" w:ascii="Times New Roman" w:hAnsi="Times New Roman"/>
          <w:b/>
          <w:sz w:val="16"/>
          <w:szCs w:val="16"/>
        </w:rPr>
        <w:t>Статья 35. Полномочия администрац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Администрац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существляет исполнение полномочий органов местного самоуправления городского округа Тейково по решению вопросов местного значения городского округа Тейково в соответствии с федеральными законами, законами Ивановской области, решениями Думы и постановлениями и распоряжениями главы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существляет исполнение отдельных государственных полномочий, переданных органам местного самоуправления городского округа Тейково федеральными законами 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существляет разработку проектов решений Думы, постановлений и распоряжений администрации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разрабатывает программы и планы социально-экономического развития городского округа Тейково, представляемые главой администрации на рассмотрение и утверждение Думы, и организует их выполнени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исполняет решения, принятые Думой, исполняет постановления и распоряжения админист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координирует деятельность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разрабатывает проект бюджета городского округа Тейково и исполняет ег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рганизует разработку генерального плана, проектов планировки и застройки, а также планов землеустройства на территор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выступает заказчиком на строительство муниципальных объектов социальной и производственной инфраструктуры на территор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управляет и распоряжается муниципальной собственностью в соответствии с порядком, принятым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ведет учет объектов муниципальной собственности в реестре объекто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существляет в установленном порядке от имени городского округа Тейково муниципальные заимств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создает условия для жилищного и социально-культур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рганизует транспортное обслуживание населения, дорожное строительство и содержание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создает условия для обеспечения населения услугами связ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участвует в осуществлении деятельности по опеке и попечительств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рганизует функционирование муниципальных учреждений образования, здравоохранения, культуры, физической культуры, 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рганизует информационное обеспечение населения, создает условия для деятельности муниципальных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создает предприятия, учреждения и иные организации, решает вопросы их реорганизации и ликвидации в порядке, определенном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в порядке, установленном Думой, определяет цели, условия и порядок деятельности учреждаемых предприятий, учреждений и иных организаций, осуществляет регулирование цен и тарифов на их продукцию (услуги), утверждает их уставы, назначает и увольняет руководителей данных предприятий, учреждений и организаций, за исключением случаев, установленных настоящим Уставом и решениями Думы, заслушивает отчеты об их деятельно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участвует в предупреждении и ликвидации последствий чрезвычайных ситуаций в границах городского округа Тейково;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общественного порядка, обеспечением деятельности подведомственных предприятий, учреждений,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инимает предусмотренные законодательством Российской Федерации и Ивановской области меры, связанные с проведением публичных общественных мероприятий, организацией спортивных, зрелищных и других массовых общественных мероприят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существляет иные исполнительно-распорядительные функции и полномочия, предусмотренные законодательством Российской Федерации и Ивановской области, настоящим Уставом и решениями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не позднее одного месяца после утверждения отчета о бюджете за предыдущий год представляет отчет о своей деятельности за год жителям городского округа Тейково в порядке, определенном настоящим Уставом и правовыми актами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лава администрации обязан по запросам Думы представлять необходимую информацию, документы, материалы для осуществления вышеназванными органами контроля деятельности админист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58" w:name="Par1009"/>
      <w:bookmarkEnd w:id="58"/>
      <w:r>
        <w:rPr>
          <w:rFonts w:cs="Times New Roman" w:ascii="Times New Roman" w:hAnsi="Times New Roman"/>
          <w:b/>
          <w:sz w:val="16"/>
          <w:szCs w:val="16"/>
        </w:rPr>
        <w:t>Статья 35.1. Контрольно-счетная комисс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ведена Решением городской Думы городского округа Тейково от 25.04.2014 N 32)</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Контрольно-счетная комиссия городского округа Тейково является постоянно действующим органом внешнего муниципального финансового контроля и образуется городской Думой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авовое регулирование организации и деятельности контрольно-счетной комиссии городского округа Тейково основывается на Конституции Российской Федерации и осуществляется Федеральным законом от 6 октября 2003 года N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Контрольно-счетная комиссия городского округа Тейково подотчетна городской Думе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Контрольно-счетная комиссия городского округа Тейково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еятельность контрольно-счетной комиссии городского округа Тейково не может быть приостановлена, в том числе в связи с досрочным прекращением полномочий городской Думы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Контрольно-счетная комиссия городского округа Тейково не обладает правами юридического лица, имеет гербовую печать и бланки со своим наименованием и с изображением герба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Контрольно-счетную комиссию городского округа Тейково возглавляет председатель, назначаемый решением городской Думы городского округа Тейково. Срок полномочий председателя контрольно-счетной комиссии городского округа Тейково составляет 5 (пять) л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лномочия, состав и порядок деятельности, порядок определения структуры контрольно-счетной комиссии городского округа Тейково устанавливаются нормативными правовыми актами городской Думы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К полномочиям контрольно-счетной комиссии городского округа Тейково относя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контроль за исполнением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экспертиза проект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нешняя проверка годового отчета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анализ бюджетного процесса в муниципальном образовании и подготовка предложений, направленных на его совершенств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городскую Думу городского округа Тейково и главе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участие в пределах полномочий в мероприятиях, направленных на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решениями городской Думы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59" w:name="Par1034"/>
      <w:bookmarkEnd w:id="59"/>
      <w:r>
        <w:rPr>
          <w:rFonts w:cs="Times New Roman" w:ascii="Times New Roman" w:hAnsi="Times New Roman"/>
          <w:b/>
          <w:sz w:val="16"/>
          <w:szCs w:val="16"/>
        </w:rPr>
        <w:t>Статья 36. Взаимоотношения органов местного самоуправления с органами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уществление исполнительно-распорядительных и контрольных полномочий органами государственной власти Российской Федерации, Ивановской области в отношении городского округа Тейково и органов местного самоуправления городского округа Тейково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городского округа Тейково вправе осуществлять отдельные государственные полномочия в порядке и на условиях, определяемых федеральным законодательством и законами Ивановской области, только с одновременной передачей им материальных ресурсов и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ы государственной власти осуществляют контроль за осуществлением органами местного самоуправления городского округа Тейково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60" w:name="Par1040"/>
      <w:bookmarkEnd w:id="60"/>
      <w:r>
        <w:rPr>
          <w:rFonts w:cs="Times New Roman" w:ascii="Times New Roman" w:hAnsi="Times New Roman"/>
          <w:b/>
          <w:sz w:val="16"/>
          <w:szCs w:val="16"/>
        </w:rPr>
        <w:t>Статья 37. Избирательная комисс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уществление подготовки и проведения муниципальных выборов, подготовки и проведения местного референдума, голосования по отзыву депутата Думы, голосования по вопросам изменения границ городского округа Тейково, преобразования городского округа Тейково возлагается на избирательную комиссию городского округа Тейково (именуемую в дальнейшем избирательная комисс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Избирательная комиссия городского округа Тейково является муниципальным органом, который не входит в структуру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Формирование избирательной комиссии осуществляется Думой в соответствии с законодательством Российской Федерации и законодательством Ивановской области. Число членов избирательной комиссии городского округа Тейково с правом решающего голоса составляет 10 человек. Срок полномочий избирательной комиссии составляет пять лет.</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3 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лномочия избирательной комиссии, порядок и гарантии ее деятельности регулируются федеральными законами, законами Ивановской области, Положением об избирательной комиссии городского округа Тейково, утверждаемым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61" w:name="Par1050"/>
      <w:bookmarkEnd w:id="61"/>
      <w:r>
        <w:rPr>
          <w:rFonts w:cs="Times New Roman" w:ascii="Times New Roman" w:hAnsi="Times New Roman"/>
          <w:b/>
          <w:sz w:val="16"/>
          <w:szCs w:val="16"/>
        </w:rPr>
        <w:t>Статья 38. Муниципальная служба в городском округе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олжности муниципальной службы в городском округе Тейково устанавливаются муниципальными правовыми актами городского округа Тейково в соответствии с реестром должностей муниципальной службы в Ивановской области, утверждаемым законом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городского округа Тейково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62" w:name="Par1056"/>
      <w:bookmarkEnd w:id="62"/>
      <w:r>
        <w:rPr>
          <w:rFonts w:cs="Times New Roman" w:ascii="Times New Roman" w:hAnsi="Times New Roman"/>
          <w:b/>
          <w:sz w:val="16"/>
          <w:szCs w:val="16"/>
        </w:rPr>
        <w:t>Статья 39. Порядок прохождения и гаранти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авовое регулирование муниципальной службы в городском округе Тейково,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N 25-ФЗ "О муниципальной службе в Российской Федерации", а также принимаемыми в соответствии с ним законами Ивановской области, настоящим Уставом и иными муниципальными правовыми актам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bookmarkStart w:id="63" w:name="Par1060"/>
      <w:bookmarkEnd w:id="63"/>
      <w:r>
        <w:rPr>
          <w:rFonts w:cs="Times New Roman" w:ascii="Times New Roman" w:hAnsi="Times New Roman"/>
          <w:b/>
          <w:sz w:val="16"/>
          <w:szCs w:val="16"/>
        </w:rPr>
        <w:t>Глава IV-1. МУНИЦИПАЛЬНЫЕ ПРАВОВЫЕ АКТЫ</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ведена Решением муниципального горсовета</w:t>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городского округа Тейково от 27.03.2009 N 31)</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64" w:name="Par1065"/>
      <w:bookmarkEnd w:id="64"/>
      <w:r>
        <w:rPr>
          <w:rFonts w:cs="Times New Roman" w:ascii="Times New Roman" w:hAnsi="Times New Roman"/>
          <w:b/>
          <w:sz w:val="16"/>
          <w:szCs w:val="16"/>
        </w:rPr>
        <w:t>Статья 40. Муниципальные правовые акты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 вопросам местного значения население городского округа Тейково непосредственно и органы местного самоуправления и должностные лица местного самоуправления городского округа Тейково принимают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 вопросам осуществления отдельных государственных полномочий, переданных органам местного самоуправления городского округа Тейково федеральными законами и законами Иван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оекты муниципальных правовых актов могут вноситься депутатами Думы, главой городского округа Тейково, главой администрации городского округа Тейково, органами территориального общественного самоуправления, инициативными группами граждан, Тейковским межрайонным прокурор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рядок внесения проектов муниципальных правовых актов, перечень и форма прилагаемых к ним документов, а также порядок принятия решений и вступления их в силу устанавливается настоящим Уставом и (или)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Тейково несут ответственность в соответствии с федеральными законами 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Наше время" или в "Вестнике органов местного самоуправл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Если для реализации решения, принятого путем прямого волеизъявления населения городского округа Тейково,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Тейково, в компетенцию которых входит принятие (издание) указанного акта, обязаны в течение 15 дней со дня вступления в силу решения, принятого путем прямого волеизъявления граждан,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65" w:name="Par1079"/>
      <w:bookmarkEnd w:id="65"/>
      <w:r>
        <w:rPr>
          <w:rFonts w:cs="Times New Roman" w:ascii="Times New Roman" w:hAnsi="Times New Roman"/>
          <w:b/>
          <w:sz w:val="16"/>
          <w:szCs w:val="16"/>
        </w:rPr>
        <w:t>Статья 41. Система муниципальных правовых актов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систему муниципальных правовых актов городского округа Тейково входя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Устав городского округа Тейково, правовые акты, принятые на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ешения Думы, принимаемые ею по вопросам, отнесенным к ее компетенции федеральными законами, законами Ивановской области, настоящим Уставом, и устанавливающие правила, обязательные для исполнения на территории городского округа Тейково, а также решения по вопросам организации деятельности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становления и распоряжения главы городского округа Тейково, издаваемые им по вопросам организации деятельности Думы и по иным вопросам, отнесенным к его компетенции Уставом городского округа Тейково в соответствии с федеральным законом, другими федеральными закон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становления администрации городского округа Тейков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издаваемые главой администрации городского округа Тейково в пределах своих полномочий, установленных федеральными законами, законами Ивановской области, настоящим Уставом, нормативными правовыми актами Думы, а также распоряжения администрации городского округа Тейково по вопросам организации работы админист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казы и распоряжения иных должностных лиц местного самоуправления городского округа Тейково по вопросам, отнесенным к их полномочиям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став городского округа Тейково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Решения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администрации или при наличии заключения главы админист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66" w:name="Par1095"/>
      <w:bookmarkEnd w:id="66"/>
      <w:r>
        <w:rPr>
          <w:rFonts w:cs="Times New Roman" w:ascii="Times New Roman" w:hAnsi="Times New Roman"/>
          <w:b/>
          <w:sz w:val="16"/>
          <w:szCs w:val="16"/>
        </w:rPr>
        <w:t>Статья 42. Порядок принятия и вступления в силу правовых актов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ешения Думы принимаются на заседании представительного органа открытым, в том числе поименным, или тайным голосование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рядок принятия решений Думы устанавливается Регламентом Думы. Решения Думы, устанавливающие правила, обязательные для исполнения на территории городского округа Тейково, принимаются большинством голосов от установленной численности депутатов Думы, если иное не установлено федеральным закон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нятые Думой решения направляются главе городского округа Тейково для подписания и опубликования (обнародова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инятые решения Дум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Решения Думы о налогах и сборах вступают в силу в соответствии с Налоговым кодексом Российской Феде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67" w:name="Par1109"/>
      <w:bookmarkEnd w:id="67"/>
      <w:r>
        <w:rPr>
          <w:rFonts w:cs="Times New Roman" w:ascii="Times New Roman" w:hAnsi="Times New Roman"/>
          <w:b/>
          <w:sz w:val="16"/>
          <w:szCs w:val="16"/>
        </w:rPr>
        <w:t>42.1. Отмена муниципальных правовых актов и приостановление их действ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ведена Решением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Муниципальные правовые акты городского округа Тейково могут быть отменены или их действие может быть приостановлено органами местного самоуправления городского округа Тейково или должностными лицами местного самоуправления городского округа Тейково,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городского округа Тейково или должностными лицами местного самоуправления городского округа Тейково,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округа Тейково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ействие муниципального правового акта городского округа Тейково,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округа Тейков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городская Дума городского округа Тейково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бзац введен Решением городской Думы городского округа Тейково от 25.04.2014 N 32)</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bookmarkStart w:id="68" w:name="Par1117"/>
      <w:bookmarkEnd w:id="68"/>
      <w:r>
        <w:rPr>
          <w:rFonts w:cs="Times New Roman" w:ascii="Times New Roman" w:hAnsi="Times New Roman"/>
          <w:b/>
          <w:sz w:val="16"/>
          <w:szCs w:val="16"/>
        </w:rPr>
        <w:t>Глава V. ЭКОНОМИЧЕСКАЯ ОСНОВА МЕСТНОГО САМОУПРАВЛЕ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69" w:name="Par1119"/>
      <w:bookmarkEnd w:id="69"/>
      <w:r>
        <w:rPr>
          <w:rFonts w:cs="Times New Roman" w:ascii="Times New Roman" w:hAnsi="Times New Roman"/>
          <w:b/>
          <w:sz w:val="16"/>
          <w:szCs w:val="16"/>
        </w:rPr>
        <w:t>Статья 43. Муниципальное имущест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Тейково, а также имущественные права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Муниципальная собственность городского округа Тейково признается и защищается государством наравне с иными формами собстве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собственности городского округа Тейково может находиться имущество, предназначенное для решения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автомобильные дороги местного значения в границах городского округа Тейково, а также имущество, предназначенное для обслуживания таких автомобильных дорог;</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2 в ред. Решения муниципального горсовета городского округа Тейково от 25.04.2008 N 59)</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жилищный фонд социального использования для обеспечения малоимущих граждан, проживающих в городском округе Тейково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 в ред. Решения городской Думы городского округа Тейково от 31.05.2013 N 4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ассажирский транспорт и другое имущество, предназначенное для транспортного обслуживания населения в границах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имущество, предназначенное для обеспечения первичных мер пожарной безопасно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 5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имущество, предназначенное для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6 в ред. Решения муниципального горсовета городского округа Тейково от 25.04.2008 N 59)</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имущество, предназначенное для предупреждения и ликвидации последствий чрезвычайных ситуаций на территории городского округа;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имущество, предназначенное для организации охраны общественного порядка на территории городского округа Тейково муниципальной мили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9 в ред. Решения городской Думы городского округа Тейково от 31.01.2014 N 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имущество, предназначенное для создания условий для оказания медицинской помощи населению на территории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10 в ред. Решения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имущество, предназначенное для сбора и вывоза бытовых отходов и мусора, а также утилизации и переработки бытовых и промышленных отхо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имущество, включая земельные участки, предназначенное для содержания на территории городского округа Тейково мест захоронения и организации ритуальных услуг;</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имущество библиоте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имущество, предназначенное для организации досуга и обеспечения жителей городского округа услугами организаций куль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имущество, предназначенное для развития на территории городского округа Тейково массовой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8)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0) земельные участки, отнесенные к муниципальной собственности городского округа Тейково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 пруды, обводненные карьеры на территории городского округа Тейково;</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 21 в ред. Решения муниципального горсовета городского округа Тейково от 27.10.2006 N 15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2) исключен. - Решение муниципального горсовета городского округа Тейково от 06.04.2007 N 26;</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22 введен Решением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 имущество, предназначенное для организации охраны общественного порядка в границах городского округ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23 введен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обственности городского округа Тейково может находиться иное имущество, необходимое для осуществления полномочий по решению вопросов местного значения городского округ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бзац введен Решением городской Думы городского округа Тейково от 29.06.2012 N 5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 собственности городского округа Тейково также может находиться имущество, предназначенно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 3 в ред. Решения муниципального горсовета городского округа Тейково от 25.04.2008 N 59)</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5 - 6. Утратили силу. - </w:t>
      </w:r>
      <w:r>
        <w:rPr>
          <w:rFonts w:cs="Times New Roman" w:ascii="Times New Roman" w:hAnsi="Times New Roman"/>
          <w:i/>
          <w:sz w:val="16"/>
          <w:szCs w:val="16"/>
        </w:rPr>
        <w:t>Решение муниципального горсовета городского округа Тейково от 30.11.2007 N 110.</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70" w:name="Par1167"/>
      <w:bookmarkEnd w:id="70"/>
      <w:r>
        <w:rPr>
          <w:rFonts w:cs="Times New Roman" w:ascii="Times New Roman" w:hAnsi="Times New Roman"/>
          <w:b/>
          <w:sz w:val="16"/>
          <w:szCs w:val="16"/>
        </w:rPr>
        <w:t>Статья 44. Владение, пользование и распоряжением муниципальным имуществом</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городского округа Тейково от имени городского округа Тейково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Ивановской област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городского округа Тейково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ум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оходы от использования и приватизации муниципального имущества поступают в бюджет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рганы местного самоуправления городского округа Тейково создают муниципальные унитарные предприятия и муниципальные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рядок создания (учреждения), реорганизации и ликвидации муниципальных унитарных предприятий и муниципальных учреждений, хозяйственных обществ утверждается решение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Глава администрации либо по его поручению руководитель органа по управлению муниципальным имуществом определяет цели, условия и порядок деятельности муниципальных унитарных предприятий и муниципаль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7 в ред. Решения муниципального горсовета городского округа Тейково от 27.03.2009 N 3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8 введена Решением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71" w:name="Par1182"/>
      <w:bookmarkEnd w:id="71"/>
      <w:r>
        <w:rPr>
          <w:rFonts w:cs="Times New Roman" w:ascii="Times New Roman" w:hAnsi="Times New Roman"/>
          <w:b/>
          <w:sz w:val="16"/>
          <w:szCs w:val="16"/>
        </w:rPr>
        <w:t>Статья 45. Взаимоотношения органов местного самоуправления городского округа и органов местного самоуправления иных муниципальных образований</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городского округа Тейково участвуют в учреждении и работе Совета муниципальных образований Ивановской области в порядке, определенном законом Ивановской области, уставом Совета муниципальных образований Ивановской области и решениями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городского округа Тейково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ум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72" w:name="Par1192"/>
      <w:bookmarkEnd w:id="72"/>
      <w:r>
        <w:rPr>
          <w:rFonts w:cs="Times New Roman" w:ascii="Times New Roman" w:hAnsi="Times New Roman"/>
          <w:b/>
          <w:sz w:val="16"/>
          <w:szCs w:val="16"/>
        </w:rPr>
        <w:t>Статья 46. Бюджет городского округа (местный бюджет)</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ородской округ Тейково имеет собственный бюдж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Бюджет городского округа Тейково разрабатывается и утверждается в форме решения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рядок разработки, утверждения и исполнения местного бюджета определяется Положением о бюджетном процессе в городском округе Тейково, утверждаемым Думой.</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73" w:name="Par1201"/>
      <w:bookmarkEnd w:id="73"/>
      <w:r>
        <w:rPr>
          <w:rFonts w:cs="Times New Roman" w:ascii="Times New Roman" w:hAnsi="Times New Roman"/>
          <w:b/>
          <w:sz w:val="16"/>
          <w:szCs w:val="16"/>
        </w:rPr>
        <w:t>Статья 47. Доходы бюджета городского округа Тейково</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ходы бюджета городского округа Тейково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Ивановской области, решениями Думы в распоряжение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 собственным доходам бюджета городского округа Тейково относя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редства самообложения гражда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оходы от местных налогов и сбо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оходы от региональных налогов и сбо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оходы от федеральных налогов и сбо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доходы от имущества, находящегося в муниципальной собственности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и часть доходов от оказания органами местного самоуправления городского округа Тейково и муниципальными учреждениями платных услуг, остающаяся после уплаты налогов и сборо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добровольные пожертв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иные поступления в соответствии с федеральными законами, законами Ивановской области и решениями органов местного самоуправления городского округа Тейково.</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2 в ред. Решения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решение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опросы введения и использования средств самообложения граждан решаются на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в соответствии со статьей 63 Федерального закона "Об общих принципах организации местного самоуправления в РФ".</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убвенции на осуществление органами местного самоуправления городского округа Тейково переданных им отдельных государственных полномочий учитываются в местном бюджете раздельно по каждому полномоч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74" w:name="Par1224"/>
      <w:bookmarkEnd w:id="74"/>
      <w:r>
        <w:rPr>
          <w:rFonts w:cs="Times New Roman" w:ascii="Times New Roman" w:hAnsi="Times New Roman"/>
          <w:b/>
          <w:sz w:val="16"/>
          <w:szCs w:val="16"/>
        </w:rPr>
        <w:t>Статья 48. Расходы бюджета городского округа Тейково</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асходы бюджета городского округа Тейково осуществляются в соответствии с Бюджетным кодексом Российской Федерац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асть 1 в ред. Решения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асходование средств бюджета города Тейкова осуществляется по направлениям согласно бюджетной классификации и в пределах, установленных решением Думы о бюджете городского округа Тейково на очередной финансовый год.</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расходной части бюджета города Тейково предусматривается создание резервного фонда городского округа для осуществления непредвиденных расходов. Положение о резервном фонде утверждается решение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Ивановской области, устанавливается соответственно федеральными органами государственной власти и органами государственной власт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Иванов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может регулироваться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существление расходов бюджета городского округа Тейково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75" w:name="Par1236"/>
      <w:bookmarkEnd w:id="75"/>
      <w:r>
        <w:rPr>
          <w:rFonts w:cs="Times New Roman" w:ascii="Times New Roman" w:hAnsi="Times New Roman"/>
          <w:b/>
          <w:sz w:val="16"/>
          <w:szCs w:val="16"/>
        </w:rPr>
        <w:t>Статья 49. Закупки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 ред. Решения городской Думы городского округа Тейково от 25.04.2014 N 32)</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Закупки товаров, работ, услуг для обеспечения муниципальных нужд осуществляются за счет средств бюджета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76" w:name="Par1243"/>
      <w:bookmarkEnd w:id="76"/>
      <w:r>
        <w:rPr>
          <w:rFonts w:cs="Times New Roman" w:ascii="Times New Roman" w:hAnsi="Times New Roman"/>
          <w:b/>
          <w:sz w:val="16"/>
          <w:szCs w:val="16"/>
        </w:rPr>
        <w:t>Статья 50. Муниципальные заимствова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30.04.2010 N 34)</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ородской округ Тейково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bookmarkStart w:id="77" w:name="Par1249"/>
      <w:bookmarkEnd w:id="77"/>
      <w:r>
        <w:rPr>
          <w:rFonts w:cs="Times New Roman" w:ascii="Times New Roman" w:hAnsi="Times New Roman"/>
          <w:b/>
          <w:sz w:val="16"/>
          <w:szCs w:val="16"/>
        </w:rPr>
        <w:t>Глава VI. ГАРАНТИИ ПРАВ ГРАЖДАН НА МЕСТНОЕ САМОУПРАВЛЕНИЕ</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 ОТВЕТСТВЕННОСТЬ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 ДОЛЖНОСТНЫХ ЛИЦ МЕСТНОГО САМОУПРАВЛЕНИЯ ГОРОДСКОГО</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КРУГА ТЕЙКОВО</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78" w:name="Par1254"/>
      <w:bookmarkEnd w:id="78"/>
      <w:r>
        <w:rPr>
          <w:rFonts w:cs="Times New Roman" w:ascii="Times New Roman" w:hAnsi="Times New Roman"/>
          <w:b/>
          <w:sz w:val="16"/>
          <w:szCs w:val="16"/>
        </w:rPr>
        <w:t>Статья 51. Гарантии прав граждан на осуществление местного самоуправления в городском округе Тейково</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На территории городского округа Тейково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Федеральные органы государственной власти, органы государственной власти Ивановской области обеспечивают государственные гарантии прав населения на осуществление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городского округа Тейково обязаны принимать все предусмотренные законодательством меры по защите прав населения на местное самоуправление. Глава городского округа обязан обжаловать в установленном законом порядке правовые акты федеральных органов государственной власти или органов государственной власти Ивановской области, выходящие за пределы их компетенции, нарушающие права и законные интересы населения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79" w:name="Par1260"/>
      <w:bookmarkEnd w:id="79"/>
      <w:r>
        <w:rPr>
          <w:rFonts w:cs="Times New Roman" w:ascii="Times New Roman" w:hAnsi="Times New Roman"/>
          <w:b/>
          <w:sz w:val="16"/>
          <w:szCs w:val="16"/>
        </w:rPr>
        <w:t>Статья 52. Ответственность органов местного самоуправления и должностных лиц местного самоуправления</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и должностные лица местного самоуправления городского округа Тейково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нованиями наступления ответственности депутатов Думы, главы городского округа Тейково, главы администрации могут служить только конкретные противоправные решения или действия (бездействие) в случае подтверждения их в судебном порядке.</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й муниципального горсовета городского округа Тейково от 27.03.2009 N 31,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Население городского округа Тейково вправе отозвать депутатов Думы, главу городского округа в соответствии с Федеральным законом и настоящим Уста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тветственность органов местного самоуправления и должностных лиц местного самоуправления городского округа Тейково перед физическими и юридическими лицами наступает в порядке, установленном федеральными законам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80" w:name="Par1270"/>
      <w:bookmarkEnd w:id="80"/>
      <w:r>
        <w:rPr>
          <w:rFonts w:cs="Times New Roman" w:ascii="Times New Roman" w:hAnsi="Times New Roman"/>
          <w:b/>
          <w:sz w:val="16"/>
          <w:szCs w:val="16"/>
        </w:rPr>
        <w:t>Статья 53.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 ред. Решения городской Думы городского округа Тейково от 25.04.2014 N 32)</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нтроль и надзор за деятельностью органов местного самоуправления городского округа Тейково и должностных лиц органов местного самоуправления городского округа Тейково осуществляется в соответствии с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bookmarkStart w:id="81" w:name="Par1276"/>
      <w:bookmarkEnd w:id="81"/>
      <w:r>
        <w:rPr>
          <w:rFonts w:cs="Times New Roman" w:ascii="Times New Roman" w:hAnsi="Times New Roman"/>
          <w:sz w:val="16"/>
          <w:szCs w:val="1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bookmarkStart w:id="82" w:name="Par1280"/>
      <w:bookmarkEnd w:id="82"/>
      <w:r>
        <w:rPr>
          <w:rFonts w:cs="Times New Roman" w:ascii="Times New Roman" w:hAnsi="Times New Roman"/>
          <w:b/>
          <w:sz w:val="16"/>
          <w:szCs w:val="16"/>
        </w:rPr>
        <w:t>Глава VII. ВСТУПЛЕНИЕ УСТАВА В ДЕЙСТВИЕ И ПОРЯДОК</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ЕСЕНИЯ В НЕГО ИЗМЕНЕНИЙ И ДОПОЛНЕНИЙ</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83" w:name="Par1283"/>
      <w:bookmarkEnd w:id="83"/>
      <w:r>
        <w:rPr>
          <w:rFonts w:cs="Times New Roman" w:ascii="Times New Roman" w:hAnsi="Times New Roman"/>
          <w:b/>
          <w:sz w:val="16"/>
          <w:szCs w:val="16"/>
        </w:rPr>
        <w:t>Статья 55. Порядок вступления в действие Устава</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Устав городского округа Тейково подлежит государственной регистрации в порядке, установленно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став городского округа Тейково подлежит официальному опубликованию после государственной регистрации и вступает в действие после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84" w:name="Par1288"/>
      <w:bookmarkEnd w:id="84"/>
      <w:r>
        <w:rPr>
          <w:rFonts w:cs="Times New Roman" w:ascii="Times New Roman" w:hAnsi="Times New Roman"/>
          <w:b/>
          <w:sz w:val="16"/>
          <w:szCs w:val="16"/>
        </w:rPr>
        <w:t>Статья 56. Оформление инициативы по внесению изменений и дополнений в Устав городского округа Тейко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7.03.2009 N 31)</w:t>
      </w:r>
    </w:p>
    <w:p>
      <w:pPr>
        <w:pStyle w:val="Normal"/>
        <w:widowControl w:val="false"/>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едложения о внесении изменений и дополнений в Устав городского округа Тейково могут вноситься главой городского округа Тейково, главой администрации, депутатами Думы, органами территориального общественного самоуправления, общественными организациями и объединениями, инициативными группами граждан, а также Тейковским межрайонным прокурором в порядке, установленном настоящим Уставом.</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16"/>
          <w:szCs w:val="16"/>
        </w:rPr>
      </w:pPr>
      <w:bookmarkStart w:id="85" w:name="Par1295"/>
      <w:bookmarkEnd w:id="85"/>
      <w:r>
        <w:rPr>
          <w:rFonts w:cs="Times New Roman" w:ascii="Times New Roman" w:hAnsi="Times New Roman"/>
          <w:b/>
          <w:sz w:val="16"/>
          <w:szCs w:val="16"/>
        </w:rPr>
        <w:t>Статья 57. Порядок внесения изменений и дополнений в Устав городского округа Тейково</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Изменения и дополнения в Устав городского округа Тейково принимаются решением Думы.</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оект решения о внесении изменений и дополнений в Устав городского округа Тейково не позднее чем за 30 дней до дня рассмотрения Думой вопроса о внесении изменений и дополнений в Устав подлежит официальному опубликованию с одновременным опубликованием установленного Думой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 Тейково, а также порядка участия граждан в его обсуждении в случае, если указанные изменения и дополнения вносятся в целях приведения Устава городского округа Тейково в соответствие с Конституцией Российской Федерации, федеральными законам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ед. Решения муниципального горсовета городского округа Тейково от 26.11.2010 N 11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сле опубликования не более чем через 15 дней проект решения о внесении изменений и дополнений в Устав городского округа Тейково выносится на публичные слушания. Результаты публичных слушаний подлежат опубликова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Решение о внесении изменений и дополнений в Устав городского округа подлежит государственной регистрации в порядке, установленном федеральным законом и законом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Решение о внесении изменений и дополнений в Устав городского округа Тейково подлежит официальному опубликованию после государственной регистрации и вступает в силу после его официального опубликовани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5:00Z</dcterms:created>
  <dc:creator>-</dc:creator>
  <dc:description/>
  <cp:keywords/>
  <dc:language>en-US</dc:language>
  <cp:lastModifiedBy>-</cp:lastModifiedBy>
  <dcterms:modified xsi:type="dcterms:W3CDTF">2014-10-22T05:41:00Z</dcterms:modified>
  <cp:revision>4</cp:revision>
  <dc:subject/>
  <dc:title/>
</cp:coreProperties>
</file>