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Управлении Минюста России по Ивановской области 16 октября 2013 г. N RU3730500020130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АЯ ДУМА ГОРОДСКОГО ОКРУГА ТЕЙ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мая 2013 г. N 4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ТЕЙКОВ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иведения </w:t>
      </w:r>
      <w:hyperlink r:id="rId2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ского округа Тейково и муниципальных правовых актов городского округа Тейково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Тейково, городская Дума городского округа Тейково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</w:t>
      </w:r>
      <w:hyperlink w:anchor="Par39">
        <w:r>
          <w:rPr>
            <w:rStyle w:val="InternetLink"/>
            <w:color w:val="0000FF"/>
          </w:rPr>
          <w:t>изменения</w:t>
        </w:r>
      </w:hyperlink>
      <w:r>
        <w:rPr/>
        <w:t xml:space="preserve"> и дополнения в </w:t>
      </w:r>
      <w:hyperlink r:id="rId5">
        <w:r>
          <w:rPr>
            <w:rStyle w:val="InternetLink"/>
            <w:color w:val="0000FF"/>
          </w:rPr>
          <w:t>Устав</w:t>
        </w:r>
      </w:hyperlink>
      <w:r>
        <w:rPr/>
        <w:t xml:space="preserve"> городского округа Тейково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подлежит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в "Вестнике органов местного самоуправления городского округа Тейково" после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дополнения в </w:t>
      </w:r>
      <w:hyperlink r:id="rId6">
        <w:r>
          <w:rPr>
            <w:rStyle w:val="InternetLink"/>
            <w:color w:val="0000FF"/>
          </w:rPr>
          <w:t>Устав</w:t>
        </w:r>
      </w:hyperlink>
      <w:r>
        <w:rPr/>
        <w:t xml:space="preserve"> городского округа Тейково, предусмотренные </w:t>
      </w:r>
      <w:hyperlink r:id="rId7">
        <w:r>
          <w:rPr>
            <w:rStyle w:val="InternetLink"/>
            <w:color w:val="0000FF"/>
          </w:rPr>
          <w:t>пунктом 22</w:t>
        </w:r>
      </w:hyperlink>
      <w:r>
        <w:rPr/>
        <w:t xml:space="preserve"> изменений и дополнений в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городского округа Тейково, принятых решением городской Думы городского округа Тейково от 29.06.2012 N 53, применяются к депутатам, входящим во фракции, и к фракциям в Думе, голосование на выборах в которую состоялось после дня вступления в силу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3.2011 N 38-ФЗ "О внесении изменений в статьи 35 и 38 Федерального закона "Об основных гарантиях избирательных прав и права на участие в референдуме граждан Российской Федерации" и в Федеральный закон "Об общих принципах организации местного самоуправления в Российской Федерации"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читать утратившим силу </w:t>
      </w:r>
      <w:hyperlink r:id="rId10">
        <w:r>
          <w:rPr>
            <w:rStyle w:val="InternetLink"/>
            <w:color w:val="0000FF"/>
          </w:rPr>
          <w:t>пункт 4</w:t>
        </w:r>
      </w:hyperlink>
      <w:r>
        <w:rPr/>
        <w:t xml:space="preserve"> решения городской Думы городского округа Тейково от 29.06.2012 N 53 "О внесении изменений и дополнений в Устав городского округа Тейково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ского округа Тейково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ГМЫ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Тейко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3 N 4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ОПОЛНЕНИЯ В УСТАВ ГОРОДСКОГО ОКРУГА ТЕЙКОВО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ИНЯТЫЙ </w:t>
      </w:r>
      <w:hyperlink r:id="rId11">
        <w:r>
          <w:rPr>
            <w:rStyle w:val="InternetLink"/>
            <w:b/>
            <w:bCs/>
            <w:color w:val="0000FF"/>
          </w:rPr>
          <w:t>РЕШЕНИЕМ</w:t>
        </w:r>
      </w:hyperlink>
      <w:r>
        <w:rPr>
          <w:b/>
          <w:bCs/>
        </w:rPr>
        <w:t xml:space="preserve"> МУНИЦИПАЛЬНОГО ГОРОД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ТЕЙКОВО N 29 ОТ 28.02.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 ИЗМЕНЕНИЯМИ И ДОПОЛНЕНИЯМИ, ПРИНЯТЫМИ РЕШ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ГОРОДСКОГО СОВЕТА ГОРОДСКОГО ОКРУГА ТЕЙ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54 ОТ 27.10.2006, N 155 ОТ 27.10.2006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26 ОТ 06.04.2007, N 110 ОТ 30.11.2007, N 59 ОТ 25.04.2008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1 ОТ 27.03.2009, N 81 ОТ 17.07.2009, N 3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.04.2010, N 117 ОТ 26.11.2010, N 53 ОТ 29.06.201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овая редакция </w:t>
      </w:r>
      <w:hyperlink r:id="rId12">
        <w:r>
          <w:rPr>
            <w:rStyle w:val="InternetLink"/>
            <w:color w:val="0000FF"/>
          </w:rPr>
          <w:t>пункта 4 части 1 статьи 6</w:t>
        </w:r>
      </w:hyperlink>
      <w:r>
        <w:rPr/>
        <w:t xml:space="preserve"> Устава городского округа Тейко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овая редакция </w:t>
      </w:r>
      <w:hyperlink r:id="rId13">
        <w:r>
          <w:rPr>
            <w:rStyle w:val="InternetLink"/>
            <w:color w:val="0000FF"/>
          </w:rPr>
          <w:t>пункта 6 части 1 статьи 6</w:t>
        </w:r>
      </w:hyperlink>
      <w:r>
        <w:rPr/>
        <w:t xml:space="preserve"> Устава городского округа Тейко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  <w:color w:val="0000FF"/>
          </w:rPr>
          <w:t>Пункт 5 части 1 статьи 6.1</w:t>
        </w:r>
      </w:hyperlink>
      <w:r>
        <w:rPr/>
        <w:t xml:space="preserve">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полнить </w:t>
      </w:r>
      <w:hyperlink r:id="rId15">
        <w:r>
          <w:rPr>
            <w:rStyle w:val="InternetLink"/>
            <w:color w:val="0000FF"/>
          </w:rPr>
          <w:t>часть 1 статьи 6.1</w:t>
        </w:r>
      </w:hyperlink>
      <w:r>
        <w:rPr/>
        <w:t xml:space="preserve"> Устава городского округа Тейково пунктами 12, 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осуществление мероприятий, предусмотр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донорстве крови и ее компонентов"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полнить </w:t>
      </w:r>
      <w:hyperlink r:id="rId18">
        <w:r>
          <w:rPr>
            <w:rStyle w:val="InternetLink"/>
            <w:color w:val="0000FF"/>
          </w:rPr>
          <w:t>часть 1 статьи 7</w:t>
        </w:r>
      </w:hyperlink>
      <w:r>
        <w:rPr/>
        <w:t xml:space="preserve"> Устава городского округа Тейково пунктами 4.1, 4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4.1) полномочиями по организации теплоснабжения, предусмотренными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плоснабж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) полномочиями в сфере водоснабжения и водоотведения, предусмотренными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овая редакция </w:t>
      </w:r>
      <w:hyperlink r:id="rId21">
        <w:r>
          <w:rPr>
            <w:rStyle w:val="InternetLink"/>
            <w:color w:val="0000FF"/>
          </w:rPr>
          <w:t>пункта 3 части 3 статьи 43</w:t>
        </w:r>
      </w:hyperlink>
      <w:r>
        <w:rPr/>
        <w:t xml:space="preserve"> Устава городского округа Тейко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) жилищный фонд социального использования для обеспечения малоимущих граждан, проживающих в городском округе Тейково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89E31DA386021D52B7183191AD40B510B833E45D39CB889429A60132B1B206Y0F" TargetMode="External"/><Relationship Id="rId3" Type="http://schemas.openxmlformats.org/officeDocument/2006/relationships/hyperlink" Target="consultantplus://offline/ref=E36989E31DA386021D52A91527FDF14FB01EE236E3583B94D5CB72FB5603YBF" TargetMode="External"/><Relationship Id="rId4" Type="http://schemas.openxmlformats.org/officeDocument/2006/relationships/hyperlink" Target="consultantplus://offline/ref=E36989E31DA386021D52B7183191AD40B510B833E45D39CB889429A60132B1B206Y0F" TargetMode="External"/><Relationship Id="rId5" Type="http://schemas.openxmlformats.org/officeDocument/2006/relationships/hyperlink" Target="consultantplus://offline/ref=E36989E31DA386021D52B7183191AD40B510B833E45D39CB889429A60132B1B206Y0F" TargetMode="External"/><Relationship Id="rId6" Type="http://schemas.openxmlformats.org/officeDocument/2006/relationships/hyperlink" Target="consultantplus://offline/ref=E36989E31DA386021D52B7183191AD40B510B833E45D39CB889429A60132B1B206Y0F" TargetMode="External"/><Relationship Id="rId7" Type="http://schemas.openxmlformats.org/officeDocument/2006/relationships/hyperlink" Target="consultantplus://offline/ref=E36989E31DA386021D52B7183191AD40B510B833E45D37C0819429A60132B1B26086B21452847BDB81D8C600Y2F" TargetMode="External"/><Relationship Id="rId8" Type="http://schemas.openxmlformats.org/officeDocument/2006/relationships/hyperlink" Target="consultantplus://offline/ref=E36989E31DA386021D52B7183191AD40B510B833E55334CA8C9429A60132B1B26086B21452847BDB80DBC400Y9F" TargetMode="External"/><Relationship Id="rId9" Type="http://schemas.openxmlformats.org/officeDocument/2006/relationships/hyperlink" Target="consultantplus://offline/ref=E36989E31DA386021D52A91527FDF14FB019EF3FE75B3B94D5CB72FB5603YBF" TargetMode="External"/><Relationship Id="rId10" Type="http://schemas.openxmlformats.org/officeDocument/2006/relationships/hyperlink" Target="consultantplus://offline/ref=E36989E31DA386021D52B7183191AD40B510B833E45D37C0819429A60132B1B26086B21452847BDB81D8C300Y2F" TargetMode="External"/><Relationship Id="rId11" Type="http://schemas.openxmlformats.org/officeDocument/2006/relationships/hyperlink" Target="consultantplus://offline/ref=E36989E31DA386021D52B7183191AD40B510B833E05833C08D9429A60132B1B206Y0F" TargetMode="External"/><Relationship Id="rId12" Type="http://schemas.openxmlformats.org/officeDocument/2006/relationships/hyperlink" Target="consultantplus://offline/ref=E36989E31DA386021D52B7183191AD40B510B833E45D39CB889429A60132B1B26086B21452847BDB81D8C700YEF" TargetMode="External"/><Relationship Id="rId13" Type="http://schemas.openxmlformats.org/officeDocument/2006/relationships/hyperlink" Target="consultantplus://offline/ref=E36989E31DA386021D52B7183191AD40B510B833E45D39CB889429A60132B1B26086B21452847BDB81D8C700YCF" TargetMode="External"/><Relationship Id="rId14" Type="http://schemas.openxmlformats.org/officeDocument/2006/relationships/hyperlink" Target="consultantplus://offline/ref=E36989E31DA386021D52B7183191AD40B510B833E45D39CB889429A60132B1B26086B21452847BDB81DEC100YEF" TargetMode="External"/><Relationship Id="rId15" Type="http://schemas.openxmlformats.org/officeDocument/2006/relationships/hyperlink" Target="consultantplus://offline/ref=E36989E31DA386021D52B7183191AD40B510B833E45D39CB889429A60132B1B26086B21452847BDB81DEC100YBF" TargetMode="External"/><Relationship Id="rId16" Type="http://schemas.openxmlformats.org/officeDocument/2006/relationships/hyperlink" Target="consultantplus://offline/ref=E36989E31DA386021D52A91527FDF14FB01EE239EA5F3B94D5CB72FB5603YBF" TargetMode="External"/><Relationship Id="rId17" Type="http://schemas.openxmlformats.org/officeDocument/2006/relationships/hyperlink" Target="consultantplus://offline/ref=E36989E31DA386021D52A91527FDF14FB01EE236E4583B94D5CB72FB5603YBF" TargetMode="External"/><Relationship Id="rId18" Type="http://schemas.openxmlformats.org/officeDocument/2006/relationships/hyperlink" Target="consultantplus://offline/ref=E36989E31DA386021D52B7183191AD40B510B833E45D39CB889429A60132B1B26086B21452847BDB81D8C400Y3F" TargetMode="External"/><Relationship Id="rId19" Type="http://schemas.openxmlformats.org/officeDocument/2006/relationships/hyperlink" Target="consultantplus://offline/ref=E36989E31DA386021D52A91527FDF14FB01FEE36EA5C3B94D5CB72FB5603YBF" TargetMode="External"/><Relationship Id="rId20" Type="http://schemas.openxmlformats.org/officeDocument/2006/relationships/hyperlink" Target="consultantplus://offline/ref=E36989E31DA386021D52A91527FDF14FB01EE63EE2533B94D5CB72FB5603YBF" TargetMode="External"/><Relationship Id="rId21" Type="http://schemas.openxmlformats.org/officeDocument/2006/relationships/hyperlink" Target="consultantplus://offline/ref=E36989E31DA386021D52B7183191AD40B510B833E45D39CB889429A60132B1B26086B21452847BDB81DCCB00YA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4:00Z</dcterms:created>
  <dc:creator>lachinaia</dc:creator>
  <dc:description/>
  <cp:keywords/>
  <dc:language>en-US</dc:language>
  <cp:lastModifiedBy>lachinaia</cp:lastModifiedBy>
  <dcterms:modified xsi:type="dcterms:W3CDTF">2014-03-31T05:25:00Z</dcterms:modified>
  <cp:revision>1</cp:revision>
  <dc:subject/>
  <dc:title>Зарегистрировано в Управлении Минюста России по Ивановской области 16 октября 2013 г</dc:title>
</cp:coreProperties>
</file>