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1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 24.12.2021   № 62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.о. Тейково от 11.02.2014 № 54 «Об утверждении порядка предоставления и расходования субсидии, предусмотренной бюджетом города Тейково организациям, расположенным на территории городского округа Тейково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ом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Тейково Ивановской области, в целях реал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рограммы «Реализация мероприятий по обеспечению населения городского округа Тейково водоснабжением, водоотведением и услугами бань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 - 2024 годах», утвержденной постановлением администрации городского округа Тейково Ивановской области от 11.11.2013          № 688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ского округа Тейково Ивановской области 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.о. Тейково Ивановской области от 11.02.2014 № 54 «Об утверждении порядка предоставления и расходования субсидии, предусмотренной бюджетом города Тейково организациям, расположенным на территории городского округа Тейково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ом местного самоуправления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3.1. пункта 2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1. Сроков проведения отбора, а также информации о возможности проведения нескольких этапов отбора с указанием сроков и порядка их проведения (при необходимости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одачи или окончания приема предложений (заявок) участников отбора не может быть ранее 30-го календарного дня, следующего за днем размещения объявления о проведении отбора»;</w:t>
      </w:r>
    </w:p>
    <w:p>
      <w:pPr>
        <w:pStyle w:val="ConsPlusTitle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4.2 пункта 4 после слов «отчета о достижении» дополнить словом «значений»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названии пункта слово «Контроль» заменить словами «Контроль (мониторинг)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дпункте 5.3.1. слово «контроль» заменить словами «контроль (мониторинг)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подпункте 5.3.3. слова «показателей (показателя)» заменить словами «значения (значений) показателя (показателей)»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органов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E79070E9E2C89F99F75325BF72C43B1C1928F746F15CDC8284373A95E0C5D8B78130177F14EEEA5A23CD057192FB060B3B897AFFC9CAAEd8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Игнатьева Светлана</dc:creator>
  <dc:description/>
  <cp:keywords/>
  <dc:language>en-US</dc:language>
  <cp:lastModifiedBy>samoylenkolv</cp:lastModifiedBy>
  <cp:lastPrinted>2021-12-24T11:00:00Z</cp:lastPrinted>
  <dcterms:modified xsi:type="dcterms:W3CDTF">2022-01-26T10:33:00Z</dcterms:modified>
  <cp:revision>27</cp:revision>
  <dc:subject/>
  <dc:title> </dc:title>
</cp:coreProperties>
</file>