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5.06.2021                     № 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вопросов в сфере градостроительной деятельности, руководствуясь Градостроительным Кодексом Российской Федерации и Уставом городского округа Тейково Ивановской области, администрация городского округа Тей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ступить к подготовке проекта внесения изменений в Правила землепользования и застройки г.о. Тейково Ивановской области (далее – 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и сроки проведения работ по подготовке Проекта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ку Проекта возложить на Комиссию по землепользованию и застройке городского округа Тейково Иванов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ем комиссии по подготовке Проекта назначить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твердить порядок направления в Комиссию предложений заинтересованных лиц по подготовке Проекта (Приложение №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 и информационное сообщение по подготовке Проекта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С.А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1 № 2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рядок и сроки проведения работ по подготовке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01"/>
        <w:gridCol w:w="2268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ого правового акта о подготовке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20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 в сети Интернет информационного сообщения по подготовк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даты принятия решения о подготовке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>
          <w:trHeight w:val="1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ой информации для предоставления разработчику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2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на соответствие требованиям технических регламентов, генера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 момен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19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в случае обнаружения его несоответствия требованиям законодательств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19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главе г.о.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ой г.о.Тейково Ивановской области о назначении и проведении публичных слуш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я главы г.о.Тейково Ивановской области о проведении публичных слуш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ительность публичных слушаний по Про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одного и не более трех месяцев со дня опубликова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становлен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а публичных слушаний и заключения о результатах публичных слуш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заключения о результатах публичных слушаний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зменений  в Правила землепользования и застройки Городской Думой г.о.Тейково и его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г.о.Тейк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твержденных изменений  в Правила землепользования и застройки в Вестнике органов местного самоуправления городского округа Тейково Ивановской области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авил землепользования и застройки во ФГИС 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момента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 внесении изменений в Правила землепользования и застройки, а также текстовых и графических материалов Правил землепользования и застройки на бумажном или электронном носителе в Департамент строительства и архитектуры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дней с момента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1 № 2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в Комиссию предложений заинтерес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екта внесения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 г.о.Тейково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опубликования сообщения о подготовке проекта о внесении изменений в Правила землепользования и застройки г.о.Тейково Ивановской области (далее – Правила), в течение срока проведения работ по подготовке проекта, заинтересованные лица вправе направлять в Комиссию свои пред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огут быть представлены в письменной или электронной форм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электронной или письменной форме направляются на имя председателя Комиссии, с пометкой «В Комиссию по землепользованию и застройке г.о.Тейко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», по адресу: 155040, Ивановская область, город Тейково, ул.Октябрьская, д.2А (телефон (49343) 2-19-34, факс (49343) 4-02-02.                                                                                         E-mail: </w:t>
      </w:r>
      <w:r>
        <w:rPr>
          <w:rFonts w:cs="Times New Roman" w:ascii="Times New Roman" w:hAnsi="Times New Roman"/>
          <w:sz w:val="24"/>
          <w:szCs w:val="24"/>
          <w:lang w:val="en-US"/>
        </w:rPr>
        <w:t>Architec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ассматриваются предложения, поступившие до окончания публичных слушаний по проекту внесения изменений в Прави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8:00Z</dcterms:created>
  <dc:creator>ivanovap</dc:creator>
  <dc:description/>
  <cp:keywords/>
  <dc:language>en-US</dc:language>
  <cp:lastModifiedBy>ivanovap</cp:lastModifiedBy>
  <cp:lastPrinted>2021-06-16T09:05:00Z</cp:lastPrinted>
  <dcterms:modified xsi:type="dcterms:W3CDTF">2021-06-25T07:08:00Z</dcterms:modified>
  <cp:revision>2</cp:revision>
  <dc:subject/>
  <dc:title/>
</cp:coreProperties>
</file>