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АДМИНИСТРАЦИЯ ГОРОДСКОГО ОКРУГА ТЕЙКОВО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1 № 117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г. Тейков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Тейково Ивановской области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городского округа Тейково Иванов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Создать и утвердить 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Тейково Ивановской области, согласно приложению № 1 к настоящему постановлен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Утвердить Положение 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Тейково Ивановской области согласно приложению № 2 к настоящему постановлен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органов местного самоуправления городского округа Тейково Ивановской области, а также разместить на официальном  сайте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настоящего постановл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Глава  городского округа Тейково                                                        С.А. Семено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Иванов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 25.03.2021 № 117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Тейково 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2875</wp:posOffset>
                </wp:positionV>
                <wp:extent cx="5897880" cy="550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4"/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ивная Т.В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администрации                    г.о. Тейково (по финансово-экономическим вопросам), председа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а по управлению муниципальным имуществом и земельным отношениям администрации                городского округа Тейково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едская Г.Т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рший инспектор отдела экономического развития и торговли администрации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го округа Тейково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рокина С.В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администрации г.о. Тейково Ивановской области (по социальным вопросам), начальник отдела социальной сферы администрации городского округа Тейково Иванов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кульева О.Н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 экономического развития и торговли администрации   городского округа Тейково Иван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овьева А.Н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образования администрации города Тейково Иванов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 А.П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строительства и архитектуры администрации городского округа Тейково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ворнова Н.В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ОБУЗ «Тейковской ЦРБ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а З.Г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ивидуальный предпринима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чнева Е.А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ивидуальный предприниматель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валева Н.Н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городской Думы городского округа  Тейково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5" w:leader="none"/>
                                      <w:tab w:val="left" w:pos="11175" w:leader="none"/>
                                    </w:tabs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ыбкина Е.В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городской Думы городского округа  Тейково Ивановской области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33.8pt;mso-wrap-distance-left:9pt;mso-wrap-distance-right:9pt;mso-wrap-distance-top:0pt;mso-wrap-distance-bottom:0pt;margin-top:11.25pt;mso-position-vertical-relative:text;margin-left:6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4"/>
                        <w:gridCol w:w="521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ивная Т.В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                   г.о. Тейково (по финансово-экономическим вопросам), председа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тета по управлению муниципальным имуществом и земельным отношениям администрации                городского округа Тейково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едская Г.Т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ий инспектор отдела экономического развития и торговли администрации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ского округа Тейково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рокина С.В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г.о. Тейково Ивановской области (по социальным вопросам), начальник отдела социальной сферы администрации городского округа Тейково Ивановской области (по согласованию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кульева О.Н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 экономического развития и торговли администрации   городского округа Тейково Ивановской области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овьева А.Н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образования администрации города Тейково Ивановской област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 А.П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строительства и архитектуры администрации городского округа Тейково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ворнова Н.В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врач ОБУЗ «Тейковской ЦРБ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а З.Г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ивидуальный предпринима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чнева Е.А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ивидуальный предприниматель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валева Н.Н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городской Думы городского округа  Тейково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5" w:leader="none"/>
                                <w:tab w:val="left" w:pos="11175" w:leader="none"/>
                              </w:tabs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ыбкина Е.В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городской Думы городского округа  Тейково Ивановской области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городского округа Тейково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Иванов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 25.03.2021 № 117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Тейково Иван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 Комисс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Тейково Ивановской области, (далее - Комиссия) является коллегиальным органом, созданным дл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Тейково Иванов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иными правовыми актами Российской Федерации, нормативно правовыми актами Ивановской области и городского округа Тейково Ивановской области, а также настоящим Положением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Основные функции Комисси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 Комиссия осуществляет следующие функци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участвует в рассмотрении проекта муниципального правового акта в соответствии,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Тейково Ивановской области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рассматривает заключения органов государственной власти Ивановской области: Департамента экономического развития и торговли Ивановской области, Департамента культуры Ивановской области, Департамента образования и охраны здоровья Ивановской области, уполномоченного по защите прав предпринимателей в Ивановской области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выносит заключение об одобрении проекта муниципального правового акта либо об отказе в его одобрен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Права Комисси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Комиссия для решения возложенных на нее задач имеет право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вать оценку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вать оценку предполагаемых убытков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либо увеличением границ прилегающих территори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вать оценку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орядок работы Комисс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Комиссия состоит из председателя Комиссии, секретаря Комиссии и членов Комисс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1. Председатель Комисси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 и обеспечивает планирование ее деятельност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носит предложения в повестку дня заседаний Комисс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дписывает документы, в том числе протоколы заседаний Комисс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2. Члены Комисси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носят предложения в повестку дня заседаний Комисс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мисс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3. Секретарь Комисси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бирает и готовит материалы к заседаниям Комисс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Заседания комиссии проводятся по мере необходимо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Решение Комиссии принимается простым большинством голосов присутствующих на заседании членов Комиссии путем открытого голосования, в случае равенства голосов, решающим является голос председателя Комисс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 Решения Комиссии оформляются протоколами и подписываются председательствующим на заседании Комисс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Заседание Комиссии считается правомочным, если на нем присутствует более половины ее членов. Все члены Комиссии при принятии решений обладают равными права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5:00Z</dcterms:created>
  <dc:creator>karmanovann</dc:creator>
  <dc:description/>
  <cp:keywords/>
  <dc:language>en-US</dc:language>
  <cp:lastModifiedBy>anikinaas</cp:lastModifiedBy>
  <cp:lastPrinted>2021-03-25T14:44:00Z</cp:lastPrinted>
  <dcterms:modified xsi:type="dcterms:W3CDTF">2021-03-31T06:01:00Z</dcterms:modified>
  <cp:revision>51</cp:revision>
  <dc:subject/>
  <dc:title> </dc:title>
</cp:coreProperties>
</file>