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24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1 № 623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 городского округа Тейково от 10.12.2019 № 531 «Об утверждении Плана мероприятий («дорожной карты») по содействию развитию конкуренции в городском округе Тейк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ями Правительства Российской Федерации от 17.04.2019 № 768-р «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Об утверждении стандарта развития конкуренции в субъектах Российской Федерации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»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, от 02.09.2021 № 2424-р </w:t>
      </w:r>
      <w:r>
        <w:rPr>
          <w:sz w:val="28"/>
          <w:szCs w:val="28"/>
        </w:rPr>
        <w:t xml:space="preserve"> «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Об утверждении Национального плана (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«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орожной карты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»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) развития конкуренции в Российской Федерации на 2021-2025 годы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городского округа Тейково Ивановской области</w:t>
      </w:r>
    </w:p>
    <w:p>
      <w:pPr>
        <w:pStyle w:val="Normal"/>
        <w:autoSpaceDE w:val="false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47" w:firstLine="1993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10.12.2019 № 531 «Об утверждении Плана мероприятий («дорожная карта») по содействию развитию конкуренции в городском округе Тейково» следующие изменения, изложив приложение 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й области</w:t>
        <w:tab/>
        <w:tab/>
        <w:t xml:space="preserve">                                                        С.А. Семе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1132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 27.12.2021  №   623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12.2019  № 531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йствию развитию конкуренции в городском округе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1843"/>
        <w:gridCol w:w="45"/>
        <w:gridCol w:w="1231"/>
        <w:gridCol w:w="2126"/>
        <w:gridCol w:w="1214"/>
        <w:gridCol w:w="1134"/>
        <w:gridCol w:w="16"/>
        <w:gridCol w:w="1118"/>
        <w:gridCol w:w="1275"/>
        <w:gridCol w:w="17"/>
        <w:gridCol w:w="46"/>
        <w:gridCol w:w="930"/>
        <w:gridCol w:w="204"/>
        <w:gridCol w:w="36"/>
        <w:gridCol w:w="1806"/>
        <w:gridCol w:w="1134"/>
      </w:tblGrid>
      <w:tr>
        <w:trPr>
          <w:tblHeader w:val="true"/>
          <w:trHeight w:val="80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 (исх.)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результат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blHeader w:val="true"/>
          <w:trHeight w:val="80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дошко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государственный сектор дошкольного образования представлен 1 учреждением, имеющим лицензию на осуществление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В г.о. Тейково  функционирует ЧДОУ «Развивайка». Учреждение посещает 75 детей (4 группы). 1 ясельная группа принимает детей в возрасте от 1 года до 3-х лет – 33 человека. Родительская плата 7,5 тыс. рублей в месяц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В муниципальных дошкольных образовательных учреждениях городского округа Тейково Ивановской области  на 31.12.2021 года в 12 дошкольных учреждениях действ</w:t>
            </w:r>
            <w:r>
              <w:rPr/>
              <w:t>овало</w:t>
            </w:r>
            <w:r>
              <w:rPr>
                <w:rFonts w:eastAsia="Calibri"/>
              </w:rPr>
              <w:t xml:space="preserve"> 86 групп, в т.ч. 18 групп – ясельного возраста. Общее количество воспитанников –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1822</w:t>
            </w:r>
            <w:r>
              <w:rPr/>
              <w:t xml:space="preserve"> человек.</w:t>
            </w:r>
            <w:r>
              <w:rPr>
                <w:rFonts w:eastAsia="Calibri"/>
              </w:rPr>
              <w:t xml:space="preserve"> Родительская плата в 2021 году составля</w:t>
            </w:r>
            <w:r>
              <w:rPr/>
              <w:t>ет</w:t>
            </w:r>
            <w:r>
              <w:rPr>
                <w:rFonts w:eastAsia="Calibri"/>
              </w:rPr>
              <w:t xml:space="preserve"> 2150 рублей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,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личества частных организаций, реализующих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частным образовательным организациям, реализующим программы дошкольного образования,  за счет  средств субвенций из областного бюджета на исполнение отдельных государственных полномочий в области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 частных образовательных организаций, индивидуальных предпринимателей, реализующих основные общеобразовательные программы – образовательные программы дошкольного образования, получивших поддержку, единиц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ы субсидии частным образовательным организациям, реализующим программы дошкольного образования,  за счет  средств субвенций из областного бюджета на исполнение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дополнительного образов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енность детей имеющие возможность получить услугу дополнительного образования составляет 4545 челове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В городе функциониру</w:t>
            </w:r>
            <w:r>
              <w:rPr/>
              <w:t>ю</w:t>
            </w:r>
            <w:r>
              <w:rPr>
                <w:rFonts w:eastAsia="Calibri"/>
              </w:rPr>
              <w:t xml:space="preserve">т </w:t>
            </w:r>
            <w:r>
              <w:rPr/>
              <w:t>следующие</w:t>
            </w:r>
            <w:r>
              <w:rPr>
                <w:rFonts w:eastAsia="Calibri"/>
              </w:rPr>
              <w:t xml:space="preserve"> учреждения дополнительного образования: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Центр развития творчества детей и юношества (МУДО ЦРТДЮ)</w:t>
            </w:r>
            <w:r>
              <w:rPr/>
              <w:t xml:space="preserve">, количество групп – 90, объединений – 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Детско- юношеская спортивная школа (МУДО ДЮСШ), с количеством групп 69 (среднегодовое), количество учащихся – 1085 человек.</w:t>
            </w:r>
          </w:p>
          <w:p>
            <w:pPr>
              <w:pStyle w:val="Normal"/>
              <w:jc w:val="both"/>
              <w:rPr/>
            </w:pPr>
            <w:r>
              <w:rPr/>
              <w:t>- МУ «Детская музыкальная школа», количество классов 15, направлений 7, обучающихся 123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полнительное образование детей осуществляют и общеобразовательные учреждения МБОУ СШ №№ 1 и 2, Гимназия 3, МБОУ СШ № 4 и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ует одно частное учреждение дополнительного образования детей ЧДОУ «Студия-17».</w:t>
            </w:r>
          </w:p>
          <w:p>
            <w:pPr>
              <w:pStyle w:val="Normal"/>
              <w:rPr/>
            </w:pPr>
            <w:r>
              <w:rPr/>
              <w:t>Численность детей - 200, групп - 23, направлений -1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которым были в отчетном году оказаны услуги дополнительного образования организациями частной формы собственности,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ы условия для развития конкуренции на рынке услуг дополнительного образования детей и г.о.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firstLine="142"/>
              <w:jc w:val="center"/>
              <w:rPr>
                <w:b/>
                <w:b/>
              </w:rPr>
            </w:pPr>
            <w:r>
              <w:rPr/>
              <w:t>ообразования администрации 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медицинских услуг </w:t>
            </w:r>
          </w:p>
          <w:p>
            <w:pPr>
              <w:pStyle w:val="Normal"/>
              <w:jc w:val="both"/>
              <w:rPr>
                <w:rFonts w:eastAsia="BatangChe;Arial Unicode MS"/>
                <w:b/>
                <w:b/>
              </w:rPr>
            </w:pPr>
            <w:r>
              <w:rPr>
                <w:rFonts w:eastAsia="BatangChe;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;Arial Unicode MS"/>
              </w:rPr>
              <w:t xml:space="preserve">Основными субъектами конкуренции на рынке медицинских услуг г.о. Тейково являются ОБУЗ «Тейковская ЦРБ» и частные медицинские организации, которые в преобладающем большинстве предоставляют различный спектр стоматологических услуг. В сфере стоматологии в 2021 году предоставляют услуги 5 индивидуальных предпринимателей и 3 общества с ограниченной ответственностью. А так же функционирует </w:t>
            </w:r>
            <w:r>
              <w:rPr/>
              <w:t>НКО МЦ «Городская поликлиника». На территории г.о. Тейково расположены два пункта приема анализов негосударственных лаборатор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;Arial Unicode MS"/>
              </w:rPr>
            </w:pPr>
            <w:r>
              <w:rPr>
                <w:rFonts w:eastAsia="BatangChe;Arial Unicode MS"/>
              </w:rPr>
              <w:t>Создание условий для развития конкуренции на рынке медицинских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;Arial Unicode MS"/>
              </w:rPr>
            </w:pPr>
            <w:r>
              <w:rPr>
                <w:rFonts w:eastAsia="BatangChe;Arial Unicode MS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дицинских организаций частной системы здравоохранения, 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Che;Arial Unicode MS"/>
              </w:rPr>
              <w:t>Созданы условия для развития конкуренции на рынке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настоящее время на рынке розничной торговли лекарственными препаратами, медицинскими изделиями и сопутствующими товарами в г.о. Тейково преобладают организации частной формы собственности. Дальнейшее увеличение приведет к невозможности осуществления ряда функций по обеспечению населения, в т.ч. наркотическими, психотропными и льготными лекарственными препаратами. В 2021 году в указанной сфере было только одно муниципальное предприятие ООО «Фармация» (две аптеки и один аптечный пункт), которое из-за работы по обеспечению населения, в т.ч. наркотическими, психотропными и льготными лекарственными препаратами не первый год имело значительный объем убытков и являлось неконкурентоспособным по сравнению с организациями частной формы собственности, в количестве 18 штук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 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ы условия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торговли администрации 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ынок  легкой промышленности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ынок легкой промышленности представлен 3 организациями частной формы собственности (100%)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е хлопчатобумажных тканей от ткачества до заключительной отделки. При производстве ткани используются современные технологии, при которых качество продукции находится на высоком уровне (сертифицирована) и соответствует ГОСТу. Ежемесячно запускается в производство более 120 новых дизайнов. Ассортимент выпускаемых тканей разнообразен: бельевая группа тканей (ситцы, миткали, бязи, поплины, перкали, сатины, рогожки); фланели, байка; вафельное полотно; тики матрацные и перопуховые; техническая группа тканей: (двунитки, диагонал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приятиях трудится более тысячи человек. Объем выпуска составляет более 100 млн. кв. м. хлопчатобумажных тканей в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ющий сегмент  легкой промышленности – это производство изделий и одежд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 представлены 11 организациями разных форм собственности. В них занято более 1000 человек со среднемесячной заработной платой около 28 тыс. рублей. Основные проблемные вопросы, сдерживающие развитие организаций указанных видов экономической деятельност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квалифицированных кадров по специальности «швея» в организациях по производству одежды и текстильных изделий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отечественной сырьевой базы для обеспечения стабильного развития легкой промышленност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ожание сырья (снижение его качества), в том числе импортного, в результате введения санкций и высокой конкуренц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легкой промышл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легкой промышленности, 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ы условия для развития конкуренции на рынке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торговли администрации 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ок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казания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слуг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еревозке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ассажиров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ым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анспортом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ым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ршрутам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гулярных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еревоз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1 году на территории городского округа Тейково Ивановской области услуги по перевозке пассажиров автомобильным транспортом осуществлялись по 3 муниципальным маршрутам регулярных перевозок.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еревозку пассажиров автомобильным транспортом по указанным муниципальным маршрутам регулярных перевозок на территории городского округа Тейково Ивановской области осуществлял 1 перевозчик  (организация частной формы собственности). До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услуг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работ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еревозк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ассажир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втомобиль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ранспор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 муниципальным маршрутам регулярных перевозок, оказанных (выполненных) организациями частной формы собственности, составила 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й для развития конкуренции на рынке оказания </w:t>
            </w:r>
            <w:r>
              <w:rPr>
                <w:spacing w:val="-2"/>
                <w:sz w:val="20"/>
                <w:szCs w:val="20"/>
              </w:rPr>
              <w:t>услуг</w:t>
            </w:r>
          </w:p>
          <w:p>
            <w:pPr>
              <w:pStyle w:val="TableParagraph"/>
              <w:ind w:left="110" w:right="6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возе </w:t>
            </w:r>
            <w:r>
              <w:rPr>
                <w:spacing w:val="-2"/>
                <w:sz w:val="20"/>
                <w:szCs w:val="20"/>
              </w:rPr>
              <w:t>пассажиров</w:t>
            </w:r>
          </w:p>
          <w:p>
            <w:pPr>
              <w:pStyle w:val="TableParagraph"/>
              <w:ind w:left="110" w:right="17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ным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0" w:right="176" w:hanging="0"/>
              <w:rPr/>
            </w:pPr>
            <w:r>
              <w:rPr>
                <w:spacing w:val="-2"/>
                <w:sz w:val="20"/>
                <w:szCs w:val="20"/>
              </w:rPr>
              <w:t>муниципальным</w:t>
            </w:r>
            <w:r>
              <w:rPr>
                <w:sz w:val="20"/>
                <w:szCs w:val="20"/>
              </w:rPr>
              <w:t xml:space="preserve"> маршрутам регулярных перевозок путем проведения открытых конкурсов на право получения свидетельства об осуществлении перевозок по</w:t>
            </w:r>
          </w:p>
          <w:p>
            <w:pPr>
              <w:pStyle w:val="TableParagraph"/>
              <w:ind w:left="11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маршруту регулярных перевозок пассажиров и</w:t>
            </w:r>
          </w:p>
          <w:p>
            <w:pPr>
              <w:pStyle w:val="TableParagraph"/>
              <w:ind w:left="11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а</w:t>
            </w:r>
          </w:p>
          <w:p>
            <w:pPr>
              <w:pStyle w:val="TableParagraph"/>
              <w:ind w:left="110" w:right="-108" w:hanging="0"/>
              <w:rPr/>
            </w:pPr>
            <w:r>
              <w:rPr>
                <w:sz w:val="20"/>
                <w:szCs w:val="20"/>
              </w:rPr>
              <w:t>автомобильным транспортом</w:t>
            </w:r>
          </w:p>
          <w:p>
            <w:pPr>
              <w:pStyle w:val="TableParagraph"/>
              <w:spacing w:lineRule="exact" w:line="238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от)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перевозк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ассажиров</w:t>
            </w:r>
          </w:p>
          <w:p>
            <w:pPr>
              <w:pStyle w:val="TableParagraph"/>
              <w:ind w:left="109" w:right="9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ным </w:t>
            </w:r>
            <w:r>
              <w:rPr>
                <w:sz w:val="20"/>
                <w:szCs w:val="20"/>
              </w:rPr>
              <w:t xml:space="preserve">транспортом по </w:t>
            </w:r>
            <w:r>
              <w:rPr>
                <w:spacing w:val="-2"/>
                <w:sz w:val="20"/>
                <w:szCs w:val="20"/>
              </w:rPr>
              <w:t>муниципальным маршрутам регулярных</w:t>
            </w:r>
          </w:p>
          <w:p>
            <w:pPr>
              <w:pStyle w:val="TableParagraph"/>
              <w:spacing w:lineRule="exact" w:line="254"/>
              <w:ind w:left="10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ных </w:t>
            </w:r>
            <w:r>
              <w:rPr>
                <w:spacing w:val="-2"/>
                <w:sz w:val="20"/>
                <w:szCs w:val="20"/>
              </w:rPr>
              <w:t xml:space="preserve">(выполненных) </w:t>
            </w:r>
            <w:r>
              <w:rPr>
                <w:sz w:val="20"/>
                <w:szCs w:val="20"/>
              </w:rPr>
              <w:t>организациями частной формы собственности, 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дел городской инфраструктуры администрации г.о. Тейк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витие конкуренции, обеспечение </w:t>
            </w:r>
            <w:r>
              <w:rPr>
                <w:sz w:val="20"/>
                <w:szCs w:val="20"/>
              </w:rPr>
              <w:t>рав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повышение прозрачности</w:t>
            </w:r>
          </w:p>
          <w:p>
            <w:pPr>
              <w:pStyle w:val="TableParagraph"/>
              <w:ind w:left="110" w:right="16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бора поставщиков</w:t>
            </w:r>
            <w:r>
              <w:rPr>
                <w:sz w:val="20"/>
                <w:szCs w:val="20"/>
              </w:rPr>
              <w:t xml:space="preserve"> услуг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возок </w:t>
            </w:r>
            <w:r>
              <w:rPr>
                <w:spacing w:val="-2"/>
                <w:sz w:val="20"/>
                <w:szCs w:val="20"/>
              </w:rPr>
              <w:t xml:space="preserve">пассажиров наземным </w:t>
            </w:r>
            <w:r>
              <w:rPr>
                <w:sz w:val="20"/>
                <w:szCs w:val="20"/>
              </w:rPr>
              <w:t xml:space="preserve">транспортом на </w:t>
            </w:r>
            <w:r>
              <w:rPr>
                <w:spacing w:val="-2"/>
                <w:sz w:val="20"/>
                <w:szCs w:val="20"/>
              </w:rPr>
              <w:t>муниципальных</w:t>
            </w:r>
          </w:p>
          <w:p>
            <w:pPr>
              <w:pStyle w:val="TableParagraph"/>
              <w:spacing w:lineRule="exact" w:line="252"/>
              <w:ind w:left="110" w:right="1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ршрутах</w:t>
            </w:r>
          </w:p>
          <w:p>
            <w:pPr>
              <w:pStyle w:val="TableParagraph"/>
              <w:spacing w:lineRule="exact" w:line="252"/>
              <w:ind w:left="110" w:right="1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6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змещение </w:t>
            </w:r>
            <w:r>
              <w:rPr>
                <w:sz w:val="20"/>
                <w:szCs w:val="20"/>
              </w:rPr>
              <w:t xml:space="preserve">информации о </w:t>
            </w:r>
            <w:r>
              <w:rPr>
                <w:spacing w:val="-2"/>
                <w:sz w:val="20"/>
                <w:szCs w:val="20"/>
              </w:rPr>
              <w:t xml:space="preserve">критериях </w:t>
            </w:r>
            <w:r>
              <w:rPr>
                <w:sz w:val="20"/>
                <w:szCs w:val="20"/>
              </w:rPr>
              <w:t>конкурс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а перевозчиков на</w:t>
            </w:r>
          </w:p>
          <w:p>
            <w:pPr>
              <w:pStyle w:val="TableParagraph"/>
              <w:spacing w:lineRule="exact" w:line="252"/>
              <w:ind w:left="109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 администрации городского округа Тейково Иван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нижение</w:t>
            </w:r>
          </w:p>
          <w:p>
            <w:pPr>
              <w:pStyle w:val="TableParagraph"/>
              <w:spacing w:before="1" w:after="0"/>
              <w:ind w:left="124" w:right="16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ив</w:t>
            </w:r>
            <w:r>
              <w:rPr>
                <w:sz w:val="20"/>
                <w:szCs w:val="20"/>
              </w:rPr>
              <w:t xml:space="preserve">ных барьеров. </w:t>
            </w:r>
            <w:r>
              <w:rPr>
                <w:spacing w:val="-2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рав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упа </w:t>
            </w:r>
            <w:r>
              <w:rPr>
                <w:spacing w:val="-2"/>
                <w:sz w:val="20"/>
                <w:szCs w:val="20"/>
              </w:rPr>
              <w:t>поставщиков</w:t>
            </w:r>
          </w:p>
          <w:p>
            <w:pPr>
              <w:pStyle w:val="TableParagraph"/>
              <w:spacing w:lineRule="exact" w:line="252"/>
              <w:ind w:left="12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ок пассажиров к</w:t>
            </w:r>
            <w:r>
              <w:rPr>
                <w:spacing w:val="-2"/>
                <w:sz w:val="20"/>
                <w:szCs w:val="20"/>
              </w:rPr>
              <w:t xml:space="preserve"> осуществлению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2"/>
                <w:sz w:val="20"/>
                <w:szCs w:val="20"/>
              </w:rPr>
              <w:t>муниципальных маршру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4" w:right="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дел городской инфраструктуры администрации 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ынок теплоснабжения (производство тепловой энергии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 территории городского округа Тейково Ивановской области регулируемую деятельность по производству тепловой энергии осуществляют 5 организации, в том числе с использованием частного имущества (теплоснабжающие организации, совокупная доля участия в которых Российской Федерации, субъекта Российской Федерации, муниципального образования отсутствует или не более 50%) 4 организаций, с использованием муниципального имущества 1 организация. </w:t>
            </w:r>
          </w:p>
          <w:p>
            <w:pPr>
              <w:pStyle w:val="TableParagrap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ородского округа Тейково Ивановской области объемы производства тепловой энергии на коллекторах источников теплоснабжения составили 221 807,8 Гкал, в том числе с использованием частного имущества (теплоснабжающие организации, совокупная доля участия в которых Российской Федерации, субъекта Российской Федерации, муниципального образования отсутствует или не более 50%)  149 611,8 Гкал, с использованием муниципального имущества 72 196 Гк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конкуренции на рынке теплоснабжения (производства тепловой энерги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рганизаций частной формы собственности в сфере теплоснабжения (производства тепловой энергии), процен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охранение </w:t>
            </w:r>
            <w:r>
              <w:rPr>
                <w:sz w:val="20"/>
                <w:szCs w:val="20"/>
              </w:rPr>
              <w:t xml:space="preserve">количества частных организаций на рынке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й инфраструктуры администрации г.о. Тейково Ивановской области</w:t>
            </w:r>
          </w:p>
        </w:tc>
      </w:tr>
      <w:tr>
        <w:trPr/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ные мероприятия по развитию конкурентной среды в городском округе Тейково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государственных (немуниципальных) социально ориентирован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личие в городском округе Тейково Ивановской области программных мероприятий по поддержке социально ориентированны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и торговли администрац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Тейково, Отдел социальной сферы администрации г.о. Тейково, Отдел организационной работы администрации г.о. Тейк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 целях определения административных барьеров, экономических ограничений, иных факторов, являющихся барьерами для входа на рынок (выхода с рынка), и их устра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ов для субъектов предпринимательской деятельности в целях определения основных административных барьеров и ограничений для входа на ры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еагирование на появление административных б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торговли администр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Тейково Ива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ского округа Тейково «Доклад о состоянии и развитии конкурентной среды на рынках товаров, работ и услу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вкладка «Конкуренция», в которой находится «Дорожная карта» и «Доклад о состоянии и развитии конкурентной среды на рынках товаров, работ и услуг»  на электронном информационном ресурсе в сети Интернет,  размеще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 в полном объеме предоставление информации на информационном ресурсе в се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торговли администрации  г.о. Тейково Иванов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целях, в частност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еречень имущества, находящегося в собственности органов местного самоуправления, не используемого для реализации функций и полномочий ОМС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 администрации  г.о. Тейков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2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maslovavs</dc:creator>
  <dc:description/>
  <cp:keywords/>
  <dc:language>en-US</dc:language>
  <cp:lastModifiedBy>anikinaas</cp:lastModifiedBy>
  <cp:lastPrinted>2022-02-04T09:58:00Z</cp:lastPrinted>
  <dcterms:modified xsi:type="dcterms:W3CDTF">2022-02-09T12:24:00Z</dcterms:modified>
  <cp:revision>35</cp:revision>
  <dc:subject/>
  <dc:title/>
</cp:coreProperties>
</file>