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  № 50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.07.2020 № 1036 «О признании утратившими силу нормативные правовые акты и отдельные положения нормативных правовых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» и на основании протокола № 33 от 11.11.2021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ие изменен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а  городского округа Тейково                                                        С.А. Семенова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18.11.2021  №  505                      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155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ир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9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 1-я, восточнее ограждения территории спорт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/>
              <w:t>ул. Шестагинская, д.4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. 50 лет Октября, д.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Новоженова, д.2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Гвардейская, д.16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 по 31.05.2022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 по 31.05.2022 г.</w:t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по 31.05.2022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</w:t>
            </w:r>
            <w:r>
              <w:rPr>
                <w:lang w:val="en-US"/>
              </w:rPr>
              <w:t xml:space="preserve"> </w:t>
            </w:r>
            <w:r>
              <w:rPr/>
              <w:t>по 31.05.20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Маркс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jc w:val="center"/>
              <w:rPr/>
            </w:pPr>
            <w:r>
              <w:rPr/>
              <w:t>Махир 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 по 31.05.2022 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1 г. по 31.11.2022 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7:00Z</dcterms:created>
  <dc:creator>anikinaas</dc:creator>
  <dc:description/>
  <cp:keywords/>
  <dc:language>en-US</dc:language>
  <cp:lastModifiedBy>anikinaas</cp:lastModifiedBy>
  <cp:lastPrinted>2021-11-17T11:12:00Z</cp:lastPrinted>
  <dcterms:modified xsi:type="dcterms:W3CDTF">2021-11-22T05:44:00Z</dcterms:modified>
  <cp:revision>9</cp:revision>
  <dc:subject/>
  <dc:title/>
</cp:coreProperties>
</file>