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088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05.07.2021 №   3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Тейково от 21.05.2018 № 312 «О создании рабочей группы по разработке схемы размещения нестационарных торговых объектов и аттракционов на территории городского округа Тей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ородской Думы городского округа Тейково от 31.01.2020 № 5 «О структуре администрации городского округа Тейково», в целях уточнения состава рабочей группы по разработке схемы размещения нестационарных торговых объектов и аттракционов на территории городского округа Тейково, администрация городского округа Тейково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ского округа Тейково от 21.05.2018 № 312 «О создании рабочей группы по разработке схемы размещения нестационарных торговых объектов и аттракционов на территории городского округа Тейково», изложив в приложение 1 к постановлению в новой редакции (прилагаетс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городского округа Тейково Ивановской области  Хливную Т.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 городского  округа Тейково Ивановской области в сети Интернет</w:t>
      </w:r>
      <w:r>
        <w:rPr>
          <w:sz w:val="22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  С.А. Семенов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ta3">
    <w:name w:val="pt-a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1:00Z</dcterms:created>
  <dc:creator>anikinaas</dc:creator>
  <dc:description/>
  <cp:keywords/>
  <dc:language>en-US</dc:language>
  <cp:lastModifiedBy>anikinaas</cp:lastModifiedBy>
  <cp:lastPrinted>2021-07-09T09:36:00Z</cp:lastPrinted>
  <dcterms:modified xsi:type="dcterms:W3CDTF">2021-08-19T07:08:00Z</dcterms:modified>
  <cp:revision>4</cp:revision>
  <dc:subject/>
  <dc:title/>
</cp:coreProperties>
</file>