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.01.2021  №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комплектования учебно-методического цент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гражданской обороне и чрезвычайным ситуациям Ивановской области слушателями из числа должностных лиц и специалистов ГО и РСЧС городского округа Тейково Ивановской об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Ивановской области от 21.05.2008 № 120-п «О подготовке и содержании необходимых сил и средств для защиты населения и территорий Ивановской области от чрезвычайных ситуаций» и в целях организации качественной подготовки руководящего состава и работающего населения в области гражданской обороны и защиты от чрезвычайных ситуаций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1.Утвердить План комплектования учебно-методического центра по гражданской обороне и чрезвычайным ситуациям Ивановской области слушателями из числа должностных лиц и специалистов ГО и РСЧС городского округа Тейково Ивановской области (далее – План комплектования) на 2021 год  (прилагается)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2. Рекомендовать руководителям предприятий, организаций и учреждений городского округа Тейково Ивановской област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вести анализ подготовки руководящего состава ГО и РСЧС, рабочих и служащих в 2020 году, определить перечень должностных лиц (работников), требующих прохождение подготовки в учебно-методическом центре по гражданской обороне и чрезвычайным ситуациям Ивановской области в 2022 году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. обеспечить регулярную явку слушателей для подготовки в учебно-методический центр по гражданской обороне и чрезвычайным ситуациям Ивановской области согласно Плану комплектования на 2021 год, утвержденному настоящим постановлением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еспечить представление в отдел по делам ГО, ЧС и мобилизационной подготовки администрации г.о. Тейково копий удостоверений работников, прошедших подготовку в учебно-методическом центре по гражданской обороне и чрезвычайным ситуациям Ивановской области, в течение 3-х рабочих дней после окончания обучения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 до 15.08.2021 представить в отдел по делам ГО, ЧС и мобилизационной подготовки администрации г.о. Тейково заявки на подготовку в учебно-методическом центре по гражданской обороне и чрезвычайным ситуациям Ивановской области на 2022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ю и контроль исполнения Плана комплектования, утвержденного настоящим постановлением, возложить на начальника отдела по делам ГО, ЧС и мобилизационной подготовки администрации г.о. Тейково Кротова Н.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  <w:r>
        <w:br w:type="page"/>
      </w:r>
    </w:p>
    <w:p>
      <w:pPr>
        <w:pStyle w:val="Heading1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г.о. Тейково Ивановской области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1.2021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rPr/>
      </w:pPr>
      <w:r>
        <w:rPr>
          <w:b w:val="false"/>
          <w:sz w:val="24"/>
          <w:szCs w:val="24"/>
        </w:rPr>
        <w:t>ПЛАН</w:t>
      </w:r>
    </w:p>
    <w:p>
      <w:pPr>
        <w:pStyle w:val="TextBody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ования учебно-методического центра по гражданской обороне и чрезвычайным ситуациям Ивановской области слушателями из числа должностных лиц и специалистов </w:t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О и РСЧС городского округа Тейково Ивановской области</w:t>
      </w:r>
      <w:r>
        <w:rPr>
          <w:sz w:val="24"/>
          <w:szCs w:val="24"/>
        </w:rPr>
        <w:t xml:space="preserve"> на 2021 год</w:t>
      </w:r>
    </w:p>
    <w:p>
      <w:pPr>
        <w:pStyle w:val="TextBody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437"/>
        <w:gridCol w:w="244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обуч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, организ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ые лица и специалисты ГО и РСЧС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Руководители организац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 не отнесенных к категориям по ГО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5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К им. В.И. Ленин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С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5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 (с) ОШ №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Е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28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С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-12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ООО «Агромаркет» и компа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Д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0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 Ивановской области «Тейковская районная СББЖ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 В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0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яева Е.Б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Работники комиссий по ЧС и ОПБ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</w:t>
            </w:r>
            <w:r>
              <w:rPr>
                <w:color w:val="000000"/>
                <w:sz w:val="24"/>
                <w:szCs w:val="24"/>
              </w:rPr>
              <w:t>организаций, не отнесенных к категориям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26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 Д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24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ООО «Агромаркет» и компа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Т.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24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«Экотекс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яков О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24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йковское сетевое предприяти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 </w:t>
            </w:r>
            <w:r>
              <w:rPr>
                <w:color w:val="000000"/>
                <w:sz w:val="24"/>
                <w:szCs w:val="24"/>
              </w:rPr>
              <w:t>организаций, не отнесенных к категориям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8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«Тейковский многопрофильный колледж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ков С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-08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 Ивановской области «Тейковская районная СББЖ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О.Ю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литова Н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 С.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ина М.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нко Т.В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Должностные лица и специалисты органов управления ГО и Ч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уполномоченные на решение задач в области ГО, Ч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6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К им. В.И. Ленин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лин Д.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делам ГО и Ч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22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о. Тейк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 А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22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кин А.Ю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Преподаватели – организаторы ОБЖ образовательных учрежд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-26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ицкая Е.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-26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Ю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-26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(с)ОШ №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.В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уководители и специалисты ЕДДС муниципальных образований и организ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 специалисты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-02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АДС»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чев В.В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нештатных формирований по обеспечению выполнения мероприятий по ГО организ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-29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а О.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ое зв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6-25.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С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6-25.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о. Тейк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ков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-29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-29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ев Д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-29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ОО «Экотекс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Н.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-29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йковская котельна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ев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6-18.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Г.Г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осуществляющие обучение различных групп населения </w:t>
            </w:r>
          </w:p>
          <w:p>
            <w:pPr>
              <w:pStyle w:val="Normal"/>
              <w:ind w:left="-108" w:right="-111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-31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Г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3-31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3-31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3-31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бенов Р,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3-31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филиал АО «ММЗ «Впере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С.В.</w:t>
            </w:r>
          </w:p>
        </w:tc>
      </w:tr>
    </w:tbl>
    <w:p>
      <w:pPr>
        <w:pStyle w:val="TextBody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134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обучение проводится по адресу: г. Иваново, ул. Базисная, дом 27, 3 этаж. </w:t>
      </w:r>
    </w:p>
    <w:p>
      <w:pPr>
        <w:pStyle w:val="TextBody"/>
        <w:ind w:left="113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чало занятий в 9.00.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51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1:00Z</dcterms:created>
  <dc:creator>1</dc:creator>
  <dc:description/>
  <cp:keywords/>
  <dc:language>en-US</dc:language>
  <cp:lastModifiedBy>maslovavs</cp:lastModifiedBy>
  <cp:lastPrinted>2021-01-13T14:56:00Z</cp:lastPrinted>
  <dcterms:modified xsi:type="dcterms:W3CDTF">2021-02-01T13:20:00Z</dcterms:modified>
  <cp:revision>39</cp:revision>
  <dc:subject/>
  <dc:title>ПОСТАНОВЛЕНИЕ</dc:title>
</cp:coreProperties>
</file>