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0880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  <w:szCs w:val="36"/>
        </w:rPr>
        <w:t>АДМИНИСТРАЦИЯ ГОРОДСКОГО ОКРУГА ТЕЙКОВО ИВАНОВСКОЙ ОБЛАСТИ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3.06.2021   №    251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г. Тейково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ородского округа Тейково от 27.05.2011 №315</w:t>
        <w:tab/>
        <w:t xml:space="preserve">  «Об утверждении схемы размещения нестационарных торговых объектов на территории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Тейково»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1.07.2020 № 1036 «О признании утратившими силу нормативные правовые акты и отдельные положения нормативных правовых актов Правительства Российской Федерации, содержащие обязательные требования, соблюдение которых оценивается при проведении мероприятий по контролю при осуществлении федерального государственного надзора в области защиты прав потребителей» и на основании представления Тейковской  межрайонной прокуратуры Ивановской области от 18.03.2021 № 02-33-2021 «Об устранении нарушений законодательства в сфере защиты прав субъектов предпринимательской деятельности, законодательства об общих принципах организации местного самоуправления», протокола № 27 от 06.04.2021 заседания рабочей группы по разработке Схемы размещения нестационарных торговых объектов на территории городского округа Тейково, уведомления о реорганизации в форме преобразования ООО «Иваново-Вознесенск Пресс» от 13.03.2021 №18  администрация городского округа Тейково Ивановской област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1. Внести в постановление администрации городского округа Тейково от 27.05.2011 № 315 «Об утверждении схемы размещения нестационарных торговых объектов на территории городского округа Тейково» следующие изменения: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 xml:space="preserve">1.1. пункт 3 постановления администрации городского округа Тейково от 27.05.2011 № 315 «Об утверждении схемы размещения нестационарных торговых объектов на территории городского округа Тейково» изложить в следующей редакции: 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«3. Контроль исполнения настоящего постановления возложить на заместителя главы администрации городского округа Тейково (по финансово-экономическим вопросам) председателя Комитета по управлению муниципальным имуществом и земельным отношениям администрации  городского округа Тейково Ивановской области Хливную Т.В.»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09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1.2.  пункт 4 постановления администрации городского округа Тейково от 27.05.2011 № 315 «Об утверждении схемы размещения нестационарных торговых объектов на территории городского округа Тейково» отменить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 xml:space="preserve">1.3. приложение 1 к постановлению администрации городского округа Тейково от 27.05.2011 № 315 «Об утверждении схемы размещения нестационарных торговых объектов на территории городского округа Тейково» изложить в новой редакции (прилагается).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2.  Настоящее постановление вступает в силу со дня его опубликования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3. Опубликовать настоящее постановление в Вестнике органов местного самоуправления городского округа Тейково Ивановской области, а также разместить на официальном  сайте городского округа Тейково Ивановской области в сети Интернет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исполнения настоящего постановления возложить на заместителя главы администрации (по финансово-экономическим вопросам), председателя Комитета по управлению муниципальным имуществом и земельным отношениям администрации  городского округа Тейково Ивановской области Хливную Т.В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Глава  городского округа Тейково                                                        С.А. Семенова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/>
      </w:r>
    </w:p>
    <w:p>
      <w:pPr>
        <w:pStyle w:val="ConsPlusNormal1"/>
        <w:ind w:right="-5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1"/>
        <w:ind w:right="-5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.о. Тейково</w:t>
      </w:r>
    </w:p>
    <w:p>
      <w:pPr>
        <w:pStyle w:val="ConsPlusNormal1"/>
        <w:ind w:right="-5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                                           №                      </w:t>
      </w:r>
    </w:p>
    <w:p>
      <w:pPr>
        <w:pStyle w:val="ConsPlusNormal1"/>
        <w:ind w:right="-5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right="-5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1"/>
        <w:ind w:right="-5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.о. Тейково</w:t>
      </w:r>
    </w:p>
    <w:p>
      <w:pPr>
        <w:pStyle w:val="ConsPlusNormal1"/>
        <w:ind w:right="-598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от 27.05.2011 №  315</w:t>
      </w:r>
    </w:p>
    <w:p>
      <w:pPr>
        <w:pStyle w:val="ConsPlusNormal1"/>
        <w:ind w:right="-1136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/>
        <w:jc w:val="center"/>
        <w:rPr/>
      </w:pPr>
      <w:r>
        <w:rPr/>
        <w:t>Схема размещения нестационарных торговых объектов</w:t>
      </w:r>
    </w:p>
    <w:tbl>
      <w:tblPr>
        <w:tblW w:w="15559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03"/>
        <w:gridCol w:w="1843"/>
        <w:gridCol w:w="1559"/>
        <w:gridCol w:w="1843"/>
        <w:gridCol w:w="2268"/>
        <w:gridCol w:w="2693"/>
        <w:gridCol w:w="226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Адрес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лощадь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Ассортимент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ализуемых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оваро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использовании нестационарного торгового объекта хозяйствующим субъе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рок размещения нестационарного торгового объект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(кроме дней проведения официальных мероприятий)</w:t>
            </w:r>
          </w:p>
        </w:tc>
      </w:tr>
      <w:tr>
        <w:trPr>
          <w:trHeight w:val="2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квер п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л. Октябрьска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напротив ТЦ «Как в Греци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пкорн, игруш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Грязнов Андрей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5 по 01.10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квер  п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л. Октябрьская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(напротив ТЦ «Как в Греци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1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арнавальная продукция, прокат аккумуляторных маш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япина Окс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 01.05 по 01.10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квер  п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л. Октябрьская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(напротив ТЦ «Как в Греци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кат аккумуляторных маш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мирнова 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 01.05 по 01.10</w:t>
            </w:r>
          </w:p>
        </w:tc>
      </w:tr>
      <w:tr>
        <w:trPr>
          <w:trHeight w:val="12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ул. Мухина, д. 7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1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шин Михаил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пл. 50 лет Октября, д. 1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5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баев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Мазахир Бабаш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ул. Ульяновская, д. 8\3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1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анова Ма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11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шинская, д. 21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,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 Александ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11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отив дома № 70 ул. 1-я Кра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7 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,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 Александ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11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естагинская, д.севернее д.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8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9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Асадуллин Эдуар Ром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11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южнее торгового павильона ул. Социалистическая, 2-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угункин Алексе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11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естагинская, 5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бов Александр Альбер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д. 5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3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убайдульбарова Ольга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оженова, д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.4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убайдульбарова Ольга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ндустриальная, д.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р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Ариф Мовлуд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циалистическая, 2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р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Ариф Мовлуд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1-я Красная, 1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р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Ариф Мовлуд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естагинская, д.54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ева Гали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12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еделина, южнее д.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инченко Алексе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1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Южная, д.41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а Ан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естагинская,  д.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вина 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1-я Первомайская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в 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11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ул. Красных Зорь, восточнее, д. 2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в 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11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ых Зорь, д.2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Малова Адиля Эхме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д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8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ходкин Георг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11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 1-я, восточнее ограждения территории спорт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чаева Ир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ндустриальн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ова Алл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1-я Комовская, возле  д.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иговская Клавдия Ро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11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Вокзальный, д. 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енко Валерий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сомольская 1-я, д. севернее д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Эйваз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Эйваз Алеш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1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highlight w:val="yellow"/>
              </w:rPr>
            </w:pPr>
            <w:r>
              <w:rPr/>
              <w:t>ул. Шестагинская, д.41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1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 кв.м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/>
              <w:t>ООО «Иваново-Вознесенск П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/>
              <w:t>пл. Ленина, д. 3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1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 кв.м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/>
              <w:t>ООО «Иваново-Вознесенск П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ндустриальная, 1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13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/>
              <w:t>ООО «Иваново-Вознесенск П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л. 50 лет Октября, д. 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9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9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/>
              <w:t>ООО «Иваново-Вознесенск П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д.22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9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8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/>
              <w:t>ООО «Иваново-Вознесенск П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10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ргеевская, д.1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2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ОО «Иваново-Вознесенск П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ул. Новоженова, д.24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ОО «Иваново-Вознесенск П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ул. Гвардейская, д.16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ОО «Иваново-Вознесенск П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6.2021 г. по 31.05.2022 г.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л. Новоженова, д.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5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никин Александ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6.2020 г. по 31.05.2022 г.</w:t>
            </w:r>
          </w:p>
        </w:tc>
      </w:tr>
      <w:tr>
        <w:trPr>
          <w:trHeight w:val="7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л. Новоженова, д.2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4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ерасименко Зо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6.2020 г.по 31.05.2022 г.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рк «Летний сад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Шестагинская, д. 8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3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асан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авгаз Гурбан</w:t>
            </w:r>
            <w:r>
              <w:rPr>
                <w:lang w:val="en-US"/>
              </w:rPr>
              <w:t xml:space="preserve"> </w:t>
            </w:r>
            <w:r>
              <w:rPr/>
              <w:t>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6.202</w:t>
            </w:r>
            <w:r>
              <w:rPr>
                <w:lang w:val="en-US"/>
              </w:rPr>
              <w:t>1</w:t>
            </w:r>
            <w:r>
              <w:rPr/>
              <w:t xml:space="preserve"> г.</w:t>
            </w:r>
            <w:r>
              <w:rPr>
                <w:lang w:val="en-US"/>
              </w:rPr>
              <w:t xml:space="preserve"> </w:t>
            </w:r>
            <w:r>
              <w:rPr/>
              <w:t>по 31.05.202</w:t>
            </w:r>
            <w:r>
              <w:rPr>
                <w:lang w:val="en-US"/>
              </w:rPr>
              <w:t xml:space="preserve">2 </w:t>
            </w:r>
            <w:r>
              <w:rPr/>
              <w:t>г.</w:t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л. Советской Армии, д.1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9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. Пчелина, д.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едов</w:t>
            </w:r>
          </w:p>
          <w:p>
            <w:pPr>
              <w:pStyle w:val="Normal"/>
              <w:jc w:val="center"/>
              <w:rPr/>
            </w:pPr>
            <w:r>
              <w:rPr/>
              <w:t>Махир</w:t>
            </w:r>
            <w:r>
              <w:rPr>
                <w:lang w:val="en-US"/>
              </w:rPr>
              <w:t xml:space="preserve"> </w:t>
            </w:r>
            <w:r>
              <w:rPr/>
              <w:t>Насиб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арла Маркса, д.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медов </w:t>
            </w:r>
          </w:p>
          <w:p>
            <w:pPr>
              <w:pStyle w:val="Normal"/>
              <w:jc w:val="center"/>
              <w:rPr/>
            </w:pPr>
            <w:r>
              <w:rPr/>
              <w:t>Махир Насиб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ул. Советской Армии, напротив магазин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«К стол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р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иф Мовлуд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6.2020 г. по 31.05.2022 г.</w:t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ул. Новоженова (сзади здания по ул. Гвардейская, д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льманшина Еле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12.2020 г. по 31.11.2021 г.</w:t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sz w:val="28"/>
    </w:rPr>
  </w:style>
  <w:style w:type="character" w:styleId="WW8Num4z0">
    <w:name w:val="WW8Num4z0"/>
    <w:qFormat/>
    <w:rPr>
      <w:b w:val="false"/>
      <w:sz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ahoma" w:hAnsi="Tahoma" w:cs="Tahoma"/>
      <w:lang w:val="en-US"/>
    </w:rPr>
  </w:style>
  <w:style w:type="paragraph" w:styleId="Style18">
    <w:name w:val="Знак Знак Знак Знак Знак Знак Знак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45:00Z</dcterms:created>
  <dc:creator>karmanovann</dc:creator>
  <dc:description/>
  <cp:keywords/>
  <dc:language>en-US</dc:language>
  <cp:lastModifiedBy>-</cp:lastModifiedBy>
  <cp:lastPrinted>2021-06-01T15:17:00Z</cp:lastPrinted>
  <dcterms:modified xsi:type="dcterms:W3CDTF">2021-06-08T12:02:00Z</dcterms:modified>
  <cp:revision>68</cp:revision>
  <dc:subject/>
  <dc:title> </dc:title>
</cp:coreProperties>
</file>