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2.03.2021 № 8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расходования субсидии </w:t>
      </w:r>
    </w:p>
    <w:p>
      <w:pPr>
        <w:pStyle w:val="ConsPlusTitle"/>
        <w:jc w:val="center"/>
        <w:rPr/>
      </w:pPr>
      <w:r>
        <w:rPr/>
        <w:t xml:space="preserve">на создание новых мест в образовательных организациях различных типов </w:t>
      </w:r>
    </w:p>
    <w:p>
      <w:pPr>
        <w:pStyle w:val="ConsPlusTitle"/>
        <w:jc w:val="center"/>
        <w:rPr/>
      </w:pPr>
      <w:r>
        <w:rPr/>
        <w:t>для реализации дополнительных общеразвивающих программ всех направлен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становлением Правительства Ивановской области от 13.11.2013 № 450-п «Об утверждении государственной программы «Развитие образования Ивановской области»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ем администрации городского округа Тейково Иван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11.11.2013 № 677 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городского округа Тейково «Развитие образования в городском округе Тейково», администрация городского округа Тейково Ивановской области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Порядок расходования субсидии на создание новых мест в образовательных организация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 типов для реализации дополнитель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х программ всех направленностей (прилагает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Реализовывать расходное обязательство городского округа Тейково Ивановской области по созданию новых мест в образовательных организация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 типов для реализации дополнитель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х программ всех направленностей в соответствии с решением городской Думы городского округа Тейково от 29.07.2016 № 68 «О полномочиях городского округа Тейково в сфере образова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Вестнике органов местного самоуправления городского округа Тейково Ивановской области, а также разместить на официальном сайте администрации городского округа Тейково Ивановской области в сети Интернет.</w:t>
      </w:r>
    </w:p>
    <w:p>
      <w:pPr>
        <w:pStyle w:val="Style25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возложить на заместителя главы администрации (по социальным вопросам), начальника отдела социальной сферы администрации городского округа Тейково Ивановской области С. В. Сорокину и начальника Отдела образования администрации г. Тейково           А. Н.Соловье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Глава городского округа Тейково                                                    С.А. Семенова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Тейково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й области                                                                                  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lang w:val="ru-RU"/>
        </w:rPr>
        <w:t>02.03.2021</w:t>
      </w: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  <w:lang w:val="ru-RU"/>
        </w:rPr>
        <w:t>85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Title"/>
        <w:jc w:val="center"/>
        <w:rPr/>
      </w:pPr>
      <w:r>
        <w:rPr/>
        <w:t>расходования 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Настоящий Порядок определяет цели, условия и порядок расходования субсидии на создание новых мест в образовательных организация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 типов для реализации дополнитель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х программ всех направленностей (далее – субсидия) в рамках регионального проекта «Успех каждого ребенка» национального проекта «Образовани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Субсидия расходуется на приобретение оборудования, расходных материалов, средств обучения и восп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убсидия предоставляется в пределах бюджетных ассигнований, предусмотренных в бюджете города Тейково на очередной финансовый год и плановый период, и лимитов бюджетных обязательств, утвержденных Отделу образования администрации г. Тейково (далее – Отдел образования) на цели, указанные в абзаце первом настоящего пун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Финансовое обеспечение расходов по приобретению оборудования, расходных материалов, средств обучения и воспитания в городском округе Тейково Ивановской области, осуществляется за сч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убсидии, выделенной из бюджета Ивановской области бюджету города Тейково на создание новых мест в образовательных организация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 типов для реализации дополнитель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х программ всех направленносте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редств бюджета города Тейково на обеспечение расходного обязательства по организации предоставления дополнительного образования детей в муниципальных образовательных организациях городского округа Тейково (за исключением дополнительного образования детей, финансовое обеспечение которого осуществляется органами государственной власти Ивановской области), а именно создание новых мест в образовательных организация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 типов для реализации дополнитель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х программ всех направленностей</w:t>
      </w:r>
      <w:r>
        <w:rPr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. Главным распорядителем бюджетных средств, уполномоченным на исполнение расходного обязательства, определяется Отдел образования, до которого в соответствии с Бюджетным кодексом РФ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. Финансовый отдел администрации г. Тейково на основании сводной бюджетной росписи бюджета города Тейково и после получения выписки из лицевого счета о доведении предельных объемов финансирования осуществляет перечисление субсидии Отделу образования в пределах суммы, необходимой для оплаты денежных обязательств Отдела образования, соответствующих целям предоставления субсид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В целях исполнения расходного обязательст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1. В соответствии с постановлением администрации городского округа Тейково Ивановской области от 21.09.2011 № 572 «Об утверждении порядка определения объема и условия предоставления из бюджета города Тейково муниципальным бюджетным и автономным учреждениям городского округа Тейково Ивановской области субсидий на иные цели» заключает с муниципальными образовательными организациями, осуществляющими расходы, связанные с созданием новых мест в образовательных организация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 типов для реализации дополнитель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х программ всех направленностей, соглашение (дополнительное соглашение) о порядке и условиях предоставления субсидии на иные цел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2. Осуществляет перечисление средств муниципальным образовательным организациям городского округа Тейково Ивановской области, осуществляющим расходы, связанные с созданием новых мест в образовательных организация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 типов для реализации дополнитель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развивающих программ всех направленност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3. Представляет отчеты о расходах субсидии и о достижении результатов использования субсидии по форме и в сроки, предусмотренные соглашением, заключенным между Департаментом образования Ивановской области и администрацией городского округа Тейково Иванов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Муниципальные образовательные организации отражают средства субсидии в плане финансово-хозяйственной деятельности и осуществляют расходы субсидии в соответствии с утвержденным планом финансово-хозяйственной деятель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го по целевому назначению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еиспользованный организациями в текущем году остаток средств субсидии подлежит возврату в бюджет города Тейков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Ответственность за соблюдение настоящего Порядка, целевое использование средств субсидии, своевременность и достоверность представляемых отчетных сведений возлагается на руководителей муниципальных образовательных организаций и Отдел образования.</w:t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>
      <w:spacing w:lineRule="auto" w:line="240" w:before="0" w:after="0"/>
    </w:pPr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DB374285BE42D2CAB2AC946E55919C4074BD40F5957866A9CF1E7AEE3B397F8D67DE5FA3FFA4821E56D0CEAiDC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22:00Z</dcterms:created>
  <dc:creator>-</dc:creator>
  <dc:description/>
  <cp:keywords/>
  <dc:language>en-US</dc:language>
  <cp:lastModifiedBy>maslovavs</cp:lastModifiedBy>
  <cp:lastPrinted>2021-02-11T14:03:00Z</cp:lastPrinted>
  <dcterms:modified xsi:type="dcterms:W3CDTF">2021-03-17T05:16:00Z</dcterms:modified>
  <cp:revision>61</cp:revision>
  <dc:subject/>
  <dc:title> </dc:title>
</cp:coreProperties>
</file>