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1 №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ходова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образовательных организаций материально-технической базой для внедрения цифровой образовательн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городского округа Тейково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сходования субсидии на обеспечение образовательных организаций материально-технической базой для внедрения цифровой образовательной среды 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еализовывать расходное обязательство городского округа Тейково Ивановской области по обеспечению образовательных организаций материально-технической базой для внедрения цифровой образовательной среды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4. Отменить постановление администрации городского округа Тейково Ивановской области от 18.02.2020 № 62 «Об утверждении Порядка расходования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. В. Сорокину и начальника Отдела образования администрации г. Тейково          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>02.03.2021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lang w:val="ru-RU"/>
        </w:rPr>
        <w:t>84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ования субсидии на обеспечение образовательных организаций материально-технической базой для внедрения цифр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среды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расходования субсидии на обеспечение образовательных организаций материально-технической базой для внедрения цифровой образовательной среды (далее – субсидия) в рамках регионального проекта «Цифровая образовательная среда»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убсидия расходуется на 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первом настояще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Финансовое обеспечение расходов по приобретению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 в городском округе Тейково Ивановской области,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убсидии, выделенной из бюджета Ивановской области бюджету города Тейково на обеспечение образовательных организаций материально-технической базой для внедрения цифровой образовательной сред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 бюджета города Тейково на обеспечение расходного обязательства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ского округа Тейково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а именно обеспечение образовательных организаций материально-технической базой для внедрения цифровой образовательной среды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Главным распорядителем бюджетных средств, уполномоченным на исполнение расходного обязательства, определяется Отдел образования, до которого в соответствии с Бюджетным кодексом РФ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Тейково Ивановской области субсидий на иные цели» заключает с муниципальными общеобразовательными организациями, осуществляющими расходы, связанные с обеспечением образовательных организаций материально-технической базой для внедрения цифровой образовательной среды, соглашение (дополнительное соглашение) о порядке и условиях предоставления субсидии на иные ц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2. Осуществляет перечисление средств муниципальным общеобразовательным организациям городского округа Тейково Ивановской области, осуществляющим расходы, связанные с обеспечением образовательных организаций материально-технической базой для внедрения цифровой образовательно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Муниципальные обще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2:00Z</dcterms:created>
  <dc:creator>-</dc:creator>
  <dc:description/>
  <cp:keywords/>
  <dc:language>en-US</dc:language>
  <cp:lastModifiedBy>maslovavs</cp:lastModifiedBy>
  <cp:lastPrinted>2021-02-11T14:03:00Z</cp:lastPrinted>
  <dcterms:modified xsi:type="dcterms:W3CDTF">2021-03-17T05:15:00Z</dcterms:modified>
  <cp:revision>53</cp:revision>
  <dc:subject/>
  <dc:title> </dc:title>
</cp:coreProperties>
</file>