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.03.2021 №  8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ходования субсид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алых гор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1.11.2013 № 677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 «Развитие образования в городском округе Тейково», администрация городского округа Тейково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сходования 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еализовывать расходное обязательство городского округа Тейково Ивановской области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тменить постановление администрации городского округа Тейково Ивановской области от 18.02.2020 № 63 «Об утверждении Порядка расходования 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на 2020 год и на плановый период 2021 и 2022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(по социальным вопросам), начальника отдела социальной сферы администрации городского округа Тейково Ивановской области С. В. Сорокину и начальника Отдела образования администрации г. Тейково  А. Н.Соловье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02.03.2021</w:t>
      </w:r>
      <w:r>
        <w:rPr>
          <w:rFonts w:cs="Times New Roman" w:ascii="Times New Roman" w:hAnsi="Times New Roman"/>
          <w:sz w:val="24"/>
        </w:rPr>
        <w:t xml:space="preserve"> №  </w:t>
      </w:r>
      <w:r>
        <w:rPr>
          <w:rFonts w:cs="Times New Roman" w:ascii="Times New Roman" w:hAnsi="Times New Roman"/>
          <w:sz w:val="24"/>
          <w:lang w:val="ru-RU"/>
        </w:rPr>
        <w:t>83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ания 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алых городах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цели, условия и порядок расходования 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далее – субсидия, центры «Точка роста») в рамках регионального проекта «Современная школа» национального проекта «Образова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убсидия расходуется на приобретение оборудования, расходных материалов, средств обучения и воспитания в целях создания и обеспечения функционирования центров «Точка роста», в том числе комплектами оборудования, предназначенными для освоения основных образовательных программ основного общего и среднего общего образования по предметным областям «Математика и информатика» и «Естественно-научные предметы» («Естественные наук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первом настоящего пунк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Финансовое обеспечение расходов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городском округе Тейково Ивановской области, осуществляется за сч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субсидии, выделенной из бюджета Ивановской области бюджету города Тейково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ств бюджета города Тейково на обеспечение расходного обязательства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ского округа Тейково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а именно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Главным распорядителем бюджетных средств, уполномоченным на исполнение расходного обязательства, определяется Отдел образования, до которого в соответствии с Бюджетным кодексом РФ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 целях исполнения расходного обяз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Тейково Ивановской области субсидий на иные цели» заключает с муниципальными общеобразовательными организациями, осуществляющими расходы, связанные с созданием и обеспечением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соглашение (дополнительное соглашение) о порядке и условиях предоставления субсидии на иные цел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2. Осуществляет перечисление средств муниципальным общеобразовательным организациям городского округа Тейково Ивановской области, осуществляющим расходы, связанные с созданием и обеспечением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Представляет отчеты о расходах субсидии и о достижении результатов использования субсидии по форме и в сроки, предусмотренные соглашением, заключенным между Департаментом образования Ивановской области и администрацией городского округа Тейково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Муниципальные общеобразовательные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щеобразовательных организаций и Отдел образования.</w:t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2:00Z</dcterms:created>
  <dc:creator>-</dc:creator>
  <dc:description/>
  <cp:keywords/>
  <dc:language>en-US</dc:language>
  <cp:lastModifiedBy>maslovavs</cp:lastModifiedBy>
  <cp:lastPrinted>2021-02-11T14:03:00Z</cp:lastPrinted>
  <dcterms:modified xsi:type="dcterms:W3CDTF">2021-03-17T05:14:00Z</dcterms:modified>
  <cp:revision>51</cp:revision>
  <dc:subject/>
  <dc:title> </dc:title>
</cp:coreProperties>
</file>