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2.2021  № 66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34"/>
        <w:jc w:val="center"/>
        <w:rPr>
          <w:b/>
          <w:b/>
        </w:rPr>
      </w:pPr>
      <w:r>
        <w:rPr>
          <w:b/>
        </w:rPr>
        <w:t xml:space="preserve">О внесении изменений и дополнений в постановление </w:t>
      </w:r>
    </w:p>
    <w:p>
      <w:pPr>
        <w:pStyle w:val="Style34"/>
        <w:jc w:val="center"/>
        <w:rPr/>
      </w:pPr>
      <w:r>
        <w:rPr>
          <w:b/>
        </w:rPr>
        <w:t>администрации городского округа Тейково от 11.11.2013 № 677 «Об утверждении муниципальной программы городского округа Тейково «Развитие образования в городском округе Тейково»</w:t>
      </w:r>
    </w:p>
    <w:p>
      <w:pPr>
        <w:pStyle w:val="Style34"/>
        <w:jc w:val="center"/>
        <w:rPr>
          <w:b/>
          <w:b/>
        </w:rPr>
      </w:pPr>
      <w:r>
        <w:rPr>
          <w:b/>
        </w:rPr>
      </w:r>
    </w:p>
    <w:p>
      <w:pPr>
        <w:pStyle w:val="Style34"/>
        <w:jc w:val="both"/>
        <w:rPr>
          <w:b/>
          <w:b/>
        </w:rPr>
      </w:pPr>
      <w:r>
        <w:rPr>
          <w:b/>
        </w:rPr>
      </w:r>
    </w:p>
    <w:p>
      <w:pPr>
        <w:pStyle w:val="Style34"/>
        <w:ind w:firstLine="709"/>
        <w:jc w:val="both"/>
        <w:rPr>
          <w:bCs/>
        </w:rPr>
      </w:pPr>
      <w:r>
        <w:rPr/>
        <w:t>В соответствии с решением городской Думы городского округа Тейково от 18.12.2020 № 46 «О бюджете города Тейково на 2021 год и на плановый период 2022 и 2023 годов»,  распоряжением Финансового отдела администрации г. Тейково от 24.02.2021 № 27 «О внесении изменений  в распоряжение Финансового отдела администрации г. Тейково от 18.12.2020 г. № 115  «Об утверждении сводной бюджетной росписи бюджета города Тейково на 2021 год и на плановый период 2022 и 2023 годов»» и постановлением администрации городского округа Тейково Ивановской области, решением 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администрация городского округа Тейково</w:t>
      </w:r>
    </w:p>
    <w:p>
      <w:pPr>
        <w:pStyle w:val="Style34"/>
        <w:ind w:firstLine="709"/>
        <w:jc w:val="both"/>
        <w:rPr>
          <w:bCs/>
        </w:rPr>
      </w:pPr>
      <w:r>
        <w:rPr>
          <w:bCs/>
        </w:rPr>
      </w:r>
    </w:p>
    <w:p>
      <w:pPr>
        <w:pStyle w:val="Style34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нести в постановление администрации городского округа Тейково от 11.11.2013 № 677 «Об утверждении муниципальной программы городского округа Тейково «Развитие образования в городском округе Тейково» следующие изменения и дополнения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аздел 1 «Паспорт муниципальной программы городского округа Тейково «Развитие образования в городском округе Тейково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здел 4 «Ресурсное обеспечение муниципальной программы» изложить в новой редакции согласно приложению 2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еализация основных общеобразовательных программ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дел 1 «Паспорт подпрограммы» изложить в новой редакции согласно приложению 3 к настоящему постановлению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аблиц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Сведения о целевых индикаторах (показателях) реализации подпрограммы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жидаемые результаты реализации подпрограммы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.3. В разделе 4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я подпрограмм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»: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.3.1.  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2. Основное мероприятие «Региональный проект «Современная школа»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ключает в себя следующие мероприятия: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ое мероприятие предполагает приобретение средств обучения и воспитания в целях создания (обновления) материально-технической базы общеобразовательных организаций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, в том числе создание центров образования цифрового и гуманитарного профилей «Точка роста»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данного мероприятия в 2020 году открыто 4 центра образования цифрового и гуманитарного профилей «Точка роста» (в МБОУ СШ №2, МБОУ СШ № 4, МБОУ СШ №10 и в МОУ Гимназия № 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: 2020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2.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ое мероприятие предполагает оснащение общеобразовательных организаций, расположенных в сельской местности и малых городах, на базе которых создаются центры образования естественно-научной и технологической направленностей «Точка роста», комплектами оборудования, предназначенными для освоения основных образовательных программ основного общего и среднего общего образования по предметным областям «Математика и информатика» и «Естественно-научные предметы» («Естественные науки»), а также разработку и распространение методических материалов для совершенствования практической подготовки обучающихся по учебным предметам из указанных предметных областей, дополните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мках данного мероприятия в 2021 году МБОУ СШ №1 будет оснащено комплектами оборудования, предназначенными для освоения основных образовательных программ основного общего и среднего общего образования по предметным областям «Математика и информатика» и «Естественно-научные предметы» («Естественные науки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7030A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выполнения мероприятия - 2021 - 2023 годы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»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.3.2. пункт 3 изложить в следующей редакции: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7030A0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7030A0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</w:rPr>
        <w:t xml:space="preserve">3. Основное мероприятие «Региональный проект «Цифровая образовательная среда» </w:t>
      </w:r>
      <w:r>
        <w:rPr>
          <w:rFonts w:eastAsia="Calibri" w:cs="Times New Roman" w:ascii="Times New Roman" w:hAnsi="Times New Roman"/>
          <w:sz w:val="24"/>
        </w:rPr>
        <w:t>включает в себя следующие мероприятия: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eastAsia="Calibri" w:cs="Times New Roman" w:ascii="Times New Roman" w:hAnsi="Times New Roman"/>
          <w:sz w:val="24"/>
        </w:rPr>
        <w:t>3.1.</w:t>
      </w:r>
      <w:r>
        <w:rPr>
          <w:rFonts w:cs="Times New Roman" w:ascii="Times New Roman" w:hAnsi="Times New Roman"/>
          <w:sz w:val="24"/>
        </w:rPr>
        <w:t>Внедрение целевой модели цифровой образовательной среды в общеобразовательных организациях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е предполагает обновление материально-технической базы образовательных организаций города Тейково, интеграцию муниципальной системы с федеральной информационно-сервисной платформой цифровой образовательной среды, автоматизацию административных, управленческих и обеспечивающих процессов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данного мероприятия в МБОУ СШ №2 и МОУ Гимназия № 3 в 2020 году обновлена материально-техническая база в целях внедрения целевой модели цифровой образовательно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: 2020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образовательных организаций материально-технической базой для внедрения цифровой образовательной сре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 предполагает обновление материально-технической базы образовательных организаций города Тейково для обеспечения доступа обучающихся, сотрудников и педагогических работников к цифровой образовательной инфраструктуре и контенту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амках данного мероприятия будет приобретено оборудование, расходные материалы, средства обучения и воспитания для обеспечения образовательных организаций материально-технической базой для внедрения цифровой образовательной сред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1 году в трех школах (МБОУ СШ №1, МБОУ СШ № 4 и МБОУ СШ №10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в 2023 году в Открытой (сменной) школе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выполнения мероприятия - 2021 - 2023 годы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»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.4. Разд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5 «Ресурсное обеспечение мероприятий подпрограммы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зложить в новой редакции согласно приложению 5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еализация дополнительных образовательных программ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здел 1 «Паспорт подпрограммы» изложить в новой редакции согласно приложению 6 к настоящему постановлению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.2. Таблиц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Сведения о целевых индикаторах (показателях) реализации подпрограммы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жидаемые результаты реализации подпрограммы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.3. Раздел 4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я подпрограмм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» дополнить подпунктом 1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7030A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11. Основное мероприятие «Региональный проект «Успех каждого ребенка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роприятие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 рамках данного мероприятия планируется создание новых мест в организациях, реализующих дополнительные образовательные программы по всем направленностям (технической, естественно-научной, физкультурно-спортивной, художественной, туристско-краеведческой, социально-педагогической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 2023 году в городском округе Тейково Ивановской области будет приобретен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рудование, расходные материалы, средства обучения и воспита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крыто 80 дополнительных мест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реализации дополнительных общеразвивающих програм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УДО ЦРТДЮ (45 мест технической направленн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МУДО ДЮСШ (15 мест туристско-краеведческой направленности и 20 мест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изкультурно-спортивной направленности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реализации мероприятия - 2021 - 2023 годы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»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.4. Разд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5 «Ресурсное обеспечение мероприятий подпрограммы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зложить в новой редакции согласно приложению 8 к настоящему постановлению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В приложен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sz w:val="24"/>
          <w:szCs w:val="24"/>
        </w:rPr>
        <w:t>«Обеспечение выполнения функций Муниципального учрежде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Централизованная бухгалтерия Отдела образования администрации г. Тейково Ивановской област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здел 1 «Паспорт подпрограммы» изложить в новой редакции согласно приложению 9 к настоящему постановлению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.2. Разд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5 «Ресурсное обеспечение мероприятий подпрограммы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зложить в новой редакции согласно приложению 10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Глава городского округа Тейково                                            С.А. Семенова</w:t>
      </w:r>
    </w:p>
    <w:p>
      <w:pPr>
        <w:pStyle w:val="ConsPlusNonformat"/>
        <w:ind w:right="-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    25.02.2021    № 66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 городского округа Тейково</w:t>
      </w:r>
    </w:p>
    <w:p>
      <w:pPr>
        <w:pStyle w:val="Style34"/>
        <w:jc w:val="center"/>
        <w:rPr/>
      </w:pPr>
      <w:r>
        <w:rPr/>
        <w:t>«Развитие образования в городском округе Тейково»</w:t>
      </w:r>
    </w:p>
    <w:p>
      <w:pPr>
        <w:pStyle w:val="Style34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в городском округе Тейково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дошкольных образовательных программ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ализация основных общеобразовательных программ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я дополнительных образовательных  программ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оставления мер социальной поддержки в сфере образования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муниципальных мероприятий в сфере образования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ализация молодежной политики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 Ивано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 Ивановской области (далее Отдел образования)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 администрации   городского округа  Тейково Ивано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Программы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численности населения в возрасте 5 - 18 лет, охваченного образованием, в общей численности населения в возрасте 5 - 18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упность дошкольного образования для детей в возрасте от 2 месяцев до 3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ношение численности детей в возрасте 1 - 7 лет, которым предоставлена возможность получать услуги дошкольного образования, к численности детей в возрасте 1 - 7 лет, скорректированной на численность детей в возрасте 5 - 7 лет, обучающихся в общеобразовательных организа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учащихся, обучающихся в общеобразовательных организациях, отвечающих современным требованиям к условиям организации образовательного процесса на 80 - 10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хват молодежи проводимыми муниципальными и межмуниципальными мероприятиями по работе с молодеж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77 439,50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74 607,0638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76 556,209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84 178,7101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09 929,9886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0 576,4047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80 210,1066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84 996,0694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50 368,5917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46 292,54053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17 463,76523 тыс. руб.</w:t>
            </w:r>
          </w:p>
        </w:tc>
      </w:tr>
      <w:tr>
        <w:trPr>
          <w:trHeight w:val="48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5 512,10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 650,46886 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9 968,2803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7 791,5561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9 285,5258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2 852,2597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43 685,5984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9 709,6808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10 874,3723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9 874,3723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9 874,3723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41 700,6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8 956,5949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6 587,9286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36 387,154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0 644,4628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7 724,145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17 889,4298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9 882,9632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8 791,5817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8 731,5837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7 589,3928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,8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8 635,0783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5 403,4253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30 702,63759 тыс. руб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7 686,5844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образовательных организациях дошкольного и общего образования условий получения образования в соответствии с федеральными государственными образовательными стандар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сех детей, в том числе детей с ограниченными возможностями здоровья, качественным общим образованием и поддержкой в профессиональной ори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выявления, поддержки и развития способностей и талантов у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влечения обучающихся города Тейково в процессы экономического, социального, культурного и политического развития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тся качество общего образования в образовательных организациях и удовлетворенность населения качеством образовате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обратной связи граждан с органами, осуществляющими управление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заработная плата педагогических работников общеобразовательных организаций составит не менее 100% от средней заработной платы по региону, а педагогических работников дошкольных образовательных организаций - не менее 100% к средней заработной плате в общем образовании региона. Повысится привлекательность педагогической профессии и уровень квалификации преподавательских кад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растет охват детей дополнительным образованием, с каждым годом все большее число детей будет принимать участие в различных олимпиадах и конкурс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right="-1" w:hanging="0"/>
        <w:jc w:val="right"/>
        <w:rPr/>
      </w:pPr>
      <w:r>
        <w:rPr/>
        <w:tab/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   25.02.2021    № 66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 Ресурсное обеспечение муниципальной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Таблица 6. Ресурсное обеспечение реализации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ru-RU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134"/>
        <w:gridCol w:w="1276"/>
        <w:gridCol w:w="1275"/>
        <w:gridCol w:w="1276"/>
        <w:gridCol w:w="1276"/>
        <w:gridCol w:w="1417"/>
        <w:gridCol w:w="1418"/>
        <w:gridCol w:w="1276"/>
        <w:gridCol w:w="1417"/>
        <w:gridCol w:w="1276"/>
        <w:gridCol w:w="1276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0 210,1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4 996,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 368,59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6 292,54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 463,7652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0 210,1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4 996,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 368,59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6 292,54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 463,7652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512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650,46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 968,28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 791,55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285,52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 852,25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3 685,59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 709,68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 874,37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9 874,37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9 874,3723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1 70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956,59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587,92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387,1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 644,46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 724,14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 889,42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9 882,96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 791,58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 731,58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 589,392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 635,07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403,42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702,63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686,58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школьных 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1 727,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 808,6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1 727,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 808,6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 962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 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327,7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 878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 976,13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 777,74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 104,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 203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 203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 203,9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 11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 364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 433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 577,7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 542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 622,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основных обще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5 953,05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595,86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 459,5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5 953,05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595,86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 459,5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02,5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415,63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78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736,0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35,66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99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63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464,1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501,74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 355,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250,47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полнительных образовательных 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 538,05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546,956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382,74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975,84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428,58192</w:t>
            </w:r>
          </w:p>
        </w:tc>
      </w:tr>
      <w:tr>
        <w:trPr>
          <w:trHeight w:val="2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 538,05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546,95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382,74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975,84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428,581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 480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 905,69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13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305,83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349,74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380,27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25,23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252,94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382,74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428,6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428,581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7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44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313,9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384,69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80,27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712,8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94,00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7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73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Предоставления мер социальной поддержки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959,9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 854,13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 793,83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306,53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291,089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959,9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854,13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793,83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306,53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291,089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7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5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37,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98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72,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69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962,30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21,96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306,376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237,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972,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224,33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088,5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138,87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764,73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26,73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30,49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39,90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05,79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984,712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170,88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01,67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47,55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894,36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рганизация муниципальных мероприятий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5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5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7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5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беспечение деятельности муниципального учреждения Централизованной бухгалтерии Отдела образования г.Тейк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164,00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030,53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4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164,00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030,53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4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164,00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030,53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4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1,12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2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3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    25.02.2021    № 66             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едоставления услуг начального общего, основного общего, среднего общего образования в общеобразовательных организациях всех форм соб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истемы комплексного психолого-педагогического и медико-социального сопровождения детей с ограниченными возможностями здоровья в условиях образов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ернизация содержания общего образования и образовательной среды, направленная на достижение современного качества учебных результатов и результатов соци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недрение федерального государственного образовате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ндар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ого общего образования обучающихся с ограниченными возможностями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новых мест в общеобразовательных организациях в соответствии с прогнозируемой потребностью и современными условиями обучения, обеспечивающих односменный режим обучения в 1 - 11 классах в общеобразовательных школах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инфраструктуры и организационно-экономических механизмов, обеспечивающих максимально равную доступность услуг обще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9 435,5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5 041,7485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98 428,34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0 067,344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06 692,3083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12 196,7826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4 002,7965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5 953,053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1 595,8611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8 459,5842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 193,31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25 661,5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3 828,6038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 746,103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 447,0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4 004,50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6 759,6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 802,5230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0 415,6362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 193,784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 193,468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 193,310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3 774,00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 213,1446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 682,243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5 620,271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2 687,79934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5 437,11966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8 736,078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5 035,6689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46,9963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,6367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 464,194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 501,7485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5 355,08000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 250,47944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государственных гарантий общедоступности и бесплатности основ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щеобразовательных организациях будет обеспечен удовлетворительный уровень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 Интернет, спортивные соору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ших ЕГЭ по данным предме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бенок с ограниченными возможностями здоровья сможет получать качественное общее образование и поддержку в профессиональной ориентации.</w:t>
            </w:r>
          </w:p>
        </w:tc>
      </w:tr>
      <w:tr>
        <w:trPr>
          <w:trHeight w:val="390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педагогической профессии и уровня квалификации преподавательских кад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редней заработной платы отдельным категориям работников учреждений бюджетной сферы до средней заработной платы в городе в соответствии с указами Президент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едагогического корпуса общего образования, повышение уровня профессиональной подготовки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 2025 году односменного режима обучения в 1 - 11 классах в общеобразовательных организациях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 будет доступна полная и объективная информация об образовательных организациях всех уровней, содержании и качестве их программ (услуг), эффективная обратная связь с органами, осуществляющими управление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   25.02.2021    № 66      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567"/>
        <w:gridCol w:w="567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Ед. 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3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енность обучающихся (1-11 классы) в муниципальных общеобразовательных организациях (на начало учебного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51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«Региональный проект «Современная школа»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«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Число муниципальных общеобразовательных организаций, расположенных в сельской местности и малых городах, в которых обновлена материально-техническая база для формирования у обучающихся современных технологических и гуманитарных навыков и создана материально-техническая база для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роприятие «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Число общеобразовательных организаций, расположенных в сельской местности и малых городах, в которых созданы центры образования естественно-научной и технологической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Внедрение целевой модели цифровой образовательной среды в общеобразовательных организациях и профессиональных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Количество образовательных организаций, обеспеченных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Успех каждого ребенка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6"/>
              </w:rPr>
            </w:pPr>
            <w:r>
              <w:rPr>
                <w:rFonts w:cs="Times New Roman" w:ascii="Times New Roman" w:hAnsi="Times New Roman"/>
                <w:sz w:val="19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расположенных в сельской местности и малых городах, в которых созданы условия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6"/>
              </w:rPr>
            </w:pPr>
            <w:r>
              <w:rPr>
                <w:rFonts w:cs="Times New Roman" w:ascii="Times New Roman" w:hAnsi="Times New Roman"/>
                <w:sz w:val="19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муниципальных образовательных организаций Ивановской области, осуществляющих мероприятия по укреплению материально-техническ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муниципальных общеобразовательных организаций, получивших ежемесячное денежное вознаграждение за классное руководство в общей численности педагогических работников такой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Осуществление дополнительных мероприятий по профилактике и противодействию распространения новой коронавирусной инфек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COV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9)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в муниципальных общеобразовательных организациях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муниципальных общеобразовательных организаций, в которых осуществлены дополнительные мероприятия по профилактик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тиводействию распространения новой коронавирусной инфекцией (COVID 19),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ему количеству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, в которых укреплена материально-техническ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, в которых укреплена материально-техническая база по наказам избирателей депутатам Ивановской областной Д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, в которых проведены ремонтные работы, приобретены строительные материалы и строительные смеси для проведения ремонтных работ, оплачены договора по разработке проектно-сметной документации  и по проверке достоверности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, осуществляющих мероприятия по временной занятости детей и подростков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, осуществляющих мероприятия по укреплению пожарной безопасности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   25.02.2021    № 66     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134"/>
        <w:gridCol w:w="1276"/>
        <w:gridCol w:w="1276"/>
        <w:gridCol w:w="1275"/>
        <w:gridCol w:w="1276"/>
        <w:gridCol w:w="1276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Реализация основных общеобразовательных программ»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5 953,05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595,8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 459,5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5 953,05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595,8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 459,5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02,5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415,63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78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736,0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35,66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99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63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464,1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501,74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 355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250,47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основных общеобразовательных программ и мероприятия по их развит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 774,35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053,76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 89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 89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 774,35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053,76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 89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 89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439,56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414,63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9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услуги «Предоставление  общедоступного  бесплатного начального общего, основного общего, среднего (полного) общего образования по основным общеобразовательным программ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286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286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286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реализацию 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Межведомственная система оздоровлени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проекта «Межведомственная система оздоровлени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временной занятости детей и подростков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укрепление материально-технической базы муниципальных образовательных организаций Ивановской области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создания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Российской Федерации «Доступная среда» на 2011-201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мероприятий по формированию сети общеобразовательных организаций, в которых созданы условия для инклюзивного образования детей-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Современ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8,8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5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6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23,55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роприятие «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8,8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8,8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68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53,0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Успех каждого ребенк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31,1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00,1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31,1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00,1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31,1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00,1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6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7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30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99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04,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652,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Цифровая образовательная сред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99,2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3,8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Внедрение целевой модели цифровой образовательной среды в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18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73,16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99,2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3,8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99,2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3,8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57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 ,98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63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41,67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48,03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 315,78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 315,78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315,7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5,7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в 202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25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78,9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7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0005" w:leader="none"/>
        </w:tabs>
        <w:rPr/>
      </w:pPr>
      <w:r>
        <w:rPr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   25.02.2021    № 66      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ProTabName"/>
        <w:spacing w:before="0" w:after="0"/>
        <w:ind w:firstLine="207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7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образовательных программ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 администрации   городского округа  Тейково Ивановской област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рнизация образовательных программ в системе дополнительного образования детей, направленная на всестороннее развитие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эффективной системы по социализации и самореализации молодежи, развитию потенциала молодежи (поддержка социальной активности молодеж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материально-технической оснащенности муниципальных учреждений дополните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сетевых форм взаимодействия организаций дополнительного образования, в том числе с общеобразовательными организациями в условиях введения новых федеральных государственных образовательных стандар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действие программно-методическому обеспечению организации деятельности муниципальных учреждений дополнительного образования детей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этапное повышение средней заработной платы педагогических работников муниципальных учреждений дополнительно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1 055,04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2 149,773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7 742,3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0 619,745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5 734,4446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1 260,5460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6 538,050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4 546,9563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 382,7439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 975,8483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 428,58192 тыс. руб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10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1 055,04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2 149,773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7 131,2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9 305,834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1 349,746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9 380,2703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 825,2311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2 252,9485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 382,7439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 428,6379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 428,58192 тыс. руб.</w:t>
            </w:r>
          </w:p>
        </w:tc>
      </w:tr>
      <w:tr>
        <w:trPr>
          <w:trHeight w:val="348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 574,1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 244,0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11,1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 313,9109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 384,6978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 880,275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 712,819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294,0077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,472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41,73768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а и доли детей, охваченных дополнительным образ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мотивации педагогических работников организаций дополнительного образования (за счет внедрения инструмента эффективного контракта и обеспечения конкурентоспособного уровня оплаты труд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боты по выявлению и поддержке одаренных детей, развитию их талантов и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 достигнутом уровне объемных показателей оказания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ого дополните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занимающихся по дополнительным общеобразовательным программам естественно-научной и технической направленности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средний уровень заработной платы педагогических работников муниципальных организаций дополнительного образования должен составить не менее 100% от среднего уровня заработной платы учителей в Ивановской области.</w:t>
            </w:r>
          </w:p>
        </w:tc>
      </w:tr>
    </w:tbl>
    <w:p>
      <w:pPr>
        <w:pStyle w:val="Normal"/>
        <w:tabs>
          <w:tab w:val="clear" w:pos="708"/>
          <w:tab w:val="left" w:pos="10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5" w:leader="none"/>
        </w:tabs>
        <w:rPr/>
      </w:pPr>
      <w:r>
        <w:rPr/>
      </w:r>
    </w:p>
    <w:p>
      <w:pPr>
        <w:sectPr>
          <w:type w:val="nextPage"/>
          <w:pgSz w:w="11906" w:h="16838"/>
          <w:pgMar w:left="284" w:right="425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0005" w:leader="none"/>
        </w:tabs>
        <w:rPr/>
      </w:pPr>
      <w:r>
        <w:rPr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   25.02.2021    № 66     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Сведения о целевых индикаторах (показателях) реализации под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850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 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3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15 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обучающихся  по дополнительным образовательным программам (на начало учебн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39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ношение среднемесячной заработной платы педагогических работников  муниципальных образовательных организаций дополнительного образования к среднемесячной заработной плате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ношение среднемесячной заработной платы педагогических работников  муниципальных образовательных организаций дополнительного образования к среднемесячной заработной плате учителей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полнительного образования в сфере культуры и искусства к среднемесячной заработной плате в Иван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полнительного образования в сфере культуры и искусства к среднемесячной заработной плате учителей в Иван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объектов дополнительного образования детей, в которых проведен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организаций дополнительного образования детей, осуществляющих мероприятия по укреплению материально-технической базы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организаций дополнительного образования детей, осуществляющих мероприятия по временной занятости детей и подростков в организациях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Успех каждого ребе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новых мест, созданных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   25.02.2021    № 66      </w:t>
      </w:r>
    </w:p>
    <w:p>
      <w:pPr>
        <w:pStyle w:val="Normal"/>
        <w:tabs>
          <w:tab w:val="clear" w:pos="708"/>
          <w:tab w:val="left" w:pos="100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TabName"/>
        <w:spacing w:before="0" w:after="0"/>
        <w:ind w:firstLine="207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207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992"/>
        <w:gridCol w:w="1134"/>
        <w:gridCol w:w="992"/>
        <w:gridCol w:w="1276"/>
        <w:gridCol w:w="1134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дополнительных образовательных программ и мероприятия по их развитию»</w:t>
            </w:r>
          </w:p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55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149,77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619,74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734,4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60,54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538,05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 546,956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82,74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975,84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28,581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55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149,77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619,74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734,4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60,54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538,05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546,95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82,74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975,84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28,581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80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905,69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3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05,83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349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80,27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825,23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252,94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82,74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28,6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28,581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7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44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9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84,69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0,27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12,8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94,00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7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3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 услуги «Дополнительное образование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720,1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867,66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26,39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72,23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72,233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720,1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867,66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26,39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72,23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72,233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720,1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867,66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26,39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72,23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72,233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 услуги «Дополнительное образование детей в сфере культуры и искус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8,6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47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8,6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47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8,6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47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03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04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03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04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03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04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4,2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4,42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4,2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4,42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4,2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4,42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 муниципальных организаций 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 муниципальных организаций 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9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9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9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укреплению пожарной безопасности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емонтных работ в зданиях и помещениях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временной занятости детей и подростков в организациях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одернизации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подготовки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апитальный ремонт объектов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26,31579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26,31579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26,3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3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овное мероприятие «Региональный проект «Успех каждого ребенка»</w:t>
            </w:r>
          </w:p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26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26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26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7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3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   25.02.2021    № 66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  <w:lang w:val="ru-RU"/>
        </w:rPr>
      </w:r>
    </w:p>
    <w:tbl>
      <w:tblPr>
        <w:tblW w:w="92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95"/>
      </w:tblGrid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оказание услуг по ведению бухгалтерского учета муниципальным организациям города Тейково Ивановской области, подведомственным Отделу образования  администрации г. Тейково</w:t>
            </w:r>
          </w:p>
        </w:tc>
      </w:tr>
      <w:tr>
        <w:trPr>
          <w:trHeight w:val="4217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8 837,50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 800,290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 901,84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7 947,20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8 284,04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 389,86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 794,87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 164,0043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 030,5332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 984,956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 985,17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8 837,50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 800,290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 901,84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7 947,20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8 284,04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 389,86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 794,87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 164,0043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 030,5332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 984,956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 985,17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ухгалтерского учета в 17 муниципальных организациях</w:t>
            </w:r>
          </w:p>
        </w:tc>
      </w:tr>
    </w:tbl>
    <w:p>
      <w:pPr>
        <w:pStyle w:val="Normal"/>
        <w:tabs>
          <w:tab w:val="clear" w:pos="708"/>
          <w:tab w:val="left" w:pos="10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5" w:leader="none"/>
        </w:tabs>
        <w:rPr/>
      </w:pPr>
      <w:r>
        <w:rPr/>
      </w:r>
    </w:p>
    <w:p>
      <w:pPr>
        <w:sectPr>
          <w:type w:val="nextPage"/>
          <w:pgSz w:w="11906" w:h="16838"/>
          <w:pgMar w:left="284" w:right="425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0005" w:leader="none"/>
        </w:tabs>
        <w:rPr/>
      </w:pPr>
      <w:r>
        <w:rPr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   25.02.2021    № 66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/>
        <w:t>(тыс. руб.)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275"/>
        <w:gridCol w:w="1134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trHeight w:val="6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389,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64,00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30,53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84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85,17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64,00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30,53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84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85,17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64,00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30,53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84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85,17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64,00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30,53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84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85,17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64,00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30,53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84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85,17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64,00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30,53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84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85,170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олнителем мероприятий подпрограммы выступает Отдел образования администрации г. Тейково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674" w:leader="none"/>
        </w:tabs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</w:p>
    <w:sectPr>
      <w:type w:val="nextPage"/>
      <w:pgSz w:orient="landscape" w:w="16838" w:h="11906"/>
      <w:pgMar w:left="1134" w:right="1134" w:gutter="0" w:header="0" w:top="425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qFormat/>
    <w:rPr>
      <w:b/>
      <w:bCs/>
      <w:sz w:val="24"/>
      <w:szCs w:val="24"/>
      <w:lang w:val="en-US" w:bidi="ar-SA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val="en-US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BEE585C1F069F7CB8396168B8D7DF03F9FD9C83EDCA9B67424B166624CEFF62A0F1F77A19B90BEEE783E6E4E6096B939CD0D4B89A3335A03u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2:00Z</dcterms:created>
  <dc:creator>-</dc:creator>
  <dc:description/>
  <cp:keywords/>
  <dc:language>en-US</dc:language>
  <cp:lastModifiedBy>maslovavs</cp:lastModifiedBy>
  <cp:lastPrinted>2021-03-04T13:21:00Z</cp:lastPrinted>
  <dcterms:modified xsi:type="dcterms:W3CDTF">2021-03-04T10:22:00Z</dcterms:modified>
  <cp:revision>201</cp:revision>
  <dc:subject/>
  <dc:title> </dc:title>
</cp:coreProperties>
</file>