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7.12.2021    №  62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городского округа Тейково Ивановской области от 18.12.2020 № 46 «О бюджете города Тейково на 2021 год и на плановый период 2022 и 2023 годов» 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34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8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7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разделе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3.1. подпункт 1.10. изложить в следующе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1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100 % педагогических работников муниципальных обще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получают ежемесячное денежное вознаграждение за классное рук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2020-2024 гг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3.2. пункт 4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Основное мероприятие «Региональный проект «Успех каждого ребенка» (Создание в общеобразовательных организациях, расположенных в сельской местности и малых городах, условий для занятий физической культурой и спортом)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едпо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наборов средств обучения и воспитания и оказание сопутствующих услуг (выполнение работ)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ремонта спортивных залов и оснащение спортивным инвентарем и оборудованием открытых плоскостных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этого мероприятия в трех школах города Тейково будут отремонтированы 3 </w:t>
      </w:r>
      <w:r>
        <w:rPr>
          <w:rFonts w:cs="Times New Roman" w:ascii="Times New Roman" w:hAnsi="Times New Roman"/>
          <w:sz w:val="28"/>
          <w:szCs w:val="28"/>
        </w:rPr>
        <w:t xml:space="preserve">спортивных зала и приобретены наборы средств об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воспитания </w:t>
      </w:r>
      <w:r>
        <w:rPr>
          <w:rFonts w:cs="Times New Roman" w:ascii="Times New Roman" w:hAnsi="Times New Roman"/>
          <w:sz w:val="28"/>
          <w:szCs w:val="28"/>
        </w:rPr>
        <w:t>(в МБОУ СШ №2 в 2021 году, в  МБОУ СШ №10  и в МОУ Гимназия № 3 в 2022 го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ремонта спортивных залов планируется обеспечить выполнение основных требований современной спортивной инфраструктуры и приобрести современн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2020-2024 гг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дел 5 «Ресурсное обеспечение мероприятий подпрограммы» изложить в новой редакции согласно приложению 8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дополните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дел 1 «Паспорт подпрограммы» изложить в новой редакции согласно приложению 9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зделе 4 «Мероприятия подпрограммы» пункт 11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 11. Основное мероприятие «Региональный проект «Успех каждого ребенк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роприятие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рамках данного мероприятия в городском округе Тейково Ивановской области будут созданы новые места в организациях, реализующих дополнительные образовательные программы по всем направленностям (технической, естественно-научной, физкультурно-спортивной, художественной, туристско-краеведческой, социально-педагогическо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1.1. В 2023 году будет приобрет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, расходные материалы, средства обучения и воспит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рыто 80 дополнительных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реализации дополнительных общеразвивающих програм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УДО ЦРТДЮ (45 мест технической направлен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МУДО ДЮСШ (15 мест туристско-краеведческой направленности и 20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зкультурно-спортивной направлен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2024 году будет приобрет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, расходные материалы, средства обучения и воспит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рыто 20 дополнительных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реализации дополнительных общеразвивающих програм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МУДО ДЮСШ (20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зкультурно-спортивной направлен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Раздел 5 «Ресурсное обеспечение мероприятий подпрограммы» изложить в новой редакции согласно приложению 11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мер социальной поддержки в сфере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дел 1 «Паспорт подпрограммы» изложить в новой редакции согласно приложению 1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1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разделе 4 «Мероприятия подпрограммы» пункт 8  изложить в следующей редакции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мках настоящего мероприятия осуществляется 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ходя из необходимости организации бесплатного горячего питания таких обучающихся с 1 сентября 2020 г. с учетом количества учебных дней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20 -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Раздел 5 «Ресурсное обеспечение мероприятий подпрограммы» изложить в новой редакции согласно приложению 14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рганизация муниципальных мероприятий в сфере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дел 1 «Паспорт подпрограммы» изложить в новой редакции согласно приложению 15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.  Раздел 5 «Ресурсное обеспечение мероприятий подпрограммы» изложить в новой редакции согласно приложению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здел 1 «Паспорт подпрограммы» изложить в новой редакции согласно приложению 17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 Раздел 5 «Ресурсное обеспечение мероприятий подпрограммы» изложить в новой редакции согласно приложению 18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здел 1 «Паспорт подпрограммы» изложить в новой редакции согласно приложению 19 к настоящему постановлению.</w:t>
      </w:r>
    </w:p>
    <w:p>
      <w:pPr>
        <w:pStyle w:val="Style35"/>
        <w:spacing w:before="0" w:after="0"/>
        <w:ind w:firstLine="720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. Раздел 5 «Ресурсное обеспечение мероприятий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ализация мероприятий по профилактике терроризма и экстремиз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здел 1 «Паспорт подпрограммы» изложить в новой редакции согласно приложению 2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2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здел 5 «Ресурсное обеспечение мероприятий подпрограммы» изложить в новой редакции согласно приложению 2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trHeight w:val="373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</w:tc>
      </w:tr>
      <w:tr>
        <w:trPr>
          <w:trHeight w:val="37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</w:tc>
      </w:tr>
      <w:tr>
        <w:trPr>
          <w:trHeight w:val="101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14 268,9779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8 096,3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42 079,3088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1 243,2554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5 562,67037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0 745,02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32 042,502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3 616,09810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03 631,47831 тыс. руб.</w:t>
            </w:r>
          </w:p>
        </w:tc>
      </w:tr>
      <w:tr>
        <w:trPr>
          <w:trHeight w:val="21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917,63001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/>
      </w:pPr>
      <w:r>
        <w:rPr/>
      </w:r>
    </w:p>
    <w:p>
      <w:pPr>
        <w:pStyle w:val="ConsPlusNonformat"/>
        <w:ind w:right="-1" w:hanging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7.12.2021    № 6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 268,97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8 096,3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079,3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 268,97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8 096,3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079,3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243,2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562,6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745,0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2 042,5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16,0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917,6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6 215,5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6 215,5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 988,38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 227,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942,9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652,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942,9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652,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549,2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765,4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52,3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628,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06,7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69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69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934,8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1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2,6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69,7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7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7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7.12.2021    № 62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4 140,49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86 215,51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8 80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48 80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 - 69 483,4823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 - 67 988,387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44 20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4 20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14 657,009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18 227,12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    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1447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 215,5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 215,5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83,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 98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 657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 227,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 215,5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 215,5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25,5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 98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421,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 227,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</w:tc>
      </w:tr>
      <w:tr>
        <w:trPr>
          <w:trHeight w:val="34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51 552,7666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1 942,97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34 652,5102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31 945,07400 тыс. руб.</w:t>
            </w:r>
          </w:p>
        </w:tc>
      </w:tr>
      <w:tr>
        <w:trPr>
          <w:trHeight w:val="8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420,253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1 549,2205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4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1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98 630,765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104 765,4141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94 752,322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94 7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15 628,3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2 406,71944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 014,92000 тыс. руб.</w:t>
            </w:r>
          </w:p>
        </w:tc>
      </w:tr>
      <w:tr>
        <w:trPr>
          <w:trHeight w:val="69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    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ru-RU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Современная школа»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центры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9)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942,9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 652,5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942,9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 652,5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49,2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765,4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52,3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6,7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 124,64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 124,6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48,7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70,7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70,7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70,7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48,0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6 912,31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7 536,8097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482,042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690,0973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205,110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093,37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934,83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417,1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707,20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443,43507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,729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41,73768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0,18612 тыс. руб.</w:t>
            </w:r>
          </w:p>
        </w:tc>
      </w:tr>
      <w:tr>
        <w:trPr>
          <w:trHeight w:val="440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      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015 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бучающихся  по дополнительным образовательным программам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бъектов дополнительного образования детей, в которых провед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рганизаций дополнительного образования детей, осуществляющих мероприятия по укреплению материально-технической базы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оличество организаций дополнительного образования детей, осуществляющих мероприятия по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90,097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90,09732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05,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34,8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17,1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7,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92,7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78,4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805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92,7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78,4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805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92,7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78,4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805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                                  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1 680,7025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3 937,289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3 529,17196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4 011,46356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 655,44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012,6291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 826,731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123,582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5 569,78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 253,62262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4 287,38303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 170,8836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 901,676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 354,8801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5 969,1728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6 417,70408 тыс. руб.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хват питанием  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-сирот и детей, находящихся в трудной жизненной ситуации, которым предоставляется двухразовое питание в лагерях днев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ы компенсации части родительской платы за содержание ребенка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2,6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69,7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6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,9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,741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0,5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0,5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0,5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униципальных мероприятий в сфере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сложившейся модели и объемов ежегодного проведения городских мероприятий в сфере образования для учащихся и педагогических работник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 3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768,46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745,37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7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768,46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745,37500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00,000 тыс. руб.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хранение количества проводимых мероприятий и их качества на достигнутом уровне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обеспеченности населения города Тейково Ивановской области плоскостными спортивными сооруж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993"/>
        <w:gridCol w:w="1275"/>
        <w:gridCol w:w="1134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9"/>
                <w:szCs w:val="19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9"/>
                <w:szCs w:val="19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9"/>
                <w:szCs w:val="19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9"/>
                <w:szCs w:val="19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9"/>
                <w:szCs w:val="19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сертификации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tabs>
          <w:tab w:val="clear" w:pos="708"/>
          <w:tab w:val="left" w:pos="75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7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477,674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 347,46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8 867,06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8 867,06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477,674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 347,46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8 867,06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8 867,06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tabs>
          <w:tab w:val="clear" w:pos="708"/>
          <w:tab w:val="left" w:pos="89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4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7,0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ем мероприятий подпрограммы выступает Отдел образования администрации г. Тейково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ём  ресурсного обеспечения под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 – 554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603,458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од – 727,85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 – 482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533,5915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од – 691,10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69,866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од – 36,7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0 тыс. ру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7.12.2021    № 627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и поддержание безопасных условий обучения, а также безопасных условий воспитания обучающихся и воспитанников, присмотра и ухода за обучающимися и воспитанниками, их содержания в соответствии с установленными нормами, обеспечивающими жизнь и здоровье обучающихся и воспитанников, а также работников в образовательных организациях городского округа  Тейков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у обучающихся и воспитанников активной гражданской позиции, направленной на неприяти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815,6962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00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815,6962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00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террористических актов на территории городского округа Тейково Ивановской области в части образовательных организаций городского округа Тейково Ивановской области.</w:t>
            </w:r>
          </w:p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ли объектов общеобразовательных организац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     50 %.</w:t>
            </w:r>
          </w:p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учаю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бщего образования, привлеченных к проведению мероприятий по противодействию идеологии терроризма и экстремизма до 50%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709"/>
        <w:gridCol w:w="709"/>
        <w:gridCol w:w="850"/>
        <w:gridCol w:w="709"/>
        <w:gridCol w:w="850"/>
        <w:gridCol w:w="70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ъектов общеобразовательных организаций, находящихся в муниципальной собственности городского округа Тейково Ивановской области, антитеррористическая защищенность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тветствует требованиям Постановления Правительства РФ от 02.08.2019 № 10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системе общего образования, привлеченных к проведению  общественно-политических, культурных и спортивных  мероприятий по развитию активной гражданской позиции, направленной на неприятие идеологии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реализуются 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27.12.2021    № 627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еализация мероприятий по профилактике терроризма и экстремизма"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по профилактике терроризма и экстремизм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992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Пользователь</cp:lastModifiedBy>
  <cp:lastPrinted>2020-09-17T16:54:00Z</cp:lastPrinted>
  <dcterms:modified xsi:type="dcterms:W3CDTF">2021-12-30T14:17:00Z</dcterms:modified>
  <cp:revision>311</cp:revision>
  <dc:subject/>
  <dc:title> </dc:title>
</cp:coreProperties>
</file>