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21 № 6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 от 03.06.2021 № 24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силах гражданской обороны городского округа Тейково Иван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определении перечня организаций, обеспечивающих выполнение мероприятий муниципального уровня по гражданской обороне и  создании сил гражданской обороны городского округа Тейково Ивановской области и поддержании их в готовности к действиям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руководствуясь требованиями ГОСТ Р 42.7.01-2021 «Срочное захоронение трупов в военное и мирное время»,  администрация городского округа Тейково Ивановской област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городского округа Тейково Ивановской области от </w:t>
      </w:r>
      <w:r>
        <w:rPr>
          <w:sz w:val="28"/>
          <w:szCs w:val="28"/>
        </w:rPr>
        <w:t>03.06.2021 № 243 «Об утверждении Положения о силах гражданской обороны городского округа Тейково Ивановской области, определении перечня организаций, обеспечивающих выполнение мероприятий муниципального уровня по гражданской обороне и  создании сил гражданской обороны городского округа Тейково Ивановской области и поддержании их в готовности к действиям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ледующие  измене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1. пункт 3 постановления после слов «в соответствии с Положением» дополнить словами «(приложение №3)»;</w:t>
      </w:r>
    </w:p>
    <w:p>
      <w:pPr>
        <w:pStyle w:val="ConsPlusNormal1"/>
        <w:tabs>
          <w:tab w:val="clear" w:pos="708"/>
          <w:tab w:val="left" w:pos="3722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в приложении №1 к постановлению в пункте «1.2» строку «</w:t>
      </w:r>
      <w:r>
        <w:rPr>
          <w:rFonts w:cs="Times New Roman" w:ascii="Times New Roman" w:hAnsi="Times New Roman"/>
          <w:sz w:val="28"/>
          <w:szCs w:val="28"/>
        </w:rPr>
        <w:t>Команда по срочному захоронению трупов в военное время» изложить в следующей редакции «Команда по срочному захоронению трупов в военное и мирное время»;</w:t>
      </w:r>
    </w:p>
    <w:p>
      <w:pPr>
        <w:pStyle w:val="ConsPlusNormal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. приложение № 2 к постановлению дополнить строкой 10 «10. Администрация городского округа Тейково Ивановской области»;</w:t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4. постановление дополнить приложением №3, согласно приложению к настоящему постановлению.</w:t>
      </w:r>
    </w:p>
    <w:p>
      <w:pPr>
        <w:pStyle w:val="ConsPlusNormal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Пункт 1.2. постановления вступает в силу с 01.02.2022 года.</w:t>
      </w:r>
    </w:p>
    <w:p>
      <w:pPr>
        <w:pStyle w:val="TextBodyIndent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1.12.2021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03.06.2021 № 243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3"/>
        <w:gridCol w:w="2494"/>
        <w:gridCol w:w="3124"/>
        <w:gridCol w:w="1970"/>
        <w:gridCol w:w="2186"/>
        <w:gridCol w:w="18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ого состава формирова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мобильная/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имущество и аварийно-спасательный инструмен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, компле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йковское сетевое предприятие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Style w:val="Upper"/>
                <w:rFonts w:cs="Verdana" w:ascii="Verdana" w:hAnsi="Verdana"/>
                <w:caps/>
                <w:color w:val="333333"/>
                <w:sz w:val="28"/>
                <w:szCs w:val="28"/>
              </w:rPr>
              <w:t xml:space="preserve">155048    </w:t>
            </w:r>
            <w:r>
              <w:rPr>
                <w:rFonts w:cs="Verdana" w:ascii="Verdana" w:hAnsi="Verdana"/>
                <w:sz w:val="28"/>
                <w:szCs w:val="28"/>
              </w:rPr>
              <w:t>Ивановская обл., Тейковский р-н, г. Тейково, ул. Сергеевская, д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команды по водопроводным с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рочному захоронению трупов в военное и мирное  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exact" w:line="240" w:before="0" w:after="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еспечению световой маскир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йковская котельная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0    </w:t>
            </w:r>
            <w:r>
              <w:rPr>
                <w:sz w:val="28"/>
                <w:szCs w:val="28"/>
              </w:rPr>
              <w:t>Ивановская обл., Тейковский р-н, г. Тейково, ул. Песчаная, д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команды по водопроводным сетям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Style w:val="Upper"/>
                <w:cap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Аварийно-технические команды по теплос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ик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8    </w:t>
            </w:r>
            <w:r>
              <w:rPr>
                <w:sz w:val="28"/>
                <w:szCs w:val="28"/>
              </w:rPr>
              <w:t>Ивановская обл., Тейковский р-н, г. Тейково, ул. Сергеевская, д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команды по теплос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йковское предприятие тепловых сет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0    </w:t>
            </w:r>
            <w:r>
              <w:rPr>
                <w:sz w:val="28"/>
                <w:szCs w:val="28"/>
              </w:rPr>
              <w:t>Ивановская обл., Тейковский р-н, г. Тейково, ул. Октябрьская, д.18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команды по теплосет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о-коммунальный сервис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7    </w:t>
            </w:r>
            <w:r>
              <w:rPr>
                <w:sz w:val="28"/>
                <w:szCs w:val="28"/>
              </w:rPr>
              <w:t>Ивановская обл., Тейковский р-н, г. Тейково, ул. Першинская, д.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рочному захоронению трупов в военное и мирное 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туриум»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8    </w:t>
            </w:r>
            <w:r>
              <w:rPr>
                <w:sz w:val="28"/>
                <w:szCs w:val="28"/>
              </w:rPr>
              <w:t>Ивановская обл., Тейковский р-н, г. Тейково, ул. Сергеевская, д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ащитных сооружений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»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0    </w:t>
            </w:r>
            <w:r>
              <w:rPr>
                <w:sz w:val="28"/>
                <w:szCs w:val="28"/>
              </w:rPr>
              <w:t>Ивановская обл., Тейковский р-н, г. Тейково, проезд Базарный, д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защитных соору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МПО ЖКХ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8    </w:t>
            </w:r>
            <w:r>
              <w:rPr>
                <w:sz w:val="28"/>
                <w:szCs w:val="28"/>
              </w:rPr>
              <w:t>Ивановская обл., Тейковский р-н, г. Тейково, ул. Сергеевская, д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анитарной обрабо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Тейковское предприятие по благоустройству и развитию города»</w:t>
            </w:r>
          </w:p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7    </w:t>
            </w:r>
            <w:r>
              <w:rPr>
                <w:sz w:val="28"/>
                <w:szCs w:val="28"/>
              </w:rPr>
              <w:t>Ивановская обл., Тейковский р-н, г. Тейково, ул. Першинская, д.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ремонту и восстановлению дорог и мо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Style w:val="Upper"/>
                <w:caps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Команда по срочному захоронению трупов в военное и мирное 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Тейково Иванов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Style w:val="Upper"/>
                <w:caps/>
                <w:color w:val="333333"/>
                <w:sz w:val="28"/>
                <w:szCs w:val="28"/>
              </w:rPr>
            </w:pPr>
            <w:r>
              <w:rPr>
                <w:rStyle w:val="Upper"/>
                <w:caps/>
                <w:color w:val="333333"/>
                <w:sz w:val="28"/>
                <w:szCs w:val="28"/>
              </w:rPr>
              <w:t xml:space="preserve">155040 </w:t>
            </w:r>
            <w:r>
              <w:rPr>
                <w:sz w:val="28"/>
                <w:szCs w:val="28"/>
              </w:rPr>
              <w:t>Ивановская обл.,        Тейковский р-н,   г. Тейково, площадь Ленина, д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Пост радиационного и химического наблю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Upper">
    <w:name w:val="u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0:00Z</dcterms:created>
  <dc:creator>-</dc:creator>
  <dc:description/>
  <cp:keywords/>
  <dc:language>en-US</dc:language>
  <cp:lastModifiedBy>maslovavs</cp:lastModifiedBy>
  <cp:lastPrinted>2021-12-23T10:13:00Z</cp:lastPrinted>
  <dcterms:modified xsi:type="dcterms:W3CDTF">2022-01-24T12:54:00Z</dcterms:modified>
  <cp:revision>10</cp:revision>
  <dc:subject/>
  <dc:title> </dc:title>
</cp:coreProperties>
</file>