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12.2021  № 55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Тейково от 11.11.2013 № 689 «Об утверждении муниципальной программы городского округа Тейково «Совершенствование институтов  местного самоуправления городского округа Тейк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014-2024 годы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городской Думы городского округа Тейково от 25.02.2011 № 23 «Об утверждении Положения о бюджетном процессе в городском округе Тейково», постановлением администрации городского округа Тейково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 решением городской Думы городского округа Тейково от 26.12.2021 № 119 «О внесении изменений в бюджет г. Тейково на 2021 год и на плановый период 2022 и 2023 годов» администрация городского округа Тейково Иван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1.  Внести    в    постановление   администрации   городского   округа   Тейково</w:t>
      </w:r>
    </w:p>
    <w:p>
      <w:pPr>
        <w:pStyle w:val="TextBody"/>
        <w:rPr/>
      </w:pPr>
      <w:r>
        <w:rPr>
          <w:szCs w:val="24"/>
        </w:rPr>
        <w:t>от 11.11.2013 № 689 «Об утверждении муниципальной программы городского округа Тейково «Совершенствование институтов  местного самоуправления городского округа Тейково на</w:t>
      </w:r>
      <w:r>
        <w:rPr>
          <w:bCs/>
          <w:szCs w:val="24"/>
        </w:rPr>
        <w:t xml:space="preserve"> </w:t>
      </w:r>
      <w:r>
        <w:rPr>
          <w:szCs w:val="24"/>
        </w:rPr>
        <w:t>2014-2024 годы» следующие изменения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приложении к постановлению:</w:t>
      </w:r>
    </w:p>
    <w:p>
      <w:pPr>
        <w:pStyle w:val="TextBody"/>
        <w:ind w:firstLine="709"/>
        <w:rPr/>
      </w:pPr>
      <w:r>
        <w:rPr>
          <w:szCs w:val="24"/>
        </w:rPr>
        <w:t>1.1. Раздел 1. «Паспорт муниципальной программы городского округа Тейково «Совершенствование институтов местного самоуправления городского округа Тейково на 2014 – 2024 годы» изложить в новой редакции согласно приложению № 1 к постановлению;</w:t>
      </w:r>
    </w:p>
    <w:p>
      <w:pPr>
        <w:pStyle w:val="TextBody"/>
        <w:ind w:firstLine="709"/>
        <w:rPr/>
      </w:pPr>
      <w:r>
        <w:rPr>
          <w:szCs w:val="24"/>
        </w:rPr>
        <w:t>1.2. Раздел 5. «Ресурсное обеспечение мероприятий муниципальной программы»     изложить в новой редакции согласно приложению № 2 к постановлению;</w:t>
      </w:r>
    </w:p>
    <w:p>
      <w:pPr>
        <w:pStyle w:val="TextBody"/>
        <w:ind w:firstLine="709"/>
        <w:rPr/>
      </w:pPr>
      <w:r>
        <w:rPr>
          <w:szCs w:val="24"/>
        </w:rPr>
        <w:t>1.3. В приложении № 1 к муниципальной программе городского округа Тейково «Совершенствование институтов местного самоуправления городского округа Тейково на 2014-2024 годы» Подпрограмма «Совершенствование институтов местного самоуправления городского округа Тейково на 2014-2024 годы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4"/>
          <w:szCs w:val="24"/>
        </w:rPr>
        <w:t>1.3.1. Раздел 5. «Ресурсное обеспечение мероприятий подпрограммы» изложить в новой редакции согласно приложению № 3 к постановлению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4. В приложении № 2 к муниципальной программе городского округа Тейково «Совершенствование институтов местного самоуправления городского округа Тейково на 2014-2024 годы» Подпрограмма «Информатизация городского округа Тейково на 2014-2024 годы»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4.1. Раздел I «Паспорт подпрограммы» изложить в новой редакции согласно приложению № 4 к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Мероприятия подпрограммы «Информатизация городского округа Тейково на 2014-2024 годы» изложить в новой редакции согласно приложению № 5 к постановлению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В приложении № 3  к муниципальной программе городского округа Тейково «Совершенствование институтов местного самоуправления городского округа Тейково на 2014-2024 год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. Таблицу Раздела 1. «Паспорт подпрограммы «Улучшение условий и охраны труда в администрации городского округа Тейково, отраслевых (структурных) подразделениях администрации» изложить в новой редакции согласно приложению № 6 к постановлению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Раздел 4. «Ресурсное обеспечение мероприятий подпрограммы»  изложить в новой редакции согласно приложению № 7 к постановлению.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            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ой области                                                                                С.А. Семенов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21  № 550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. Паспорт муниципальной программы городского округа Тейково «Совершенствование институтов местного самоуправления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Тейково на 2014 – 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Тейково «Совершенствование институтов  местного самоуправления городского округа Тейково на 2014-2024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и кадрового обеспечения, заместитель главы администрации городского округа Тейково Ивановской области (по экономическим и правовым вопроса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 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. Тейково (далее – горф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 бюджетного учета» (далее – ЦББ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г.о. Тейко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итутов местного самоуправления городского округа Тейково на 2014-2024 годы (приложение 1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тизация городского округа Тейково  на 2014-2024 годы (приложение 2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условий и охраны труда в администрации городского округа Тейково, структурных подразделениях администрации (приложение 3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деятельности органов местного самоуправления городского округа Тейково Иван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выполнения работ и оказания услуг, направленных на содержание и обслуживание зданий, используемых органами местного самоуправления городского округа Тейково Ивановской области, муниципальными учреждениями, и оказание услуг по централизованному ведению бухгалтерского учета финансово-хозяйственной деятельности органов местного самоуправления городского округа Тейково Ивановской области,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качества и доступности  муниципальных услуг в городском округе Тейково Ивановской област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  45699,18501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 43973,99448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42496,8626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39330,3690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41617,2109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41117,59404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43619,48644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44912,43754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42691,97293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42691,97293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40968,54763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 Тейко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  45118,78501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43453,7084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 42008,56865 тыс.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38485,6215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40724,1424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40238,25252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42709,35509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43970,69442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1848,783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41848,78343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40125,003133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80,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0,28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88,29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4,747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893,0685  тыс.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79,3415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10,1313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41,7431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43,1895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43,18950 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43,5445   тыс. руб.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21  № 550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мероприятий муниципальной программы  осуществляется за счет средств бюджета города Тейк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3. Объем бюджетных ассигнований на реализацию муниципальной программы (по источникам финансирования), тыс. руб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09"/>
        <w:gridCol w:w="708"/>
        <w:gridCol w:w="709"/>
        <w:gridCol w:w="709"/>
        <w:gridCol w:w="850"/>
        <w:gridCol w:w="851"/>
        <w:gridCol w:w="850"/>
        <w:gridCol w:w="851"/>
        <w:gridCol w:w="709"/>
        <w:gridCol w:w="850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,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9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3,99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6,86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3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2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7,59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9,48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2,43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1,97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1,97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8,5476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9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3,99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6,86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3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2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7,59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9,48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2,43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1,97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1,97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8,5476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8,7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3,70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8,56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4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4,1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8,25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9,35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0,69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8,78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8,78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5,0031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7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0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1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74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5445</w:t>
            </w:r>
          </w:p>
        </w:tc>
      </w:tr>
      <w:tr>
        <w:trPr>
          <w:trHeight w:val="10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нститутов местного самоуправления городского округа Тейков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3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2,5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8,41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,23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,30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4,92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1,39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5,45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5,45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9,0286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3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2,5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8,41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,23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,30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4,92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1,39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5,45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5,45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9,0286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2,7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2,2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,1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6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1,96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4,79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9,65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2,26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2,26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5,484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7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0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1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74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54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нформатизация городского округа Тейков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4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4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ассиг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1,4708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4443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4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4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лучшение условий и охраны труда в администрации городского округа Тейково, структурных подразделениях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ассиг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 Ивановской обла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19 -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21  № 5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ероприятий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ероприятий подпрограммы  осуществляется за счет средств бюджета города Тейково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Таблица 3. Бюджетные ассигнования на выполнение мероприятий подпрограммы (тыс.руб.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268"/>
        <w:gridCol w:w="709"/>
        <w:gridCol w:w="992"/>
        <w:gridCol w:w="1134"/>
        <w:gridCol w:w="993"/>
        <w:gridCol w:w="992"/>
        <w:gridCol w:w="992"/>
        <w:gridCol w:w="992"/>
        <w:gridCol w:w="851"/>
        <w:gridCol w:w="850"/>
        <w:gridCol w:w="851"/>
        <w:gridCol w:w="851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3,1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2,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8,4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,2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,30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4,92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1,39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5,45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5,45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9,0286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3,1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2,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8,4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,2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,30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4,92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1,39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5,45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5,45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9,02863</w:t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2,7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2,2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,1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0,16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1,96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4,79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9,65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2,26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2,26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5,484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7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0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34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13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74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54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.о. Тей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5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59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3,09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7,4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8,6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,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82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,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,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,1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и земельным отношениям администрации городского округа Тейк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,369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,2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93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,07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,2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0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,86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23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775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сферы администрации г.о. Тейк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,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63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,6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,5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,5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,662</w:t>
            </w:r>
          </w:p>
        </w:tc>
      </w:tr>
      <w:tr>
        <w:trPr>
          <w:trHeight w:val="10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95</w:t>
            </w:r>
          </w:p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8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1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84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289</w:t>
            </w:r>
          </w:p>
        </w:tc>
      </w:tr>
      <w:tr>
        <w:trPr>
          <w:trHeight w:val="10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ого казенного учреждения «Централизованная бухгалтерия бюджетного уче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Б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5,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6,17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,0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5,11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6,18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4,57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4,57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7,471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  в администрации городского округа  Тейково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кадрового потенциала муниципальной службы городского округ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ереподготовка и повышение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 г.о. Тей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ого профессионального образования лиц, замещающих выборные муниципальные должности, и должност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2.2021  № 550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.</w:t>
      </w:r>
    </w:p>
    <w:p>
      <w:pPr>
        <w:pStyle w:val="ConsPlusNormal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городского округа Тейково на 2014-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Тейк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. Тей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Централизованная бухгалтерия бюджетного уче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г.о. Тейк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 местного самоуправления городского округа Тейково Иванов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реализуются за счет средств местного бюджета:</w:t>
            </w:r>
          </w:p>
          <w:tbl>
            <w:tblPr>
              <w:tblW w:w="6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5297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, тыс.р.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6,00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1,4708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44433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  <w:lang w:val="en-US"/>
                    </w:rPr>
                    <w:t>81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60176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3,976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,2869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4,557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9,712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6,522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6,522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9,519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94,61275</w:t>
                  </w:r>
                </w:p>
              </w:tc>
            </w:tr>
          </w:tbl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2.2021  № 550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тизация городского округа Тейково на 2014-2024 год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«Информатизация городского округа Тейково на 2010-2013 годы» были решены базовые вопросы информатизации администрации города, организована единая локальная сеть с централизованным выходом в Интернет, единая телефонная сеть, которые объединили основные структурные подразделения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«Информатизация городского округа Тейково на 2014-2020 годы» программы «Совершенствование институтов  местного самоуправления городского округа Тейково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-2024 годы» планируется реализация мероприятий по двум основным направлениям: развитие единой локальной сети и внедрение системы электронного документообор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направление (развитие единой локальной сети с централизованным выходом в Интернет) предполаг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ключение дополнительных пользователей, расположенных в зданиях в рамках базовой географии локальной се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ключение пользователей, находящихся в других зданиях с расширением базовой географии локальной сети (МФЦ, Служба Заказчика, прочие муниципальные учреждения и предприят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ширение количества сервисов, предоставляемых пользователям в рамках единой локальной се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виртуальных рабочих мест с использованием технологий удаленного доступ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направление - внедрение системы электронного документооборота в администрации г.о. Тейково Ивановской области предполагает реализацию следующ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существующей системы документооборота, ее оптимизация. Разработка схемы документооборота, приемлемой для реализации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бор технических средств и программного обеспе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учение сотруд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дрение и сопровождение системы электронного документооборота.</w:t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850"/>
        <w:gridCol w:w="851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850"/>
        <w:gridCol w:w="675"/>
        <w:gridCol w:w="15"/>
        <w:gridCol w:w="750"/>
        <w:gridCol w:w="791"/>
      </w:tblGrid>
      <w:tr>
        <w:trPr>
          <w:tblHeader w:val="true"/>
          <w:trHeight w:val="64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 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бюджета города, 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омпьютерной и телефонной сетей, серверов, персональных компьютеров и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74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4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05692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(обеспечение доступа) к внешним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6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оргтехнике (картриджи, чернила, тон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728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(или) монтаж нового оборудования, ремонт име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7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0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1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,05661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граммного обеспечения и (или) его обно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25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3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3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2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6,02032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, модернизация локальной компьютер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служащих сертификатами электронной под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42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84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обслуживания доменного имени и хостинга сайта (электронная поч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истемного админист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3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3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757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информации и государственной та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ГО и Ч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2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47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28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5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2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4,61275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9494,61275 тыс. рублей.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сточникам финансирова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410"/>
        <w:gridCol w:w="708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бюджетных   ассигнований   на   реализацию мероприятий подпрограммы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4,61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47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28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5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19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4,61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47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28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5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1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 бюджета города Тейково на очередной финансовый год и среднесрочного финансового плана муниципального образования  на очередной финансовый год и плановый период, а также в ходе исполнения городск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2.2021  № 5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лучшение условий и охраны труда в администрации городского округа Тейково, отраслевых (структурных) подразделениях администр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5908"/>
      </w:tblGrid>
      <w:tr>
        <w:trPr>
          <w:trHeight w:val="2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чшение условий и охраны труда в администрации городского округа Тейково, отраслевых (структурных) подразделениях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разработчик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и кадрового обеспечения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структурные) подразделения  администрации городского округа Тейково Ивановской области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4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рабочих мест, соответствующих требованиям охраны труда на основе специальной оценки условий труда в администрации городского округа Тейково Ивановской области и отраслевых (структурных) подразделениях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оизводственного травматизма и профзаболеваемости в администрации городского округа Тейково Ивановской области и отраслевых (структурных) подразделениях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работников, занятых в условиях, не отвечающих санитарно-гигиеническим нормам в администрации городского округа Тейково Ивановской области и отраслевых (структурных) подразделениях  админист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квалификации специалистов по охране труда администрации городского округа Тейково Ивановской области, отраслевых (структурных) подразделений администрации 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 Плана мероприятий (программы)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подпрограммы Плана мероприятий  (программы) составляет всего 82,919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 городского округа Тейково, - 0,0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,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,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2.2021  № 550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сурсное обеспечение реализации мероприятий подпрограммы 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8"/>
        <w:gridCol w:w="1727"/>
        <w:gridCol w:w="1086"/>
        <w:gridCol w:w="829"/>
        <w:gridCol w:w="954"/>
        <w:gridCol w:w="1037"/>
      </w:tblGrid>
      <w:tr>
        <w:trPr>
          <w:trHeight w:val="10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</w:t>
            </w:r>
          </w:p>
          <w:p>
            <w:pPr>
              <w:pStyle w:val="Normal"/>
              <w:keepNext w:val="true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6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всег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 структурные подразделения администрации, МКУ «ЦББ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 Тейков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 проведения специальной оценки условий труда в администрации городского округа Тейково Ивановской обла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и структурные подразделения администрац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Тейково 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обязательных и периодических медицинских осмотров (обследований) в администрации городского округа Тейково Ивановской обла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ind w:left="-82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и структурные подразделения администрац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Тейков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 охране труда в администрации городского округа Тейково Ивановской обла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 структурные подразделения администр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Тейков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Зов для сотрудников администрации городского округа Тейково Ивановской обла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 структурные подразделения администраци, МКУ «ЦББ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Тейков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 в администрацию городского округа Тейково Ивановской обла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ЦББ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Тейков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oSpacingChar">
    <w:name w:val="No Spacing Char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keepNext w:val="true"/>
      <w:keepLines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4:00Z</dcterms:created>
  <dc:creator>Администратор</dc:creator>
  <dc:description/>
  <cp:keywords/>
  <dc:language>en-US</dc:language>
  <cp:lastModifiedBy>maslovavs</cp:lastModifiedBy>
  <cp:lastPrinted>2021-12-02T17:15:00Z</cp:lastPrinted>
  <dcterms:modified xsi:type="dcterms:W3CDTF">2021-12-16T11:57:00Z</dcterms:modified>
  <cp:revision>172</cp:revision>
  <dc:subject/>
  <dc:title/>
</cp:coreProperties>
</file>