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ДМИНИСТРАЦИЯ ГОРОДСКОГО ОКРУГА ТЕЙ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    25.11.2021                №    5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Порядка расходования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ализацию программ формирования современной городской среды в городском округе Тейково Иванов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6 Бюджетного Кодекса Российской Федерации,  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, Правилами формирования, предоставления и распределения субсидий из областного бюджета бюджетам муниципальных образований Ивановской области, утвержденными постановлением Правительства Ивановской области от 23.03.2016 № 65-п, 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расходования субсидии на реализацию программ формирования современной городской среды в городском округе Тейково Ивановской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ное обязательство городского округа Тейково на реализацию программ формирования современной городской среды в городском округе Тейково Ивановской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принято и реализуется в соответствии с решением муниципального городского Совета городского округа Тейково от 25.11.2005 № 98-6 «Об утверждении положения об организации благоустройства и озеленения территории города Тейков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ирование расходного обязательства, указанного в пункте 2, осуществляется за счет субсидии на реализацию программ формирования современной городской среды в городском округе Тейково Ивановской области, предусмотренной муниципальной программой «Обеспечение населения городского округа Тейково услугами жилищно-коммунального хозяйства и развитие транспортной системы в 2014-2024 годах», утвержденной постановлением администрации городского округа Тейково Ивановской области от 11.11.2013 № 688, в рамках подпрограммы «Формирование современной городской среды» на 2018-2024 годы» и средств бюджета города Тейк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официального опубликования и распространяется на правоотношения, возникшие с 23.09.2021 года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исполнения настоящего постановления возложить на первого заместителя главы администрации (по вопросам городского хозяйства), начальника отдела городской инфраструктуры администрации городского округа Тейково Ивановской области Ермолаева С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лава городского округа Тей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вановской области                                                                              С.А. Семе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родского округа Тейково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25.11.2021                              № 523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сходования субсид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реализацию программ формирования современной городской среды в городском округе Тейково Иванов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 целях получения субсидии на реализацию программ формирования современной городской среды в городском округе Тейково Ивановской области администрация городского округа Тейково Ивановской области заключает Соглашение с Департаментом строительства и архитектуры Ивановской области (далее по тексту – субсидия, Соглаш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ловия предоставления, порядок использования, осуществления контроля и возврата субсидии определяются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ным распорядителем бюджетных средств является администрация городского округа Тейково Ивановской области, получателем бюджетных средств - Муниципальное казенное учреждение городского округа Тейково «Служба заказчи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ое казенное учреждение городского округа Тейково «Служба заказчика»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яет функции заказчика-застройщика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ставляет и утверждает смету на проведение работ (оказание услуг, закупку товара)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яет закупку товаров, работ, услуг в соответствии с Федеральным законом от 05.04.2013 № 44-ФЗ  «О контрактной системе в сфере закупок 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ключает муниципальный контракт по итогам проведенной процедуры закупк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яет контроль исполнения муниципального контра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изводит приемку работ (услуг) на основании актов  выполненных работ (форма КС-2) и справок о стоимости выполненных работ (форма КС-3) и счетов-фактур, в случае закупки товара - на основании товарно-транспортных накладных и счетов-фактур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едоставляет в администрацию городского округа Тейково Ивановской области отчетность по формам, установленным Согла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0:00Z</dcterms:created>
  <dc:creator>-</dc:creator>
  <dc:description/>
  <cp:keywords/>
  <dc:language>en-US</dc:language>
  <cp:lastModifiedBy>maslovavs</cp:lastModifiedBy>
  <cp:lastPrinted>2021-11-25T11:22:00Z</cp:lastPrinted>
  <dcterms:modified xsi:type="dcterms:W3CDTF">2021-12-06T12:43:00Z</dcterms:modified>
  <cp:revision>11</cp:revision>
  <dc:subject/>
  <dc:title> </dc:title>
</cp:coreProperties>
</file>