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ГОРОДСКОГО ОКРУГА ТЕЙ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   22.11.2021    № 513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Тей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Style34"/>
        <w:jc w:val="center"/>
        <w:rPr>
          <w:b/>
          <w:b/>
        </w:rPr>
      </w:pPr>
      <w:r>
        <w:rPr>
          <w:b/>
        </w:rPr>
        <w:t xml:space="preserve">О внесении изменений и дополнений в постановление </w:t>
      </w:r>
    </w:p>
    <w:p>
      <w:pPr>
        <w:pStyle w:val="Style34"/>
        <w:jc w:val="center"/>
        <w:rPr/>
      </w:pPr>
      <w:r>
        <w:rPr>
          <w:b/>
        </w:rPr>
        <w:t xml:space="preserve">администрации городского округа Тейково Ивановской области </w:t>
      </w:r>
    </w:p>
    <w:p>
      <w:pPr>
        <w:pStyle w:val="Style34"/>
        <w:jc w:val="center"/>
        <w:rPr/>
      </w:pPr>
      <w:r>
        <w:rPr>
          <w:b/>
        </w:rPr>
        <w:t>от 11.11.2013 № 677 «Об утверждении муниципальной программы городского округа Тейково «Развитие образования в городском округе Тейково»</w:t>
      </w:r>
    </w:p>
    <w:p>
      <w:pPr>
        <w:pStyle w:val="Style34"/>
        <w:jc w:val="center"/>
        <w:rPr>
          <w:b/>
          <w:b/>
        </w:rPr>
      </w:pPr>
      <w:r>
        <w:rPr>
          <w:b/>
        </w:rPr>
      </w:r>
    </w:p>
    <w:p>
      <w:pPr>
        <w:pStyle w:val="Style34"/>
        <w:jc w:val="both"/>
        <w:rPr>
          <w:b/>
          <w:b/>
        </w:rPr>
      </w:pPr>
      <w:r>
        <w:rPr>
          <w:b/>
        </w:rPr>
      </w:r>
    </w:p>
    <w:p>
      <w:pPr>
        <w:pStyle w:val="Style34"/>
        <w:ind w:firstLine="709"/>
        <w:jc w:val="both"/>
        <w:rPr>
          <w:bCs/>
        </w:rPr>
      </w:pPr>
      <w:r>
        <w:rPr/>
        <w:t>В соответствии с решением городской Думы городского округа Тейково от 18.12.2020 № 46 «О бюджете города Тейково на 2021 год и на плановый период 2022 и 2023 годов» и постановлением администрации городского округа Тейково Ивановской области от 17.10.2013 № 615 «Об утверждении порядка принятия решений о разработке муниципальных программ городского округа Тейково, их формирования и реализации и порядка проведения оценки эффективности реализации муниципальных программ городского округа Тейково», администрация городского округа Тейково Ивановской области</w:t>
      </w:r>
    </w:p>
    <w:p>
      <w:pPr>
        <w:pStyle w:val="Style34"/>
        <w:ind w:firstLine="709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Style34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TextBodyIndent"/>
        <w:ind w:firstLine="709"/>
        <w:rPr/>
      </w:pPr>
      <w:r>
        <w:rPr>
          <w:sz w:val="24"/>
          <w:szCs w:val="24"/>
        </w:rPr>
        <w:t>Внести в постановление администрации городского округа Тейково Ивановской области от 11.11.2013 № 677 «Об утверждении муниципальной программы городского округа Тейково «Развитие образования в городском округе Тейково» следующие изменения и дополнения: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в приложении к постановлени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Раздел 1 «Паспорт муниципальной программы городского округа Тейково «Развитие образования в городском округе Тейково» изложить в новой редакции согласно приложению 1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В разделе 3 «Цель (цели) и ожидаемые результаты  реализации муниципальной программы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ункт 3.1. изложить в новой редакции согласно приложению 2 к настоящему постановлению.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2.2. </w:t>
      </w:r>
      <w:r>
        <w:rPr>
          <w:rFonts w:cs="Times New Roman" w:ascii="Times New Roman" w:hAnsi="Times New Roman"/>
          <w:sz w:val="24"/>
        </w:rPr>
        <w:t>пункт 3.</w:t>
      </w:r>
      <w:r>
        <w:rPr>
          <w:rFonts w:cs="Times New Roman" w:ascii="Times New Roman" w:hAnsi="Times New Roman"/>
          <w:sz w:val="24"/>
          <w:lang w:val="ru-RU"/>
        </w:rPr>
        <w:t>2</w:t>
      </w:r>
      <w:r>
        <w:rPr>
          <w:rFonts w:cs="Times New Roman" w:ascii="Times New Roman" w:hAnsi="Times New Roman"/>
          <w:sz w:val="24"/>
        </w:rPr>
        <w:t>. изложить в следующей редакции:</w:t>
      </w:r>
    </w:p>
    <w:p>
      <w:pPr>
        <w:pStyle w:val="Heading4"/>
        <w:spacing w:before="0" w:after="0"/>
        <w:ind w:firstLine="709"/>
        <w:rPr/>
      </w:pPr>
      <w:r>
        <w:rPr>
          <w:sz w:val="24"/>
          <w:szCs w:val="24"/>
        </w:rPr>
        <w:t>«</w:t>
      </w:r>
      <w:r>
        <w:rPr>
          <w:b w:val="false"/>
          <w:sz w:val="24"/>
          <w:szCs w:val="24"/>
        </w:rPr>
        <w:t>3.2. Ожидаемые результаты реализации муниципальной программы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 xml:space="preserve">К концу 2024 года все дети в возрасте от 2 месяцев до 7 лет будут иметь возможность получить дошкольное образование в муниципальных образовательных организациях. 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Значительно возрастет качество дошкольного образования, произойдет переход на предоставление дошкольного образования в соответствии с федеральным государственным образовательным стандартом.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 xml:space="preserve">К 2024 году в большинстве школ будет обеспечен удовлетворительный уровень базовой инфраструктуры в соответствии с федеральными государственными образовательными стандартами, которая включает основные виды благоустройства, свободный высокоскоростной доступ к современным образовательным ресурсам и сервисам сети Интернет, спортивные сооружения. Каждый ребенок с ограниченными возможностями здоровья сможет получать качественное общее образование и поддержку в профессиональной ориентации. Будут созданы </w:t>
      </w:r>
      <w:r>
        <w:rPr>
          <w:rFonts w:cs="Times New Roman" w:ascii="Times New Roman" w:hAnsi="Times New Roman"/>
          <w:sz w:val="24"/>
        </w:rPr>
        <w:t>условия для инклюзивного образования детей-инвалидов, предусматривающие универсальную безбарьерную среду и оснащение специальным, в том числе учебным, реабилитационным и компьютерным оборудованием.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Повысится качество общего образования в образовательных организациях и удовлетворенность населения качеством образовательных услуг. Гражданам будет доступна полная и объективная информация об образовательных организациях всех уровней, содержании и качестве их программ (услуг), эффективная обратная связь с органами, осуществляющими управление в сфере образования.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Средняя заработная плата педагогических работников общеобразовательных организаций составит не менее 100 процентов от средней заработной платы по экономике области, а педагогических работников дошкольных образовательных организаций – не менее 100 процентов к средней заработной плате в общем образовании. Повысится привлекательность педагогической профессии и уровень квалификации преподавательских кадров.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Существенно обновится педагогический корпус общего образования, повысится уровень профессиональной подготовки педагогов. Молодые педагоги будут получать финансовую поддержку (ежемесячные и единовременные выплаты, грантовая поддержка). Их заработная плата будет конкурентоспособна на муниципальном, региональном рынке труда.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lang w:val="ru-RU" w:eastAsia="ar-SA"/>
        </w:rPr>
      </w:pPr>
      <w:r>
        <w:rPr>
          <w:rFonts w:cs="Times New Roman" w:ascii="Times New Roman" w:hAnsi="Times New Roman"/>
          <w:sz w:val="24"/>
          <w:lang w:eastAsia="ar-SA"/>
        </w:rPr>
        <w:t>Возрастет охват детей дополнительным образованием, с каждым годом все большее число детей будет принимать участие в различных олимпиадах и конкурсах. Продолжится работа по выявлению и поддержке одаренных детей, развитию их талантов и способностей.</w:t>
      </w:r>
    </w:p>
    <w:p>
      <w:pPr>
        <w:pStyle w:val="ProGramma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lang w:eastAsia="ar-SA"/>
        </w:rPr>
        <w:t xml:space="preserve">По окончании реализации мероприятий программы </w:t>
      </w:r>
      <w:r>
        <w:rPr>
          <w:rFonts w:cs="Times New Roman" w:ascii="Times New Roman" w:hAnsi="Times New Roman"/>
          <w:sz w:val="24"/>
          <w:lang w:val="ru-RU" w:eastAsia="ar-SA"/>
        </w:rPr>
        <w:t xml:space="preserve">к 2025 году </w:t>
      </w:r>
      <w:r>
        <w:rPr>
          <w:rFonts w:cs="Times New Roman" w:ascii="Times New Roman" w:hAnsi="Times New Roman"/>
          <w:bCs/>
          <w:sz w:val="24"/>
          <w:lang w:eastAsia="ar-SA"/>
        </w:rPr>
        <w:t xml:space="preserve">антитеррористическая защищенность </w:t>
      </w:r>
      <w:r>
        <w:rPr>
          <w:rFonts w:cs="Times New Roman" w:ascii="Times New Roman" w:hAnsi="Times New Roman"/>
          <w:bCs/>
          <w:sz w:val="24"/>
          <w:lang w:val="ru-RU" w:eastAsia="ar-SA"/>
        </w:rPr>
        <w:t xml:space="preserve">50 </w:t>
      </w:r>
      <w:r>
        <w:rPr>
          <w:rFonts w:cs="Times New Roman" w:ascii="Times New Roman" w:hAnsi="Times New Roman"/>
          <w:bCs/>
          <w:sz w:val="24"/>
          <w:lang w:eastAsia="ar-SA"/>
        </w:rPr>
        <w:t>% школ, находящихся в муниципальной собственности городского округа Тейково Ивановской области, будет полностью соответствовать требованиям Постановления Правительства РФ от 02.08.2019</w:t>
      </w:r>
      <w:r>
        <w:rPr>
          <w:rFonts w:cs="Times New Roman" w:ascii="Times New Roman" w:hAnsi="Times New Roman"/>
          <w:bCs/>
          <w:sz w:val="24"/>
          <w:lang w:val="ru-RU" w:eastAsia="ar-SA"/>
        </w:rPr>
        <w:t xml:space="preserve"> </w:t>
      </w:r>
      <w:r>
        <w:rPr>
          <w:rFonts w:cs="Times New Roman" w:ascii="Times New Roman" w:hAnsi="Times New Roman"/>
          <w:bCs/>
          <w:sz w:val="24"/>
          <w:lang w:eastAsia="ar-SA"/>
        </w:rPr>
        <w:t>№ 1006 «Об утверждении требований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и формы паспорта безопасности этих объектов (территорий)».</w:t>
      </w:r>
    </w:p>
    <w:p>
      <w:pPr>
        <w:pStyle w:val="ProGramma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bCs/>
          <w:sz w:val="24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4"/>
          <w:lang w:eastAsia="ar-SA"/>
        </w:rPr>
        <w:t xml:space="preserve">К исходу 2024 года общественно-политическими, культурными и спортивными  мероприятиями по развитию активной гражданской позиции, направленной на неприятие идеологии терроризма и экстремизма, будут охвачены не менее 50% </w:t>
      </w:r>
      <w:r>
        <w:rPr>
          <w:rFonts w:cs="Times New Roman" w:ascii="Times New Roman" w:hAnsi="Times New Roman"/>
          <w:sz w:val="24"/>
          <w:lang w:val="ru-RU"/>
        </w:rPr>
        <w:t>обучающихся в системе общего образования</w:t>
      </w:r>
      <w:r>
        <w:rPr>
          <w:rFonts w:cs="Times New Roman" w:ascii="Times New Roman" w:hAnsi="Times New Roman"/>
          <w:bCs/>
          <w:sz w:val="24"/>
          <w:lang w:eastAsia="ar-SA"/>
        </w:rPr>
        <w:t>.</w:t>
      </w:r>
      <w:r>
        <w:rPr>
          <w:rFonts w:cs="Times New Roman" w:ascii="Times New Roman" w:hAnsi="Times New Roman"/>
          <w:sz w:val="24"/>
          <w:lang w:val="ru-RU"/>
        </w:rPr>
        <w:t>»</w:t>
      </w:r>
    </w:p>
    <w:p>
      <w:pPr>
        <w:pStyle w:val="ProGramma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lang w:val="ru-RU"/>
        </w:rPr>
        <w:t>2.3. пункт 3.3. «</w:t>
      </w:r>
      <w:r>
        <w:rPr>
          <w:rFonts w:cs="Times New Roman" w:ascii="Times New Roman" w:hAnsi="Times New Roman"/>
          <w:sz w:val="24"/>
        </w:rPr>
        <w:t>Задачи муниципальной программы</w:t>
      </w:r>
      <w:r>
        <w:rPr>
          <w:rFonts w:cs="Times New Roman" w:ascii="Times New Roman" w:hAnsi="Times New Roman"/>
          <w:sz w:val="24"/>
          <w:lang w:val="ru-RU"/>
        </w:rPr>
        <w:t>» дополнить подпунктами 5 и 6 следующего содержания:</w:t>
      </w:r>
    </w:p>
    <w:p>
      <w:pPr>
        <w:pStyle w:val="ProGramma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lang w:val="ru-RU"/>
        </w:rPr>
        <w:t xml:space="preserve">«5) </w:t>
      </w:r>
      <w:r>
        <w:rPr>
          <w:rFonts w:cs="Times New Roman" w:ascii="Times New Roman" w:hAnsi="Times New Roman"/>
          <w:sz w:val="24"/>
        </w:rPr>
        <w:t>создание и поддержание безопасных условий обучения, а также безопасных условий воспитания обучающихся</w:t>
      </w:r>
      <w:r>
        <w:rPr>
          <w:rFonts w:cs="Times New Roman" w:ascii="Times New Roman" w:hAnsi="Times New Roman"/>
          <w:sz w:val="24"/>
          <w:lang w:val="ru-RU"/>
        </w:rPr>
        <w:t xml:space="preserve"> и воспитанников</w:t>
      </w:r>
      <w:r>
        <w:rPr>
          <w:rFonts w:cs="Times New Roman" w:ascii="Times New Roman" w:hAnsi="Times New Roman"/>
          <w:sz w:val="24"/>
        </w:rPr>
        <w:t>, присмотра и ухода за обучающимися</w:t>
      </w:r>
      <w:r>
        <w:rPr>
          <w:rFonts w:cs="Times New Roman" w:ascii="Times New Roman" w:hAnsi="Times New Roman"/>
          <w:sz w:val="24"/>
          <w:lang w:val="ru-RU"/>
        </w:rPr>
        <w:t xml:space="preserve"> и воспитанниками</w:t>
      </w:r>
      <w:r>
        <w:rPr>
          <w:rFonts w:cs="Times New Roman" w:ascii="Times New Roman" w:hAnsi="Times New Roman"/>
          <w:sz w:val="24"/>
        </w:rPr>
        <w:t>, их содержания в соответствии с установленными нормами, обеспечивающими жизнь и здоровье обучающихся</w:t>
      </w:r>
      <w:r>
        <w:rPr>
          <w:rFonts w:cs="Times New Roman" w:ascii="Times New Roman" w:hAnsi="Times New Roman"/>
          <w:sz w:val="24"/>
          <w:lang w:val="ru-RU"/>
        </w:rPr>
        <w:t xml:space="preserve"> и воспитанников</w:t>
      </w:r>
      <w:r>
        <w:rPr>
          <w:rFonts w:cs="Times New Roman" w:ascii="Times New Roman" w:hAnsi="Times New Roman"/>
          <w:sz w:val="24"/>
        </w:rPr>
        <w:t>, а также работников в образовательных организациях городского округа Тейково Ивановской области</w:t>
      </w: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6) Развитие у обучающихся активной гражданской позиции, направленной на неприятие идеологии терроризма и экстремизма.</w:t>
      </w:r>
      <w:r>
        <w:rPr>
          <w:rFonts w:cs="Times New Roman" w:ascii="Times New Roman" w:hAnsi="Times New Roman"/>
          <w:sz w:val="24"/>
          <w:lang w:val="ru-RU"/>
        </w:rPr>
        <w:t>»</w:t>
      </w:r>
    </w:p>
    <w:p>
      <w:pPr>
        <w:pStyle w:val="ProGramma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lang w:val="ru-RU"/>
        </w:rPr>
        <w:t>2.4. подпункты 7 и 8 пункта 3.4. «</w:t>
      </w:r>
      <w:r>
        <w:rPr>
          <w:rFonts w:cs="Times New Roman" w:ascii="Times New Roman" w:hAnsi="Times New Roman"/>
          <w:sz w:val="24"/>
        </w:rPr>
        <w:t>Подпрограммы муниципальной программы</w:t>
      </w:r>
      <w:r>
        <w:rPr>
          <w:rFonts w:cs="Times New Roman" w:ascii="Times New Roman" w:hAnsi="Times New Roman"/>
          <w:sz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</w:rPr>
        <w:t>изложить в следующей редакции</w:t>
      </w:r>
      <w:r>
        <w:rPr>
          <w:rFonts w:cs="Times New Roman" w:ascii="Times New Roman" w:hAnsi="Times New Roman"/>
          <w:sz w:val="24"/>
          <w:lang w:val="ru-RU"/>
        </w:rPr>
        <w:t>:</w:t>
      </w:r>
    </w:p>
    <w:p>
      <w:pPr>
        <w:pStyle w:val="Normal"/>
        <w:spacing w:lineRule="auto" w:line="240" w:before="0" w:after="0"/>
        <w:ind w:left="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«7) подпрограмма « Реализация молодежной политики» (срок реализации – 2019-2024 гг.) направлена на проведение общегородских мероприятий, культурно-досуговых мероприятий, носящих общегородской и межмуниципальный характер, целевой аудиторией, участниками и зрителями которых является молодежь города, развитие просветительской работы с молодежью, формирование ценностей здорового образа жизни, а также на создание условий для реализации потенциала молодежи в социально-экономической сфере (социально-экономическая поддержка молодых специалистов муниципальных учреждений социальной сферы городского округа Тейково Ивановской области, организация целевой подготовки педагогов для работы в муниципальных образовательных организациях города Тейково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 подпрограмма «Реализация мероприятий по профилактике терроризма и экстремизма» (срок реализации – 2021-2024 г.). Реализация подпрограммы позволит обеспечить поддержание безопасных условий обучения, а также безопасных условий воспитания обучающихся и воспитанников, присмотра и ухода за обучающимися и воспитанниками, их содержания в соответствии с установленными нормами, обеспечивающими жизнь и здоровье обучающихся и воспитанников, а также работников в образовательных организациях городского округа Тейково Ивановской обла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реализация мероприятий подпрограммы будет способствовать развитию у обучающихся активной гражданской позиции, направленной на неприятие идеологии терроризма и экстремизма.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здел 4 «Ресурсное обеспечение муниципальной программы» изложить в новой редакции согласно приложению 3 к настоящему постановлению.</w:t>
      </w:r>
    </w:p>
    <w:p>
      <w:pPr>
        <w:pStyle w:val="ProTabNam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. В приложени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к муниципальной программе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Подпрограмма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«Реализация дошкольных образовательных программ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Раздел 1 «Паспорт подпрограммы» изложить в новой редакции согласно приложению 4 к настоящему постановлению.</w:t>
      </w:r>
    </w:p>
    <w:p>
      <w:pPr>
        <w:pStyle w:val="ProTabNam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.2. Раздел 5 «Ресурсное обеспечение мероприятий подпрограммы» изложить в новой редакции согласно приложению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к настоящему постановлению.</w:t>
      </w:r>
    </w:p>
    <w:p>
      <w:pPr>
        <w:pStyle w:val="ProTabNam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5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 приложени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к муниципальной программе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Подпрограмма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«Реализация основных общеобразовательных программ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Раздел 1 «Паспорт подпрограммы» изложить в новой редакции согласно приложению 6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 Раздел 5 «Ресурсное обеспечение мероприятий подпрограммы» изложить в новой редакции согласно приложению 7 к настоящему постановлению.</w:t>
      </w:r>
    </w:p>
    <w:p>
      <w:pPr>
        <w:pStyle w:val="ProTabNam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6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 приложени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к муниципальной программе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Подпрограмма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«Реализация дополнительных образовательных программ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Раздел 1 «Паспорт подпрограммы» изложить в новой редакции согласно приложению 8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 Раздел 5 «Ресурсное обеспечение мероприятий подпрограммы» изложить в новой редакции согласно приложению 9 к настоящему постановлению.</w:t>
      </w:r>
    </w:p>
    <w:p>
      <w:pPr>
        <w:pStyle w:val="ProTabNam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7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 приложени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к муниципальной программе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Подпрограмма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«Предоставление мер социальной поддержки в сфере образования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Раздел 1 «Паспорт подпрограммы» изложить в новой редакции согласно приложению 10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 Раздел 5 «Ресурсное обеспечение мероприятий подпрограммы» изложить в новой редакции согласно приложению 11 к настоящему постановлению.</w:t>
      </w:r>
    </w:p>
    <w:p>
      <w:pPr>
        <w:pStyle w:val="ProTabNam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8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 приложени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к муниципальной программе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Подпрограмма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Организация муниципальных мероприятий в сфере образования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Раздел 1 «Паспорт подпрограммы» изложить в новой редакции согласно приложению 12 к настоящему постановлению.</w:t>
      </w:r>
    </w:p>
    <w:p>
      <w:pPr>
        <w:pStyle w:val="ProTabNam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8.2.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Таблицу  «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ведения о целевых индикаторах (показателях) реализации подпрограммы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» раздела 3 «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жидаемые результаты реализации подпрограммы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зложить в новой редакции согласно приложению 1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к настоящему постановлению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 Раздел 5 «Ресурсное обеспечение мероприятий подпрограммы» изложить в новой редакции согласно приложению 14 к настоящему постановлению.</w:t>
      </w:r>
    </w:p>
    <w:p>
      <w:pPr>
        <w:pStyle w:val="ProTabNam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9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 приложени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к муниципальной программе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Подпрограмма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«Обеспечение выполнения функций Муниципального учреждения Централизованная бухгалтерия Отдела образования администрации г. Тейково Ивановской области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Раздел 1 «Паспорт подпрограммы» изложить в новой редакции согласно приложению 15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 Раздел 5 «Ресурсное обеспечение мероприятий подпрограммы» изложить в новой редакции согласно приложению 16 к настоящему постановлению.</w:t>
      </w:r>
    </w:p>
    <w:p>
      <w:pPr>
        <w:pStyle w:val="ProTabNam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10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 приложени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к муниципальной программе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Подпрограмма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«Реализация молодежной политики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Раздел 1 «Паспорт подпрограммы» изложить в новой редакции согласно приложению 17 к настоящему постановлению.</w:t>
      </w:r>
    </w:p>
    <w:p>
      <w:pPr>
        <w:pStyle w:val="Style35"/>
        <w:spacing w:before="0" w:after="0"/>
        <w:ind w:firstLine="720"/>
        <w:rPr/>
      </w:pPr>
      <w:r>
        <w:rPr>
          <w:lang w:val="ru-RU"/>
        </w:rPr>
        <w:t>10</w:t>
      </w:r>
      <w:r>
        <w:rPr/>
        <w:t>.2. Раздел 5 «Ресурсное обеспечение мероприятий подпрограммы» изложить в новой редакции согласно приложению 1</w:t>
      </w:r>
      <w:r>
        <w:rPr>
          <w:lang w:val="ru-RU"/>
        </w:rPr>
        <w:t>8</w:t>
      </w:r>
      <w:r>
        <w:rPr/>
        <w:t xml:space="preserve"> к настоящему постановлению.</w:t>
      </w:r>
    </w:p>
    <w:p>
      <w:pPr>
        <w:pStyle w:val="ProTabNam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11. Дополнить приложением 8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 муниципальной программе согласно приложению 1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к настоящему постановлению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Глава городского округа Тейков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Ивановской области                                                                         С.А. Семенова</w:t>
      </w:r>
    </w:p>
    <w:p>
      <w:pPr>
        <w:pStyle w:val="Style34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ind w:right="-1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ind w:right="-1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nformat"/>
        <w:ind w:right="-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родского округа  Тейково Ивановской области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   22.11.2021    № 513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аспорт муниципальной программы городского округа Тейково</w:t>
      </w:r>
    </w:p>
    <w:p>
      <w:pPr>
        <w:pStyle w:val="Style34"/>
        <w:jc w:val="center"/>
        <w:rPr/>
      </w:pPr>
      <w:r>
        <w:rPr/>
        <w:t>«Развитие образования в городском округе Тейково»</w:t>
      </w:r>
    </w:p>
    <w:tbl>
      <w:tblPr>
        <w:tblW w:w="100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90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программы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образования в городском округе Тейково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рок реализации программы 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-2024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чень подпрограмм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Реализация дошкольных образовательных программ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 Реализация основных общеобразовательных программ. 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Реализация дополнительных образовательных  программ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Предоставления мер социальной поддержки в сфере образования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 Организация муниципальных мероприятий в сфере образования.</w:t>
            </w:r>
          </w:p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 Обеспечение выполнения функций Муниципального учреждения Централизованная бухгалтерия Отдела образования администрации г. Тейково Ивановской области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 Реализация молодежной политики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 Реализация мероприятий по профилактике терроризма и экстремизма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тор программы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 образования администрации г. Тейково Ивановской области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нители программы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 образования администрации г. Тейково Ивановской области (далее Отдел образования)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 социальной сферы администрации   городского округа  Тейково Ивановской области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ль (цели) программы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соответствия качества образования меняющимся запросам населения и перспективным задачам развития общества и экономики.</w:t>
            </w:r>
          </w:p>
          <w:p>
            <w:pPr>
              <w:pStyle w:val="Style41"/>
              <w:tabs>
                <w:tab w:val="clear" w:pos="708"/>
                <w:tab w:val="left" w:pos="321" w:leader="none"/>
              </w:tabs>
              <w:autoSpaceDE w:val="false"/>
              <w:ind w:left="37" w:hanging="0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2. Предупреждение террористических актов на территории городского округа  Тейково Ивановской области.</w:t>
            </w:r>
          </w:p>
          <w:p>
            <w:pPr>
              <w:pStyle w:val="Style41"/>
              <w:tabs>
                <w:tab w:val="clear" w:pos="708"/>
                <w:tab w:val="left" w:pos="321" w:leader="none"/>
              </w:tabs>
              <w:autoSpaceDE w:val="false"/>
              <w:ind w:left="0" w:hanging="0"/>
              <w:jc w:val="both"/>
              <w:rPr/>
            </w:pPr>
            <w:r>
              <w:rPr>
                <w:lang w:val="ru-RU"/>
              </w:rPr>
              <w:t>3. С</w:t>
            </w:r>
            <w:r>
              <w:rPr/>
              <w:t>оздание и поддержание безопасных условий обучения, а также безопасных условий воспитания обучающихся</w:t>
            </w:r>
            <w:r>
              <w:rPr>
                <w:lang w:val="ru-RU"/>
              </w:rPr>
              <w:t xml:space="preserve"> и воспитанников</w:t>
            </w:r>
            <w:r>
              <w:rPr/>
              <w:t>, присмотра и ухода за обучающимися</w:t>
            </w:r>
            <w:r>
              <w:rPr>
                <w:lang w:val="ru-RU"/>
              </w:rPr>
              <w:t xml:space="preserve"> и воспитанниками</w:t>
            </w:r>
            <w:r>
              <w:rPr/>
              <w:t>, их содержания в соответствии с установленными нормами, обеспечивающими жизнь и здоровье обучающихся</w:t>
            </w:r>
            <w:r>
              <w:rPr>
                <w:lang w:val="ru-RU"/>
              </w:rPr>
              <w:t xml:space="preserve"> и воспитанников</w:t>
            </w:r>
            <w:r>
              <w:rPr/>
              <w:t>, а также работников в образовательных организациях городского округа Тейково Ивановской области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витие у обучающихся активной гражданской позиции, направленной на неприятие идеологии терроризма и экстремизма.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(показатели) Программы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дельный вес численности населения в возрасте 5 - 18 лет, охваченного образованием, в общей численности населения в возрасте 5 - 18 ле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ступность дошкольного образования для детей в возрасте от 2 месяцев до 3 ле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тношение численности детей в возрасте 1 - 7 лет, которым предоставлена возможность получать услуги дошкольного образования, к численности детей в возрасте 1 - 7 лет, скорректированной на численность детей в возрасте 5 - 7 лет, обучающихся в общеобразовательных организация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оля учащихся, обучающихся в общеобразовательных организациях, отвечающих современным требованиям к условиям организации образовательного процесса на 80 - 100%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хват молодежи проводимыми муниципальными и межмуниципальными мероприятиями по работе с молодежь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Количество объектов образовательных учреждений, находящихся в муниципальной собственности городского округа Тейково Ивановской области, антитеррористическая защищенность которых соответствует требованиям Постановления Правительства РФ от 02.08.2019 № 1006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азработка, изготовление и распространение методических и информационных материалов, печатной продукции, памяток и инструкций для обучающихся по действиям в условиях угрозы (совершения) террористического акта, ответственности граждан за совершение преступлений террористического характер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Доля обучаемых, привлеченных к проведению мероприятий по противодействию идеологии терроризма и экстремизм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 ресурсного обеспечения программы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щий объем бюджетных ассигнований: 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 год – 277 439,509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 год – 274 607,06384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 год – 276 556,20903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 год – 284 178,71014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8 год – 309 929,98865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 год – 320 576,40474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0 год – 380 210,10662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1 год – 404 659,11069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 год – 250 357,49671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 год – 246 281,08453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 год – 217 463,76523 тыс. руб.</w:t>
            </w:r>
          </w:p>
        </w:tc>
      </w:tr>
      <w:tr>
        <w:trPr>
          <w:trHeight w:val="4842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местный бюджет: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 год – 135 512,109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 год – 135 650,46886 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 год – 139 968,28035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 год – 147 791,55611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8 год – 129 285,52584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 год – 132 852,25971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0 год – 143 685,59848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1 год – 145 732,13554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 год – 110 863,27737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 год – 109 862,91637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 год – 109 874,37237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бластной бюджет: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 год – 141 700,600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 год – 138 956,59498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 год – 136 587,92868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 год – 136 387,15403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8 год – 180 644,46281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 год – 187 724,14503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0 год – 217 889,42981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1 год – 223 523,54976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 год – 108 791,58175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 год – 108 731,58375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 год – 107 589,39286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федеральный бюджет: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 год – 226,800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0 год – 18 635,07833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1 год – 35 403,42539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22 год – 30 702,63759 тыс. руб. 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 год – 27 686,58441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 образовательных организациях дошкольного и общего образования условий получения образования в соответствии с федеральными государственными образовательными стандарта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сех детей, в том числе детей с ограниченными возможностями здоровья, качественным общим образованием и поддержкой в профессиональной ориент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системы выявления, поддержки и развития способностей и талантов у детей и молодеж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влечения обучающихся города Тейково в процессы экономического, социального, культурного и политического развития обще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сится качество общего образования в образовательных организациях и удовлетворенность населения качеством образовательных услу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й обратной связи граждан с органами, осуществляющими управление в сфере обра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состава и компетенций педагогических кадров, создание механизмов мотивации педагогов к повышению качества работы и непрерывному профессиональному развити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яя заработная плата педагогических работников общеобразовательных организаций составит не менее 100% от средней заработной платы по региону, а педагогических работников дошкольных образовательных организаций - не менее 100% к средней заработной плате в общем образовании региона. Повысится привлекательность педагогической профессии и уровень квалификации преподавательских кадр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зрастет охват детей дополнительным образованием, с каждым годом все большее число детей будет принимать участие в различных олимпиадах и конкурсах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ить безопасные условия жизнедеятельности обучающихся и воспитанников, а также работников в образовательных организациях городского округа  Тейково Ивановской обла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вести долю объектов общеобразовательных учреждений, находящихся в муниципальной собственности городского округа Тейково Ивановской области, антитеррористическая защищенность которых полностью соответствует требованиям Постановления Правительства РФ от 02.08.2019 № 1006 до 50 %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сти долю обучающихся, привлеченных к проведению мероприятий по противодействию идеологии терроризма и экстремизма до 50%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27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nformat"/>
        <w:ind w:right="-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родского округа  Тейково Ивановской области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   22.11.2021    № 513              </w:t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1. Цели и целевые показатели муниципальной программы.</w:t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Целями реализации муниципальной программы выступают: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ение соответствия качества образования меняющимся запросам населения и перспективным задачам развития общества и экономики;</w:t>
      </w:r>
    </w:p>
    <w:p>
      <w:pPr>
        <w:pStyle w:val="ProGramma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</w:rPr>
        <w:t>повышение качества образовательных услуг и обеспечение возможности для всего населения города Тейково Ивановской области получить доступное образование, обеспечивающее потребности экономики региона</w:t>
      </w:r>
      <w:r>
        <w:rPr>
          <w:rFonts w:cs="Times New Roman" w:ascii="Times New Roman" w:hAnsi="Times New Roman"/>
          <w:sz w:val="24"/>
          <w:lang w:val="ru-RU"/>
        </w:rPr>
        <w:t>;</w:t>
      </w:r>
    </w:p>
    <w:p>
      <w:pPr>
        <w:pStyle w:val="ProGramma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</w:rPr>
        <w:t>создание и поддержание безопасных условий обучения, а также безопасных условий воспитания обучающихся</w:t>
      </w:r>
      <w:r>
        <w:rPr>
          <w:rFonts w:cs="Times New Roman" w:ascii="Times New Roman" w:hAnsi="Times New Roman"/>
          <w:sz w:val="24"/>
          <w:lang w:val="ru-RU"/>
        </w:rPr>
        <w:t xml:space="preserve"> и воспитанников</w:t>
      </w:r>
      <w:r>
        <w:rPr>
          <w:rFonts w:cs="Times New Roman" w:ascii="Times New Roman" w:hAnsi="Times New Roman"/>
          <w:sz w:val="24"/>
        </w:rPr>
        <w:t>, присмотра и ухода за обучающимися</w:t>
      </w:r>
      <w:r>
        <w:rPr>
          <w:rFonts w:cs="Times New Roman" w:ascii="Times New Roman" w:hAnsi="Times New Roman"/>
          <w:sz w:val="24"/>
          <w:lang w:val="ru-RU"/>
        </w:rPr>
        <w:t xml:space="preserve"> и воспитанниками</w:t>
      </w:r>
      <w:r>
        <w:rPr>
          <w:rFonts w:cs="Times New Roman" w:ascii="Times New Roman" w:hAnsi="Times New Roman"/>
          <w:sz w:val="24"/>
        </w:rPr>
        <w:t>, их содержания в соответствии с установленными нормами, обеспечивающими жизнь и здоровье обучающихся</w:t>
      </w:r>
      <w:r>
        <w:rPr>
          <w:rFonts w:cs="Times New Roman" w:ascii="Times New Roman" w:hAnsi="Times New Roman"/>
          <w:sz w:val="24"/>
          <w:lang w:val="ru-RU"/>
        </w:rPr>
        <w:t xml:space="preserve"> и воспитанников</w:t>
      </w:r>
      <w:r>
        <w:rPr>
          <w:rFonts w:cs="Times New Roman" w:ascii="Times New Roman" w:hAnsi="Times New Roman"/>
          <w:sz w:val="24"/>
        </w:rPr>
        <w:t>, а также работников в образовательных организациях городского округа Тейково Ивановской области;</w:t>
      </w:r>
    </w:p>
    <w:p>
      <w:pPr>
        <w:pStyle w:val="Normal"/>
        <w:tabs>
          <w:tab w:val="clear" w:pos="708"/>
          <w:tab w:val="left" w:pos="827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у обучающихся активной гражданской позиции, направленной на неприятие идеологии терроризма и экстремизма.</w:t>
      </w:r>
    </w:p>
    <w:p>
      <w:pPr>
        <w:pStyle w:val="ProTabNam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Таблица 5. Сведения о целевых индикаторах (показателях) реализации Программы</w:t>
      </w:r>
    </w:p>
    <w:p>
      <w:pPr>
        <w:pStyle w:val="ProTabNam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425"/>
        <w:gridCol w:w="567"/>
        <w:gridCol w:w="567"/>
        <w:gridCol w:w="567"/>
        <w:gridCol w:w="567"/>
        <w:gridCol w:w="709"/>
        <w:gridCol w:w="709"/>
        <w:gridCol w:w="709"/>
        <w:gridCol w:w="709"/>
        <w:gridCol w:w="709"/>
        <w:gridCol w:w="708"/>
        <w:gridCol w:w="709"/>
        <w:gridCol w:w="709"/>
        <w:gridCol w:w="850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целевого индикатора (показател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д. из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2</w:t>
            </w:r>
          </w:p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3</w:t>
            </w:r>
          </w:p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дельный вес населения в возрасте 5 - 18 лет, охваченного образованием, в общей численности населения в возрасте 5 - 18 л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1,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ступность дошкольного образования (отношение численности детей 3 - 7 лет, которым предоставлена возможность получать услуги дошкольного образования, к численности детей в возрасте 3 - 7 лет, скорректированной на численность детей в возрасте 5 - 7 лет, обучающихся в шко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ношение среднего балла единого государственного экзамена (в расчете на 1 предмет) в 10 процентах школ с лучшими результатами единого государственного экзамена к среднему баллу единого государственного экзамена (в расчете на 1 предмет) в 10 процентах школ с худшими результатами единого государственного экзаме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35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я учащихся, обучающихся в школах, отвечающих современным требованиям к условиям организации образовательного процесса на 80-10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5,6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овести долю объектов общеобразовательных учреждений, находящихся в муниципальной собственности городского округа Тейково Ивановской области, антитеррористическая защищенность которых полностью соответствует требованиям Постановления Правительства РФ от 02.08.2019 № 1006 до 50 %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вести долю обучающихся в системе общего образования, привлеченных к проведению  общественно-политических, культурных и спортивных  мероприятий по развитию активной гражданской позиции, направленной на неприятие идеологии терроризма и экстремизма, до 50%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работка, изготовление и распространение методических и информационных материалов, печатной продукции, памяток и инструкций для обучающихся по действиям в условиях угрозы (совершения) террористического акта, ответственности граждан за совершение преступлений террористического характера 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827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четные значения по целевым показателям определяются аналогично целевым показателям государственной программы Ивановской области «Развитие образования Ивановской области», утвержденной постановлением  Правительства Ивановской области.</w:t>
      </w:r>
    </w:p>
    <w:p>
      <w:pPr>
        <w:pStyle w:val="Normal"/>
        <w:tabs>
          <w:tab w:val="clear" w:pos="708"/>
          <w:tab w:val="left" w:pos="8272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827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3 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nformat"/>
        <w:ind w:right="-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родского округа  Тейково Ивановской области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 22.11.2021    № 513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 Ресурсное обеспечение муниципальной программы</w:t>
      </w:r>
    </w:p>
    <w:p>
      <w:pPr>
        <w:pStyle w:val="ProTabNam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Таблица 6. Ресурсное обеспечение реализации Программы</w:t>
      </w:r>
    </w:p>
    <w:p>
      <w:pPr>
        <w:pStyle w:val="ProTabNam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165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985"/>
        <w:gridCol w:w="1134"/>
        <w:gridCol w:w="1276"/>
        <w:gridCol w:w="1275"/>
        <w:gridCol w:w="1276"/>
        <w:gridCol w:w="1276"/>
        <w:gridCol w:w="1417"/>
        <w:gridCol w:w="1418"/>
        <w:gridCol w:w="1276"/>
        <w:gridCol w:w="1417"/>
        <w:gridCol w:w="1276"/>
        <w:gridCol w:w="1276"/>
      </w:tblGrid>
      <w:tr>
        <w:trPr>
          <w:tblHeader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 / </w:t>
              <w:br/>
              <w:t>Источник ресурс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 439,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 607,063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 556,20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 178,71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 929,988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 576,404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 210,106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 659,110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 357,496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 281,084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 463,7652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 439,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 607,063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 556,20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 178,71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 929,988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 576,404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 210,106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 659,110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 357,496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 281,084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 463,7652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 512,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 650,468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 968,28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 791,55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 285,525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 852,25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 685,598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 732,135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 863,277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 862,916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 874,37237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 700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 956,594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 587,928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 387,15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 644,462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 724,14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 889,42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 523,549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 791,58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 731,58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 589,3928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635,078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403,425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702,637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686,584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еализация дошкольных образовательных програм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 077,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 641,5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 572,208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 692,199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 312,0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 553,843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 320,30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 151,004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 544,519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 808,6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 808,61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 077,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 641,5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 572,208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 692,199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 312,0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 553,843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 320,30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 151,004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 544,519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 808,6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 808,61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 962,8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 714,2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501,96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 327,74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 878,9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 976,139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 777,74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 793,663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 939,839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 203,9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 203,93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 114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927,3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070,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364,4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 433,0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 577,7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 542,5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 357,3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 604,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 604,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 604,68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еализация основных общеобразовательных програм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 435,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 041,748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 428,3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067,344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692,308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 196,782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 002,79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 957,670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143,358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459,58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193,31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 435,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 041,748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 428,3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067,344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692,308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 196,782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 002,79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 957,670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143,358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459,58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193,31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661,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828,603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746,103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447,0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004,5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759,66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802,52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420,25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741,28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193,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193,31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77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213,144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682,24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620,27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 687,799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 437,119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 736,07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 035,668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96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36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464,194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501,748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355,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250,479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еализация дополнительных образовательных  програм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055,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149,773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742,3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619,745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734,444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260,546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538,050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 708,233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272,548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964,39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428,58192</w:t>
            </w:r>
          </w:p>
        </w:tc>
      </w:tr>
      <w:tr>
        <w:trPr>
          <w:trHeight w:val="2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055,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149,773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742,3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619,745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734,444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260,546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538,050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 708,233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272,548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964,39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428,58192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480,9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905,698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131,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305,834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349,746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380,270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825,23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001,033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272,548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417,18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428,58192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74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44,0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,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13,910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84,697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80,275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712,819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07,20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7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,737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едоставления мер социальной поддержки в сфере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001,6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627,66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62,21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687,355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811,217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634,556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959,91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 910,592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 793,839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306,53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91,08931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001,6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627,66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62,21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687,355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811,217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634,556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959,91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 910,592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793,839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306,53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91,08931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,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,6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37,8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98,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72,3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69,8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62,304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55,44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06,376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06,376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06,3764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237,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972,04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24,33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88,515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38,871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64,734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26,73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53,472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39,905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05,794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84,7128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170,883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01,676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347,557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894,367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рганизация муниципальных мероприятий в сфере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32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46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49,21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firstLine="142"/>
              <w:jc w:val="center"/>
              <w:rPr/>
            </w:pPr>
            <w:r>
              <w:rPr/>
              <w:t>1 164,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/>
            </w:pPr>
            <w:r>
              <w:rPr/>
              <w:t>1 095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 055,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/>
            </w:pPr>
            <w:r>
              <w:rPr/>
              <w:t>1 040,11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/>
            </w:pPr>
            <w:r>
              <w:rPr/>
              <w:t>768,4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/>
            </w:pPr>
            <w:r>
              <w:rPr/>
              <w:t>1 151,8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/>
            </w:pPr>
            <w:r>
              <w:rPr/>
              <w:t>1 151,8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/>
            </w:pPr>
            <w:r>
              <w:rPr/>
              <w:t>1 151,89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32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46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49,21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firstLine="142"/>
              <w:jc w:val="center"/>
              <w:rPr/>
            </w:pPr>
            <w:r>
              <w:rPr/>
              <w:t>1 164,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/>
            </w:pPr>
            <w:r>
              <w:rPr/>
              <w:t>1 095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 055,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/>
            </w:pPr>
            <w:r>
              <w:rPr/>
              <w:t>1 040,11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/>
            </w:pPr>
            <w:r>
              <w:rPr/>
              <w:t>768,4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/>
            </w:pPr>
            <w:r>
              <w:rPr/>
              <w:t>1 151,8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/>
            </w:pPr>
            <w:r>
              <w:rPr/>
              <w:t>1 151,8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/>
            </w:pPr>
            <w:r>
              <w:rPr/>
              <w:t>1 151,89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32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46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49,21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 164,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/>
            </w:pPr>
            <w:r>
              <w:rPr/>
              <w:t>1 095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 055,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/>
            </w:pPr>
            <w:r>
              <w:rPr/>
              <w:t>1 040,11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/>
            </w:pPr>
            <w:r>
              <w:rPr/>
              <w:t>768,4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/>
            </w:pPr>
            <w:r>
              <w:rPr/>
              <w:t>1 151,8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/>
            </w:pPr>
            <w:r>
              <w:rPr/>
              <w:t>1 151,8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/>
            </w:pPr>
            <w:r>
              <w:rPr/>
              <w:t>1 151,89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деятельности муниципального учреждения Централизованной бухгалтерии Отдела образования г.Тейко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37,5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00,29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901,8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947,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4,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389,8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94,8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476,174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30,533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984,9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985,17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37,5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00,29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901,8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947,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4,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389,8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94,8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476,174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30,533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984,9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985,17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37,5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00,29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901,8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947,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4,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389,8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94,8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476,174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30,533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984,9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985,17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еализация молодежной полит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,43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,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,9699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10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,43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,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,969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10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12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,809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,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10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1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236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66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еализация мероприятий по профилактике терроризма и экстремиз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,69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,69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,69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567" w:right="851" w:gutter="0" w:header="0" w:top="567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4 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nformat"/>
        <w:ind w:right="-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родского округа  Тейково Ивановской области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   22.11.2021    № 513        </w:t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Паспорт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38"/>
      </w:tblGrid>
      <w:tr>
        <w:trPr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под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ализация дошкольных образовательных программ 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рок реализации подпрограммы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-2024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нители под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 образования администрации г. Тейково</w:t>
            </w:r>
          </w:p>
        </w:tc>
      </w:tr>
      <w:tr>
        <w:trPr>
          <w:trHeight w:val="1823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предоставления услуг дошкольного образования в дошкольных образовательных организациях всех форм собствен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ние современной системы оценки качества образования на основе принципов открытости, объективности, прозрачности, общественно-профессионального участ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ация системы комплексного психолого-педагогического и медико-социального сопровождения детей с ограниченными возможностями здоровья в условиях образовательного процес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витие инфраструктуры и организационно-экономических механизмов, обеспечивающих максимально равную доступность услуг дошкольного образования дет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62" w:hRule="atLeast"/>
          <w:cantSplit w:val="true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 ресурсного обеспечения под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щий объем бюджетных ассигнований: 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 год –134 077,505 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 год – 136 641,586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 год – 131 572,20873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 год – 138 692,19925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8 год – 152 312,078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 год – 161 553,84352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0 год – 168 320,30444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1 год – 184 151,00475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 год – 149 544,51952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 год – 148 808,613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 год – 148 808,613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местный бюджет: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 год – 80 962,805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 год – 81 714,251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 год – 77 501,96473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17 год – 82 327,74325 тыс. руб. 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8 год – 61 878,984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 год – 63 976,13952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0 год – 65 777,74144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1 год  - 67 793,66335 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 год  - 44 939,83952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 год  - 44 203,933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 год  - 44 203,933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594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бластной бюджет: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 год – 53 114,700 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 год – 54 927,335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 год – 54 070,244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17 год – 56 364,456тыс. руб. 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8 год – 90 433,094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 год – 97 577,704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0 год – 102 542,563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1 год – 116 357,3414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 год – 104 604,68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 год – 104 604,68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 год – 104 604,68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государственных гарантий общедоступности и бесплатности дошкольного обра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нфраструктуры поддержки раннего развития детей (0 - 3 лет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доли частных дошкольных образовательных организац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качества дошкольного образования, переход на предоставление дошкольного образования в соответствии с федеральным государственным образовательным стандарто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 2024 году 100% доступности дошкольного образования для детей до трех ле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педагогического корпуса общего образования, повышение уровня профессиональной подготовки педагог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заработная плата педагогических работников дошкольных образовательных организаций - не менее 100% к средней заработной плате в общем образовании региона. </w:t>
            </w:r>
          </w:p>
        </w:tc>
      </w:tr>
    </w:tbl>
    <w:p>
      <w:pPr>
        <w:pStyle w:val="Normal"/>
        <w:tabs>
          <w:tab w:val="clear" w:pos="708"/>
          <w:tab w:val="left" w:pos="827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567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827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nformat"/>
        <w:ind w:right="-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родского округа  Тейково Ивановской области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   22.11.2021    № 513        </w:t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TabNam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5. Ресурсное обеспечение мероприятий подпрограммы</w:t>
      </w:r>
    </w:p>
    <w:p>
      <w:pPr>
        <w:pStyle w:val="ProGramma1"/>
        <w:spacing w:lineRule="auto" w:line="240" w:before="0" w:after="0"/>
        <w:ind w:left="0" w:hanging="0"/>
        <w:jc w:val="right"/>
        <w:rPr/>
      </w:pPr>
      <w:r>
        <w:rPr/>
        <w:t>(тыс. руб.)</w:t>
      </w:r>
    </w:p>
    <w:tbl>
      <w:tblPr>
        <w:tblW w:w="165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1"/>
        <w:gridCol w:w="709"/>
        <w:gridCol w:w="1134"/>
        <w:gridCol w:w="1134"/>
        <w:gridCol w:w="1275"/>
        <w:gridCol w:w="1276"/>
        <w:gridCol w:w="1134"/>
        <w:gridCol w:w="1276"/>
        <w:gridCol w:w="1276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еализация дошкольных образовательных программ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 077,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 641,5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 572,208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 692,19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 312,0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553,843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 320,30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 151,00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 544,51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 808,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 808,61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 077,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 641,5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 572,208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 692,19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 312,0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553,843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 320,30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 151,00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 544,51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 808,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 808,61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 962,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 714,2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501,96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 327,74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 878,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 976,139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 777,74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 793,66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 939,83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 203,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 203,93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 114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927,3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070,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364,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 433,0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 577,7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 542,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 357,3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 604,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 604,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 604,68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дошкольных образовательных программ и мероприятия по их развитию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, 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 077,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 641,5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 572,208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 692,19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 312,0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553,843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 320,30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 857,67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 544,51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 808,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 808,61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 077,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 641,5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 572,208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 692,19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 312,0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553,843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 320,30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 857,67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 544,51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 808,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 808,61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 962,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 714,2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501,96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 327,74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 878,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 976,139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 777,74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 735,768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 939,83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 203,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 203,93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 114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927,3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070,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364,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 433,0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 577,7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 542,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 121,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 604,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 604,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 604,68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униципальной услуги "Дошкольное образование детей. Присмотр и уход за деть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 188,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 804,2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949,3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 327,74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 641,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720,13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 046,688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 270,57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529,83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793,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793,93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 188,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 804,2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949,3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 327,74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 641,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720,13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 046,688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 270,57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529,83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793,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793,93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 188,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 804,2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949,3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 327,74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 641,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720,13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 046,688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 270,57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529,83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793,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793,93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 114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561,3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070,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 164,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 283,0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 577,7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 761,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5 175,2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 745,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 745,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 745,38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 114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561,3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070,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 164,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 283,0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 577,7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 761,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5 175,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 745,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 745,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 745,38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 114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561,3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070,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 164,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 283,0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 577,7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 761,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5 175,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 745,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 745,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 745,38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8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46,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59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59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59,3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8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46,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59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59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59,3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8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46,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59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59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59,3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на реализацию мероприятий по укреплению пожарной безопасности муниципальных дошко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,586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,586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,586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дошко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,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,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,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,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,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,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монтных работ, приобретение строительных материалов и строительных смесей для проведения ремонтных работ, оплата договоров по разработке проектно-сметной документации  и по проверке достоверности проектно-сметной документации в бюджетных дошко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,7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77,3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31,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55,195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,7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77,3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31,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55,195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,7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77,3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31,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55,195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модернизации муниципальной системы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муниципальных образовательных организаций Ива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муниципальных образовательных организаций по наказам избирателей депутатам Ивановской областной Ду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05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05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5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ециальной оценки условий труда в дошко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Укрепление материально-технической базы муниципальных образовательных организаций Иванов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7,89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муниципальных образовательных организаций Ива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7,89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7,89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9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Благоустройство территорий муниципальных дошкольных образовательных организаций Иван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135,43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135,43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135,43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567" w:right="851" w:gutter="0" w:header="0" w:top="567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827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nformat"/>
        <w:ind w:right="-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родского округа  Тейково Ивановской области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   22.11.2021    № 513        </w:t>
      </w:r>
    </w:p>
    <w:p>
      <w:pPr>
        <w:pStyle w:val="Heading4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Паспорт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080"/>
      </w:tblGrid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под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ализация основных общеобразовательных программ 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рок реализации подпрограммы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-2024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нители под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 образования администрации г. Тейково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предоставления услуг начального общего, основного общего, среднего общего образования в общеобразовательных организациях всех форм собствен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ние современной системы оценки качества образования на основе принципов открытости, объективности, прозрачности, общественно-профессионального участ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ация системы комплексного психолого-педагогического и медико-социального сопровождения детей с ограниченными возможностями здоровья в условиях образовательного процес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одернизация содержания общего образования и образовательной среды, направленная на достижение современного качества учебных результатов и результатов соци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Внедрение федерального государственного образовательног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ндарт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чального общего образования обучающихся с ограниченными возможностями здоровь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оздание новых мест в общеобразовательных организациях в соответствии с прогнозируемой потребностью и современными условиями обучения, обеспечивающих односменный режим обучения в 1 - 11 классах в общеобразовательных школах город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азвитие инфраструктуры и организационно-экономических механизмов, обеспечивающих максимально равную доступность услуг общего образования дет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3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 ресурсного обеспечения под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щий объем бюджетных ассигнований: 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 год – 99 435,51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 год – 95 041,74855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 год – 98 428,3473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 год – 100 067,34467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8 год –106 692,30834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 год –112 196,78266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0 год –144 002,79651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1 год – 150 957,67057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 год – 41 143,35891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 год – 38 459,5842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 год – 26 193,3100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391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местный бюджет: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 год –25 661,51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 год – 23 828,60387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 год – 22 746,10363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 год – 24 447,073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8 год – 24 004,509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 год –26 759,663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0 год – 32 802,52304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1 год – 32 420,25305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 год – 25 741,28253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 год – 26 193,4680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 год – 26 193,310 тыс. руб.</w:t>
            </w:r>
          </w:p>
          <w:p>
            <w:pPr>
              <w:pStyle w:val="ProTab1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442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бластной бюджет: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 год – 73 774,000 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 год – 71 213,14468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 год – 75 682,24367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 год – 75 620,27167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8 год – 82 687,79934 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 год – 85 437,11966 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0 год – 98 736,07875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1 год – 98 035,66894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 год –  46,99638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 год – 15,63676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 год – 0,00 тыс. руб.</w:t>
            </w:r>
          </w:p>
          <w:p>
            <w:pPr>
              <w:pStyle w:val="ProTab1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50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федеральный бюджет: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0 год – 12 464,19472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1 год – 20 501,74858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22 год – 15 355,08000 тыс. руб. 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 год – 12 250,47944 тыс. руб.</w:t>
            </w:r>
          </w:p>
          <w:p>
            <w:pPr>
              <w:pStyle w:val="ProTab1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169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государственных гарантий общедоступности и бесплатности основного общего обра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сех общеобразовательных организациях будет обеспечен удовлетворительный уровень базовой инфраструктуры в соответствии с федеральными государственными образовательными стандартами, которая включает основные виды благоустройства, свободный высокоскоростной доступ к современным образовательным ресурсам и сервисам сети  Интернет, спортивные сооруж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доли выпускников общеобразовательных организаций, успешно сдавших единый государственный экзамен (далее - ЕГЭ) по русскому языку и математике, в общей численности выпускников общеобразовательных организаций, сдавших ЕГЭ по данным предмета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ребенок с ограниченными возможностями здоровья сможет получать качественное общее образование и поддержку в профессиональной ориентации.</w:t>
            </w:r>
          </w:p>
        </w:tc>
      </w:tr>
      <w:tr>
        <w:trPr>
          <w:trHeight w:val="390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ивлекательности педагогической профессии и уровня квалификации преподавательских кадр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средней заработной платы отдельным категориям работников учреждений бюджетной сферы до средней заработной платы в городе в соответствии с указами Президента Российской Федер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педагогического корпуса общего образования, повышение уровня профессиональной подготовки педагог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 2025 году односменного режима обучения в 1 - 11 классах в общеобразовательных организациях город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ам будет доступна полная и объективная информация об образовательных организациях всех уровней, содержании и качестве их программ (услуг), эффективная обратная связь с органами, осуществляющими управление в сфере обра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27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8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567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8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nformat"/>
        <w:ind w:right="-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родского округа  Тейково Ивановской области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   22.11.2021    № 513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TabNam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5.Ресурсное обеспечение мероприятий подпрограммы</w:t>
      </w:r>
    </w:p>
    <w:p>
      <w:pPr>
        <w:pStyle w:val="ProGramma1"/>
        <w:keepNext w:val="true"/>
        <w:spacing w:lineRule="auto" w:line="240" w:before="0" w:after="0"/>
        <w:ind w:left="0" w:firstLine="709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164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134"/>
        <w:gridCol w:w="1134"/>
        <w:gridCol w:w="1276"/>
        <w:gridCol w:w="1276"/>
        <w:gridCol w:w="1275"/>
        <w:gridCol w:w="1276"/>
        <w:gridCol w:w="1276"/>
        <w:gridCol w:w="1276"/>
        <w:gridCol w:w="1134"/>
        <w:gridCol w:w="1134"/>
        <w:gridCol w:w="113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Реализация основных общеобразовательных программ» 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 435,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 041,748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 428,3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067,344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692,308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96,78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 002,79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 957,670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143,358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459,58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193,3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 435,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 041,748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 428,3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067,344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692,308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96,78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 002,79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 957,67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143,358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459,58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193,3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661,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828,60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746,103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447,0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004,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759,6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802,52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420,25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741,28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193,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193,3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77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213,14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682,24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620,271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 687,799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 437,11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 736,07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 035,668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96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3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464,194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501,748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355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250,47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основных общеобразовательных программ и мероприятия по их развитию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 435,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 041,748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 428,3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067,344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692,308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96,78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 774,358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 900,48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443,247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895,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193,3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 435,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 041,748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 428,3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067,344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692,308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96,78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 774,358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 900,48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443,247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895,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193,3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661,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828,60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746,103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447,0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004,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759,6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439,567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261,35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740,807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193,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193,3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77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213,14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682,24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620,271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 687,799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 437,11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 767,31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 936,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67,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02,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02,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02,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униципальной услуги " Предоставление  общедоступного  бесплатного начального общего, основного общего, среднего (полного) общего образования по основным общеобразовательным программам 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873,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033,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687,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127,537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862,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728,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944,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660,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362,807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815,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815,3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873,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033,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687,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127,537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862,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728,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944,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660,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362,807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815,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815,3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873,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033,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687,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127,537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862,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728,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944,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660,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362,807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815,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815,3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38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115,62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682,24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320,271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 687,799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 437,11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 767,31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 736,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38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115,62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682,24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320,271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 687,799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 437,11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 767,31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 736,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38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115,62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682,24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320,271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 687,799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 437,11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 767,31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 736,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укреплению пожарной безопасности обще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на реализацию  мероприятий по укреплению пожарной безопасности обще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,32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,752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,32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,752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,32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,752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обще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8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,660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,8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8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,660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,8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8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,660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,8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муниципальных образовательных организаций по наказам избирателей депутатам Ивановской областной Ду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52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52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2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монтных работ, приобретение строительных материалов и строительных смесей для проведения ремонтных работ, оплата договоров по разработке проектно-сметной документации  и по проверке достоверности проектно-сметной документации в бюджетных обще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,074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006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86,962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,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33,6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44,81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12,72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0,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,074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006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86,962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,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33,6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44,81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12,72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0,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,074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006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86,962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,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33,6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44,81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12,72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0,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«Межведомственная система оздоровления школьни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 проекта «Межведомственная система оздоровления шк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рганизация  временной занятости детей и подростков в бюджетных обще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,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,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,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1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офинансирование на укрепление материально-технической базы муниципальных образовательных организаций Ивановской области по наказам избирателей депутатам Ивановской областной Ду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создания в общеобразовательных организациях условий для инклюзивного образования детей-инвалидов, в том числе создание универсальной безбарьерной среды для беспрепятственного доступа и оснащение общеобразовательных организаций специальным, в том числе учебным, реабилитационным, компьютерным оборудованием и автотран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 общеобразовательных организациях условий для инклюзивного образования детей-инвалидов, в том числе создание универсальной безбарьерной среды для беспрепятственного доступа и оснащение общеобразовательных организаций специальным, в том числе учебным, реабилитационным, компьютерным оборудованием и автотран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52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52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52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государствен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 Российской Федерации «Доступная среда» на 2011-2015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96,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96,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96,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 по формированию сети общеобразовательных организаций, в которых созданы условия для инклюзивного образования детей-инвали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ециальной оценки условий труда  в общеобразовательных организа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ежемесячное денежное вознаграждение за классное руководство педагогическим работникам муниципальных общеобразовательных организац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67,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02,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02,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02,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67,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02,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02,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02,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67,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02,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02,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02,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гиональный проект «Современная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68,686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68,89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Субсидия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68,686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68,686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8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23,55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е «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68,89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68,89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8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87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53,04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гиональный проект «Успех каждого ребенка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31,16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00,11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Создание в общеобразовательных организациях, расположенных в сельской местности и малых городах, условий для занятий физической культурой и спорт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31,16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00,11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31,16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00,11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74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08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96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04,5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52,6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гиональный проект «Цифровая образовательная среда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18,80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699,23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63,83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Внедрение целевой модели цифровой образовательной среды в общеобразовательных организация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18,80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18,80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8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73,16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699,23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63,83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699,23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63,83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7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,986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3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641,67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48,03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Укрепление материально-технической базы муниципальных образовательных организаций Иван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315,789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57,89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муниципальных образовательных организаций Иван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315,789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57,89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15,789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57,89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789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89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существление дополнительных мероприятий по профилактике и противодействию распространения новой коронавирусной инфекции (COVID-19) в муниципальных общеобразовательных организациях Иван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,16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ных обязательств органов местного самоуправления по осуществлению дополнительных мероприятий по профилактике и противодействию распространения новой коронавирусной инфекции (COVID-19) в муниципальных общеобразовательных организациях Ивановской области в 2020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,16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,16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25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8,90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851" w:gutter="0" w:header="0" w:top="567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nformat"/>
        <w:ind w:right="-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родского округа  Тейково Ивановской области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   22.11.2021    № 513      </w:t>
      </w:r>
    </w:p>
    <w:p>
      <w:pPr>
        <w:pStyle w:val="Heading4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Паспорт подпрограммы</w:t>
      </w:r>
    </w:p>
    <w:p>
      <w:pPr>
        <w:pStyle w:val="ProTabName"/>
        <w:spacing w:before="0" w:after="0"/>
        <w:ind w:firstLine="207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797"/>
      </w:tblGrid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подпрограмм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ализация дополнительных образовательных программ 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рок реализации подпрограммы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-2024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нители подпрограмм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 образования администрации г. Тейково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 социальной сферы администрации   городского округа  Тейково Ивановской области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чи подпрограмм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витие инфраструктуры и организационно-экономических механизмов, обеспечивающих максимально равную доступность услуг дополнительного образования дет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одернизация образовательных программ в системе дополнительного образования детей, направленная на всестороннее развитие дет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еспечение эффективной системы по социализации и самореализации молодежи, развитию потенциала молодежи (поддержка социальной активности молодежи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вышение материально-технической оснащенности муниципальных учреждений дополнительного обра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звитие сетевых форм взаимодействия организаций дополнительного образования, в том числе с общеобразовательными организациями в условиях введения новых федеральных государственных образовательных стандар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одействие программно-методическому обеспечению организации деятельности муниципальных учреждений дополнительного образования детей.</w:t>
            </w:r>
          </w:p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 Поэтапное повышение средней заработной платы педагогических работников муниципальных учреждений дополнительного образования дет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 ресурсного обеспечения подпрограмм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щий объем бюджетных ассигнований: 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 год – 21 055,043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 год – 22 149,77386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 год – 27 742,372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 год – 30 619,74584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8 год – 35 734,44469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 год – 31 260,54601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0 год – 46 538,05084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1 год – 36 708,23324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 год – 26 272,54834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 год – 26 964,39232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 год – 26 428,58192 тыс. руб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2106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местный бюджет: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 год – 21 055,043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 год – 22 149,77386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 год – 27 131,262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 год – 29 305,83486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8 год – 31 349,74684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 год – 29 380,27039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0 год – 32 825,23117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1 год – 32 001,03311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 год – 26 272,54834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 год – 26 417,18192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 год – 26 428,58192 тыс. руб.</w:t>
            </w:r>
          </w:p>
        </w:tc>
      </w:tr>
      <w:tr>
        <w:trPr>
          <w:trHeight w:val="3483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бластной бюджет: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 год – 2 574,10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 год – 2 244,075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 год – 611,11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 год – 1 313,91098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8 год – 4 384,69785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 год – 1 880,27562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0 год – 13 712,81967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1 год – 4 707,20013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 год – 0 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 год – 5,47272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 год – 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федеральный бюджет: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 год – 541,73768 тыс. руб.</w:t>
            </w:r>
          </w:p>
          <w:p>
            <w:pPr>
              <w:pStyle w:val="ProTab1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25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числа и доли детей, охваченных дополнительным образование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мотивации педагогических работников организаций дополнительного образования (за счет внедрения инструмента эффективного контракта и обеспечения конкурентоспособного уровня оплаты труда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аботы по выявлению и поддержке одаренных детей, развитию их талантов и способност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 достигнутом уровне объемных показателей оказания муниципальной услуг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редоставляемого дополнительного обра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обучающихся, занимающихся по дополнительным общеобразовательным программам естественно-научной и технической направленности</w:t>
            </w:r>
          </w:p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результате реализации подпрограммы средний уровень заработной платы педагогических работников муниципальных организаций дополнительного образования должен составить не менее 100% от среднего уровня заработной платы учителей в Ивановской области.</w:t>
            </w:r>
          </w:p>
        </w:tc>
      </w:tr>
    </w:tbl>
    <w:p>
      <w:pPr>
        <w:pStyle w:val="Normal"/>
        <w:tabs>
          <w:tab w:val="clear" w:pos="708"/>
          <w:tab w:val="left" w:pos="8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567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8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родского округа  Тейково Ивановской области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 22.11.2021    № 513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TabName"/>
        <w:spacing w:before="0" w:after="0"/>
        <w:ind w:firstLine="207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5. Ресурсное обеспечение мероприятий подпрограммы</w:t>
      </w:r>
    </w:p>
    <w:p>
      <w:pPr>
        <w:pStyle w:val="ProGramma1"/>
        <w:keepNext w:val="true"/>
        <w:spacing w:lineRule="auto" w:line="240" w:before="0" w:after="0"/>
        <w:ind w:left="0" w:firstLine="207"/>
        <w:jc w:val="right"/>
        <w:rPr/>
      </w:pPr>
      <w:r>
        <w:rPr/>
        <w:t>(тыс. руб.)</w:t>
      </w:r>
    </w:p>
    <w:tbl>
      <w:tblPr>
        <w:tblW w:w="164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851"/>
        <w:gridCol w:w="992"/>
        <w:gridCol w:w="1134"/>
        <w:gridCol w:w="992"/>
        <w:gridCol w:w="1276"/>
        <w:gridCol w:w="1134"/>
        <w:gridCol w:w="1276"/>
        <w:gridCol w:w="1276"/>
        <w:gridCol w:w="1275"/>
        <w:gridCol w:w="1276"/>
        <w:gridCol w:w="1276"/>
        <w:gridCol w:w="1276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дополнительных образовательных программ и мероприятия по их развитию»</w:t>
            </w:r>
          </w:p>
          <w:p>
            <w:pPr>
              <w:pStyle w:val="Normal"/>
              <w:spacing w:lineRule="auto" w:line="240" w:before="0" w:after="0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, всего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055,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149,773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742,3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619,74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734,444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260,54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538,050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 708,233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272,548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964,39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428,58192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055,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149,773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742,3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619,74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734,444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260,54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538,050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 708,233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272,548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964,39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428,58192</w:t>
            </w:r>
          </w:p>
        </w:tc>
      </w:tr>
      <w:tr>
        <w:trPr>
          <w:trHeight w:val="47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480,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905,698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131,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305,83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349,746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380,27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825,231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001,03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272,548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417,18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428,58192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74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44,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,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13,91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84,697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80,275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712,819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07,20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7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,737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униципальной  услуги «Дополнительное образование дет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102,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753,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177,9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680,70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783,746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503,516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720,138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147,73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916,20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060,77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072,23392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102,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753,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177,9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680,70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783,746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503,516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720,138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147,73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916,20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060,77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072,23392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102,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753,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177,9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680,70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783,746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503,516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720,138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147,73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916,20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060,77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072,23392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униципальной  услуги «Дополнительное образование детей в сфере культуры и искус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й 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90,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39,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91,5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49,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19,473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90,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39,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91,5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49,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19,473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90,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39,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91,5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49,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19,473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на 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в Ива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22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22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22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на 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,4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8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61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13,78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,735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38,615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1,71251</w:t>
            </w:r>
          </w:p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,4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8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61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13,78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,735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38,615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1,71251</w:t>
            </w:r>
          </w:p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,4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8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61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13,78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,735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38,615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1,71251</w:t>
            </w:r>
          </w:p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в Ива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22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22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22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02,0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42,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35,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65,3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,638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,036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,435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02,0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42,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35,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65,3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,638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,036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,435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02,0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42,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35,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65,3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,638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,036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,435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на поэтапное доведение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в Ива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на поэтапное  доведение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,9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8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,34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16,54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74,204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685,487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,9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8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,34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16,54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74,204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685,487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,9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8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,34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16,54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74,204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685,487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апное доведение средней заработной платы педагогическим работникам  муниципальных организаций  дополнительного образования детей в сфере физической культуры и спорта до средней заработной платы в Ива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апное доведение средней заработной платы педагогическим работникам  муниципальных организаций  дополнительного образования детей в сфере физической культуры и спорта до средней заработной платы учителей в Ива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20,5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84,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38,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39,9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39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7,01107</w:t>
            </w:r>
          </w:p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20,5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84,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38,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39,9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39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7,01107</w:t>
            </w:r>
          </w:p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20,5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84,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38,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39,9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39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7,01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на поэтапное доведение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в Ива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й 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на поэтапное доведение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й 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3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,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27,5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3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,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27,5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3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,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27,5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апное доведение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в Ива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й 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апное доведение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й 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,976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84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5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766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,976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84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5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766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,976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84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5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766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 по укреплению пожарной безопасности муниципальных организаций дополнительного образовани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й 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firstLine="207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крепление материально-технической базы муниципальных  организаций дополнительного образовани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емонтных работ в зданиях и помещениях муниципальных организаций дополнительного образовани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firstLine="207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рганизация  временной занятости детей и подростков в организациях дополнительного образовани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</w:tr>
      <w:tr>
        <w:trPr>
          <w:trHeight w:val="18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дополните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модернизации дополните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муниципальных  организаций дополнительного образования детей в сфере культуры и искус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й 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муниципальных  организаций дополнительного образования детей в сфере культуры и искус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й 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подготовки спортивного резер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,3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,8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,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,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,34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,3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,8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,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,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,34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,3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,8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,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,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,34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Капитальный ремонт объектов дополнительного образования дет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526,31579</w:t>
            </w:r>
          </w:p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объектов дополнительного образовани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526,31579</w:t>
            </w:r>
          </w:p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526,315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,315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ое мероприятие «Региональный проект «Успех каждого ребенка»</w:t>
            </w:r>
          </w:p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,26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е «Создание новых мест в образовательных организациях различных типов для реализации дополнительных общеразвивающих программ всех направленностей»</w:t>
            </w:r>
          </w:p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,26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,26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7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,737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567" w:right="851" w:gutter="0" w:header="0" w:top="567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0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nformat"/>
        <w:ind w:right="-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родского округа  Тейково Ивановской области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   22.11.2021    № 513     </w:t>
      </w:r>
    </w:p>
    <w:p>
      <w:pPr>
        <w:pStyle w:val="Heading4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Паспорт подпрограммы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7014"/>
      </w:tblGrid>
      <w:tr>
        <w:trPr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подпрограммы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ставление мер социальной поддержки в сфере образования</w:t>
            </w:r>
          </w:p>
        </w:tc>
      </w:tr>
      <w:tr>
        <w:trPr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рок реализации подпрограммы 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-2024</w:t>
            </w:r>
          </w:p>
        </w:tc>
      </w:tr>
      <w:tr>
        <w:trPr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нители подпрограммы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 образования администрации г. Тейково</w:t>
            </w:r>
          </w:p>
        </w:tc>
      </w:tr>
      <w:tr>
        <w:trPr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чи подпрограммы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в полном объеме законодательно установленных мер социальной поддержки обучающихся и их родителей</w:t>
            </w:r>
          </w:p>
        </w:tc>
      </w:tr>
      <w:tr>
        <w:trPr>
          <w:trHeight w:val="3390" w:hRule="atLeast"/>
          <w:cantSplit w:val="true"/>
        </w:trPr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 ресурсного обеспечения подпрограммы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щий объем бюджетных ассигнований: 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 год – 13 001,645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 год – 10 627,6653 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 год – 9 062,21601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17 год – 5 687,35538 тыс. руб. 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8 год – 5 811,21762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 год – 5 634,55675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0 год –10 959,91999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1 год – 21 910,59284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 год – 22 793,83941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 год – 22 306,53801 тыс. руб.</w:t>
            </w:r>
          </w:p>
          <w:p>
            <w:pPr>
              <w:pStyle w:val="ProTab1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 год – 6 291,08931 тыс. руб.</w:t>
            </w:r>
          </w:p>
        </w:tc>
      </w:tr>
      <w:tr>
        <w:trPr>
          <w:trHeight w:val="3372" w:hRule="atLeast"/>
          <w:cantSplit w:val="true"/>
        </w:trPr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местный бюджет: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 год – 537,045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 год – 655,625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 год – 2 837,885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17 год – 2 598,840 тыс. руб. 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8 год – 2 672,346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 год – 2 869,822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0 год – 1 962,30491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1 год – 2 655,4437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 год – 3 306,37645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 год – 3 306,37645 тыс. руб.</w:t>
            </w:r>
          </w:p>
          <w:p>
            <w:pPr>
              <w:pStyle w:val="ProTab1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 год – 3 306,37645 тыс. руб.</w:t>
            </w:r>
          </w:p>
        </w:tc>
      </w:tr>
      <w:tr>
        <w:trPr>
          <w:trHeight w:val="3375" w:hRule="atLeast"/>
          <w:cantSplit w:val="true"/>
        </w:trPr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бластной бюджет: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 год – 12 237,80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 год – 9 972,0403 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 год – 6 224,33101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17 год – 3 088,51538 тыс. руб. 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8 год – 3 138,87162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 год – 2 764,73475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0 год – 2 826,73147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1 год – 4 353,47233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 год – 4 139,90537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 год – 4 105,79427 тыс. руб.</w:t>
            </w:r>
          </w:p>
          <w:p>
            <w:pPr>
              <w:pStyle w:val="ProTab1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 год – 2 984,71286 тыс. руб.</w:t>
            </w:r>
          </w:p>
        </w:tc>
      </w:tr>
      <w:tr>
        <w:trPr>
          <w:trHeight w:val="1066" w:hRule="atLeast"/>
          <w:cantSplit w:val="true"/>
        </w:trPr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федеральный бюджет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 год – 226,80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0 год – 6 170,88361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1 год – 14 901,67681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 год – 15 347,55759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 год – 14 894,36729 тыс. руб.</w:t>
            </w:r>
          </w:p>
          <w:p>
            <w:pPr>
              <w:pStyle w:val="ProTab1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spacing w:lineRule="auto" w:line="240" w:before="0" w:after="0"/>
              <w:ind w:left="0" w:firstLine="102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- обеспечение питанием учащихся муниципальных общеобразовательных организаций городского округа Тейково, в том числе за счет средств бюджета города Тейково оказание адресной поддержки учащихся 1-11 классов при организации питания в общеобразовательных организациях в учебные дни для обучающихся из малоимущих семей следующих категорий: </w:t>
            </w:r>
          </w:p>
          <w:p>
            <w:pPr>
              <w:pStyle w:val="ProGramma1"/>
              <w:spacing w:lineRule="auto" w:line="240" w:before="0" w:after="0"/>
              <w:ind w:left="0" w:firstLine="102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) дети из многодетных семей,</w:t>
            </w:r>
          </w:p>
          <w:p>
            <w:pPr>
              <w:pStyle w:val="ProGramma1"/>
              <w:spacing w:lineRule="auto" w:line="240" w:before="0" w:after="0"/>
              <w:ind w:left="0" w:firstLine="102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2) дети, находящиеся в трудной жизненной ситуации; </w:t>
            </w:r>
          </w:p>
          <w:p>
            <w:pPr>
              <w:pStyle w:val="ProGramma1"/>
              <w:spacing w:lineRule="auto" w:line="240" w:before="0" w:after="0"/>
              <w:ind w:left="0" w:firstLine="102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компенсация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  <w:p>
            <w:pPr>
              <w:pStyle w:val="ProList11"/>
              <w:tabs>
                <w:tab w:val="left" w:pos="243" w:leader="none"/>
                <w:tab w:val="left" w:pos="1134" w:leader="none"/>
              </w:tabs>
              <w:spacing w:lineRule="auto" w:line="240" w:before="0" w:after="0"/>
              <w:ind w:left="0" w:firstLine="102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</w:t>
              <w:tab/>
              <w:t>содержание в дошкольных образовательных организациях детей-сирот и детей, оставшихся без попечения родителей, детей-инвалидов.</w:t>
            </w:r>
          </w:p>
        </w:tc>
      </w:tr>
    </w:tbl>
    <w:p>
      <w:pPr>
        <w:pStyle w:val="Normal"/>
        <w:tabs>
          <w:tab w:val="clear" w:pos="708"/>
          <w:tab w:val="left" w:pos="8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567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8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1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родского округа  Тейково Ивановской области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 22.11.2021    № 51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TabNam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5. Ресурсное обеспечение мероприятий подпрограммы</w:t>
      </w:r>
    </w:p>
    <w:p>
      <w:pPr>
        <w:pStyle w:val="ProGramma1"/>
        <w:keepNext w:val="true"/>
        <w:spacing w:lineRule="auto" w:line="240" w:before="0" w:after="0"/>
        <w:ind w:left="0" w:firstLine="709"/>
        <w:jc w:val="right"/>
        <w:rPr/>
      </w:pPr>
      <w:r>
        <w:rPr/>
        <w:t>(тыс. руб.)</w:t>
      </w:r>
    </w:p>
    <w:tbl>
      <w:tblPr>
        <w:tblW w:w="164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1276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276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предоставления мер социальной поддержки в сфере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,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001,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627,6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62,21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687,35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811,21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634,55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959,9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 910,592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 793,839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 306,538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91,08931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001,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627,6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62,21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687,35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811,21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634,55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959,9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 910,59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793,83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306,53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91,08931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,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,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37,8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98,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72,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69,8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62,30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55,44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06,37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06,376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06,37645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237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972,0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24,33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88,51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38,87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64,73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26,73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53,47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39,90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05,794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84,71286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170,88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01,67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347,557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894,367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на организацию питания обучающихся 1-4 классов муниципальных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15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43,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15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43,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15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43,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 обучающихся 1-4 классов муниципальных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96,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96,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96,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1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,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,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,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5,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,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,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,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,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,025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1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,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,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,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5,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,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,9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,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,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,025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1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,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,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,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5,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,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,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,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,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,025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органам местного самоуправления государственных полномочий Ивановской области 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84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13,07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40,39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93,19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17,746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03,36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91,988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81,17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62,97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62,977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62,97786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84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13,07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40,39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93,19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17,746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03,36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91,988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81,17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62,97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62,977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62,97786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84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13,07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40,39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93,19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17,746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03,36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91,988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81,17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62,97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62,977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62,97786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в каникулярное время в части организации двухразового питания в лагерях дневного пребы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,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41,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41,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,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55,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68,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68,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55,254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,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41,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41,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,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55,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68,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68,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55,254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,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947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,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,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,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,364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,60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,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,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,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,89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 на организацию отдыха детей в каникулярное время в части организации двухразового питания в лагерях дневного пребы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государственных полномочий по организации двухразового питания детей-сирот и детей, находящихся в трудной жизненной ситуации, в лагерях дневного пребы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2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2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2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рганизации оздоровительной кампании детей, находящихся в трудной жизненной ситу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ная поддержка учащихся 1-11 классов при организации питания (горячий комплексный завтрак) в общеобразовательных организациях городского округа Тей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,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27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01,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98,5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,8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,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27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01,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98,5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,8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,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27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01,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98,5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,8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 обучающихся 1–4 классов муниципальных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,28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,28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6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,72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35,358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083,56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565,62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075,70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2577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35,358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083,56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565,62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075,70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2577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170,88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901,67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347,557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894,367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,25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21,63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55,19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21,08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2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25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7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25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2577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адресную поддержку учащихся 1-11 классов при организации питания в образовательных организациях городского округа Тей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,75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76,8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12,28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14,902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27,75475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,75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76,8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12,28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14,902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27,75475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,75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76,8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12,28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14,902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27,75475</w:t>
            </w:r>
          </w:p>
        </w:tc>
      </w:tr>
    </w:tbl>
    <w:p>
      <w:pPr>
        <w:sectPr>
          <w:type w:val="nextPage"/>
          <w:pgSz w:orient="landscape" w:w="16838" w:h="11906"/>
          <w:pgMar w:left="567" w:right="851" w:gutter="0" w:header="0" w:top="567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2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nformat"/>
        <w:ind w:right="-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родского округа  Тейково Ивановской области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 22.11.2021    № 51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Паспорт под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478"/>
      </w:tblGrid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под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муниципальных мероприятий в сфере образования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рок реализации подпрограммы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-2024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нители под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 образования администрации г. Тейково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чи под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хранение сложившейся модели и объемов ежегодного проведения городских мероприятий в сфере образования для учащихся и педагогических работников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 ресурсного обеспечения под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щий объем бюджетных ассигнований: 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 год –1 032,30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 год – 2 346,00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 год – 1 849,21699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17 год – 1 164,860 тыс. руб. 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8 год – 1 095,90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 год – 1 055,375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0 год – 1 040,11184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1 год – 768,4650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 год – 1 151,898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 год – 1 151,898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 год – 1 151,898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местный бюджет: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 год –1 032,30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 год – 1 746,00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 год – 1 849,21699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17 год – 1 164,860 тыс. руб. 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8 год – 1 095,90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 год – 1 055,375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0 год – 1 040,11184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1 год – 768,4650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 год – 1 151,898 тыс. руб.</w:t>
            </w:r>
          </w:p>
          <w:p>
            <w:pPr>
              <w:pStyle w:val="ProTab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 год – 1 151,898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 год – 1 151,898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бластной бюджет: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 год – 600,000 тыс. руб.</w:t>
            </w:r>
          </w:p>
        </w:tc>
      </w:tr>
      <w:tr>
        <w:trPr>
          <w:trHeight w:val="726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9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Сохранение количества проводимых мероприятий и их качества на достигнутом уровне. </w:t>
            </w:r>
          </w:p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ышение уровня обеспеченности населения города Тейково плоскостными спортивными сооружениями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8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3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nformat"/>
        <w:ind w:right="-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родского округа  Тейково Ивановской области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 22.11.2021    № 513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TabName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ведения о целевых индикаторах (показателях) реализации подпрограммы</w:t>
      </w:r>
    </w:p>
    <w:p>
      <w:pPr>
        <w:pStyle w:val="ProTabName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1148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567"/>
        <w:gridCol w:w="567"/>
        <w:gridCol w:w="709"/>
        <w:gridCol w:w="567"/>
        <w:gridCol w:w="567"/>
        <w:gridCol w:w="567"/>
        <w:gridCol w:w="709"/>
        <w:gridCol w:w="708"/>
        <w:gridCol w:w="709"/>
        <w:gridCol w:w="709"/>
        <w:gridCol w:w="709"/>
        <w:gridCol w:w="708"/>
        <w:gridCol w:w="851"/>
        <w:gridCol w:w="709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keepNext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д. из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3</w:t>
            </w:r>
          </w:p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городских мероприятий в сфере образования для учащихся и педагогических работни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личество городских семинаров, конференций, выставок по проблемам внедрения современной модели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сленность участников городских мероприятий (выставок, конкурсов, фестивалей, соревнований, смотров, акций и т.п.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ыс. 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образовательных организаций, в которых проведены муниципальные мероприятия в сфере образования для учащихся и педагогических рабо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образовательных организаций, в которых проведены семинары, конференции, форумы, выставки по проблемам внедрения современной модел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граждение организаций - победителей ежегодных муниципальных конкурсов «Лучшая школа года», «Лучший сад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851"/>
          <w:pgNumType w:fmt="decimal"/>
          <w:formProt w:val="false"/>
          <w:textDirection w:val="lrTb"/>
          <w:docGrid w:type="default" w:linePitch="299" w:charSpace="0"/>
        </w:sectPr>
        <w:pStyle w:val="ConsPlusNonformat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4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родского округа  Тейково Ивановской области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 22.11.2021    № 513</w:t>
      </w:r>
    </w:p>
    <w:p>
      <w:pPr>
        <w:pStyle w:val="ProGramma1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Ресурсное обеспечение мероприятий подпрограммы</w:t>
      </w:r>
    </w:p>
    <w:p>
      <w:pPr>
        <w:pStyle w:val="ProGramma1"/>
        <w:keepNext w:val="true"/>
        <w:spacing w:lineRule="auto" w:line="240" w:before="0" w:after="0"/>
        <w:ind w:left="0" w:firstLine="709"/>
        <w:jc w:val="right"/>
        <w:rPr/>
      </w:pPr>
      <w:r>
        <w:rPr/>
        <w:t>(тыс. руб.)</w:t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61"/>
        <w:gridCol w:w="850"/>
        <w:gridCol w:w="993"/>
        <w:gridCol w:w="1275"/>
        <w:gridCol w:w="1134"/>
        <w:gridCol w:w="1134"/>
        <w:gridCol w:w="1134"/>
        <w:gridCol w:w="1134"/>
        <w:gridCol w:w="1276"/>
        <w:gridCol w:w="1276"/>
        <w:gridCol w:w="992"/>
        <w:gridCol w:w="113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/>
              <w:t xml:space="preserve">№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/>
              <w:t>Подпрограмма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1 03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firstLine="142"/>
              <w:jc w:val="center"/>
              <w:rPr/>
            </w:pPr>
            <w:r>
              <w:rPr/>
              <w:t>2 3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firstLine="108"/>
              <w:jc w:val="center"/>
              <w:rPr/>
            </w:pPr>
            <w:r>
              <w:rPr/>
              <w:t>1 849,21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 164,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/>
            </w:pPr>
            <w:r>
              <w:rPr/>
              <w:t>1 095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1 055,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right"/>
              <w:rPr/>
            </w:pPr>
            <w:r>
              <w:rPr/>
              <w:t>1 040,11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/>
            </w:pPr>
            <w:r>
              <w:rPr/>
              <w:t>768,4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/>
            </w:pPr>
            <w:r>
              <w:rPr/>
              <w:t>1 151,8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/>
            </w:pPr>
            <w:r>
              <w:rPr/>
              <w:t>1 151,8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/>
            </w:pPr>
            <w:r>
              <w:rPr/>
              <w:t>1 151,89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1 03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firstLine="142"/>
              <w:jc w:val="center"/>
              <w:rPr/>
            </w:pPr>
            <w:r>
              <w:rPr/>
              <w:t>2 3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firstLine="108"/>
              <w:jc w:val="center"/>
              <w:rPr/>
            </w:pPr>
            <w:r>
              <w:rPr/>
              <w:t>1 849,21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 164,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/>
            </w:pPr>
            <w:r>
              <w:rPr/>
              <w:t>1 095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1 055,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right"/>
              <w:rPr/>
            </w:pPr>
            <w:r>
              <w:rPr/>
              <w:t>1 040,11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/>
            </w:pPr>
            <w:r>
              <w:rPr/>
              <w:t>768,4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/>
            </w:pPr>
            <w:r>
              <w:rPr/>
              <w:t>1 151,8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/>
            </w:pPr>
            <w:r>
              <w:rPr/>
              <w:t>1 151,8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/>
            </w:pPr>
            <w:r>
              <w:rPr/>
              <w:t>1 151,89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/>
              <w:t>-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1 03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 7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firstLine="108"/>
              <w:jc w:val="center"/>
              <w:rPr/>
            </w:pPr>
            <w:r>
              <w:rPr/>
              <w:t>1 849,21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 164,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/>
            </w:pPr>
            <w:r>
              <w:rPr/>
              <w:t>1 095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1 055,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right"/>
              <w:rPr/>
            </w:pPr>
            <w:r>
              <w:rPr/>
              <w:t>1 040,11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/>
            </w:pPr>
            <w:r>
              <w:rPr/>
              <w:t>768,4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/>
            </w:pPr>
            <w:r>
              <w:rPr/>
              <w:t>1 151,8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/>
            </w:pPr>
            <w:r>
              <w:rPr/>
              <w:t>1 151,8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/>
            </w:pPr>
            <w:r>
              <w:rPr/>
              <w:t>1 151,89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firstLine="108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/>
              <w:t>Проведение  муниципальных мероприятий в сфере образования для учащихся и педагогических рабо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79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865,3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firstLine="108"/>
              <w:jc w:val="center"/>
              <w:rPr/>
            </w:pPr>
            <w:r>
              <w:rPr/>
              <w:t>844,98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 004,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945,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916,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/>
            </w:pPr>
            <w:r>
              <w:rPr/>
              <w:t>840,11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/>
            </w:pPr>
            <w:r>
              <w:rPr/>
              <w:t>768,4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/>
            </w:pPr>
            <w:r>
              <w:rPr/>
              <w:t>945,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/>
            </w:pPr>
            <w:r>
              <w:rPr/>
              <w:t>945,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/>
            </w:pPr>
            <w:r>
              <w:rPr/>
              <w:t>945,375</w:t>
            </w:r>
          </w:p>
        </w:tc>
      </w:tr>
      <w:tr>
        <w:trPr>
          <w:trHeight w:val="2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79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865,3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firstLine="108"/>
              <w:jc w:val="center"/>
              <w:rPr/>
            </w:pPr>
            <w:r>
              <w:rPr/>
              <w:t>844,98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 004,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945,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916,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/>
            </w:pPr>
            <w:r>
              <w:rPr/>
              <w:t>840,11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/>
            </w:pPr>
            <w:r>
              <w:rPr/>
              <w:t>768,4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945,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945,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945,375</w:t>
            </w:r>
          </w:p>
        </w:tc>
      </w:tr>
      <w:tr>
        <w:trPr>
          <w:trHeight w:val="2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/>
              <w:t>-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79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865,3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firstLine="108"/>
              <w:jc w:val="center"/>
              <w:rPr/>
            </w:pPr>
            <w:r>
              <w:rPr/>
              <w:t>844,98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 004,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945,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916,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/>
            </w:pPr>
            <w:r>
              <w:rPr/>
              <w:t>840,11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/>
            </w:pPr>
            <w:r>
              <w:rPr/>
              <w:t>768,4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945,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945,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945,37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/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/>
              <w:t>Проведение муниципальных семинаров, конференций, форумов, выставок по проблемам внедрения современной модел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3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80,6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firstLine="108"/>
              <w:jc w:val="center"/>
              <w:rPr/>
            </w:pPr>
            <w:r>
              <w:rPr/>
              <w:t>48,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4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40,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8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3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80,6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48,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4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40,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8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/>
              <w:t>-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3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80,6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48,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4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40,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8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/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/>
              <w:t>Проведение ежегодных муниципальных конкурсов "Лучшая школа года", "Лучший сад год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06,5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06,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06,52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06,5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06,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06,52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/>
              <w:t>-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06,5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06,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06,52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/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/>
              <w:t>Приобретение и установка  уличных спортивных площадок для занятий физической культурой и спор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/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/>
              <w:t>Софинансирование на приобретение и установку  уличных спортивных площадок для занятий физической культурой и спор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855,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855,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/>
              <w:t>-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855,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/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/>
              <w:t>Организация и проведение сертификации спортивных соору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/>
              <w:t>-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567" w:right="851" w:gutter="0" w:header="0" w:top="567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5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nformat"/>
        <w:ind w:right="-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родского округа  Тейково Ивановской области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 22.11.2021    № 513</w:t>
      </w:r>
    </w:p>
    <w:p>
      <w:pPr>
        <w:pStyle w:val="Normal"/>
        <w:tabs>
          <w:tab w:val="clear" w:pos="708"/>
          <w:tab w:val="left" w:pos="8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Паспорт подпрограммы</w:t>
      </w:r>
    </w:p>
    <w:p>
      <w:pPr>
        <w:pStyle w:val="ProTabNam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928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6695"/>
      </w:tblGrid>
      <w:tr>
        <w:trPr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подпрограммы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 выполнения функций Муниципального учреждения Централизованная бухгалтерия Отдела образования администрации г. Тейково Ивановской области</w:t>
            </w:r>
          </w:p>
        </w:tc>
      </w:tr>
      <w:tr>
        <w:trPr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рок реализации подпрограммы 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-2024</w:t>
            </w:r>
          </w:p>
        </w:tc>
      </w:tr>
      <w:tr>
        <w:trPr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нители подпрограммы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 образования администрации г. Тейково</w:t>
            </w:r>
          </w:p>
        </w:tc>
      </w:tr>
      <w:tr>
        <w:trPr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чи подпрограммы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изованное оказание услуг по ведению бухгалтерского учета муниципальным организациям города Тейково Ивановской области, подведомственным Отделу образования  администрации г. Тейково</w:t>
            </w:r>
          </w:p>
        </w:tc>
      </w:tr>
      <w:tr>
        <w:trPr>
          <w:trHeight w:val="4217" w:hRule="atLeas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 ресурсного обеспечения подпрограммы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щий объем бюджетных ассигнований: 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 год – 8 837,506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 год – 7 800,29013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 год – 7 901,848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 год –  7 947,205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8 год –  8 284,04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 год – 8 389,868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0 год – 8 794,877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9 476,1743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 год – 8 030,53328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 год – 7 984,9560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 год – 7 985,17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местный бюджет: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 год – 8 837,506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 год – 7 800,29013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 год – 7 901,848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 год –  7 947,205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8 год –  8 284,04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 год – 8 389,868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0 год – 8 794,877 тыс. руб.</w:t>
            </w:r>
          </w:p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21 год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9 476,17433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 год – 8 030,53328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 год – 7 984,9560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 год – 7 985,17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жидаемые результаты реализации подпрограммы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дение бухгалтерского учета в 17 муниципальных организациях</w:t>
            </w:r>
          </w:p>
        </w:tc>
      </w:tr>
    </w:tbl>
    <w:p>
      <w:pPr>
        <w:pStyle w:val="Normal"/>
        <w:tabs>
          <w:tab w:val="clear" w:pos="708"/>
          <w:tab w:val="left" w:pos="8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567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8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6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родского округа  Тейково Ивановской области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 22.11.2021    № 513</w:t>
      </w:r>
    </w:p>
    <w:p>
      <w:pPr>
        <w:pStyle w:val="Normal"/>
        <w:tabs>
          <w:tab w:val="clear" w:pos="708"/>
          <w:tab w:val="left" w:pos="8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TabNam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5. Ресурсное обеспечение мероприятий подпрограммы</w:t>
      </w:r>
    </w:p>
    <w:p>
      <w:pPr>
        <w:pStyle w:val="ProGramma1"/>
        <w:spacing w:lineRule="auto" w:line="240" w:before="0" w:after="0"/>
        <w:ind w:left="0" w:hanging="0"/>
        <w:jc w:val="right"/>
        <w:rPr/>
      </w:pPr>
      <w:r>
        <w:rPr/>
        <w:t>(тыс. руб.)</w:t>
      </w:r>
    </w:p>
    <w:tbl>
      <w:tblPr>
        <w:tblW w:w="15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60"/>
        <w:gridCol w:w="1275"/>
        <w:gridCol w:w="1134"/>
        <w:gridCol w:w="1276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>
          <w:trHeight w:val="61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, 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дел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37,5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00,29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901,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947,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4,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389,8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94,8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476,174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30,53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984,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985,17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37,5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00,29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901,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947,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4,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389,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94,8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476,17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30,53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984,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985,17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37,5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00,29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901,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947,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4,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389,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94,8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476,17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30,53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984,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985,17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функций Муниципального учреждения Централизованная бухгалтерия Отдела образования администрации г. Тейково Иван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дел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37,5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00,29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901,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947,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4,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389,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94,8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476,174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30,53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984,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985,17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37,5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00,29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901,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947,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4,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389,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94,8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476,17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30,53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984,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985,17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37,5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00,29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901,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947,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4,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389,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94,8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476,17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30,53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984,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985,170</w:t>
            </w:r>
          </w:p>
        </w:tc>
      </w:tr>
    </w:tbl>
    <w:p>
      <w:pPr>
        <w:sectPr>
          <w:type w:val="nextPage"/>
          <w:pgSz w:orient="landscape" w:w="16838" w:h="11906"/>
          <w:pgMar w:left="567" w:right="851" w:gutter="0" w:header="0" w:top="567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7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nformat"/>
        <w:ind w:right="-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родского округа  Тейково Ивановской области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 22.11.2021    № 513</w:t>
      </w:r>
    </w:p>
    <w:p>
      <w:pPr>
        <w:pStyle w:val="Heading4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Паспорт под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4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еализация молодежной политики»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4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г. Тейков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истемы ценностей с учетом многонациональной основы государств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светительской работы с молодежью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ей здорового образа жизн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еализации потенциала молодежи в социально-экономической сфере (социально-экономическая поддержка молодых специалистов муниципальных учреждений социальной сферы городского округа Тейково, организация целевой подготовки педагогов для работы в муниципальных образовательных организациях города Тейково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молодых семей, направленных на повышение рождаемости, формирование ценностей семейной культуры и образа успешной молодой семьи, всестороннюю поддержку молодых семей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нформационного поля, благоприятного для развития молодежи, интенсификация механизмов обратной связи между государственными структурами, общественными объединениями и молодежью, а также повышение эффективности использования информационной инфраструктуры в интересах патриотического и гражданского воспитания молодеж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 ресурсного обеспечения под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щий объем бюджетных ассигнований: 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 год –485,4328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0 год – 554,046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1 год – 686,96996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 год – 605,103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 год – 605,103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 год – 605,103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местный бюджет: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 год – 421,1218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0 год – 482,80908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1 год – 617,103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 год – 605,103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 год – 605,103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 год – 605,103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бластной бюджет: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 год – 64,3110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0 год – 71,23692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1 год – 69,86696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 год – 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 год – 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 год – 0 тыс. руб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дпрограммы позволи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ть условия для воспитания патриотично настроенной молодежи с независимым мышлением, обладающей созидательным мировоззрением, профессиональными знаниями, демонстрирующей высокую культуру, в том числе культуру межнационального общения, ответственность и способность принимать самостоятельные решения, нацеленные на повышение благосостояния страны, народа, и своей семьи;</w:t>
            </w:r>
          </w:p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- улучшить социально-экономическое положение молодежи города и увеличить степень ее вовлеченности в социально-экономическую жизнь город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ть организацию мероприятий, носящих общегородской и межмуниципальный характер, направленных на воспитание патриотизма и любви к городу, сохранение исторической памяти, преемственности поколений, повышение значимости семейного отдыха.</w:t>
            </w:r>
          </w:p>
        </w:tc>
      </w:tr>
    </w:tbl>
    <w:p>
      <w:pPr>
        <w:pStyle w:val="Normal"/>
        <w:tabs>
          <w:tab w:val="clear" w:pos="708"/>
          <w:tab w:val="left" w:pos="8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567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8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8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родского округа  Тейково Ивановской области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 22.11.2021    № 513</w:t>
      </w:r>
    </w:p>
    <w:p>
      <w:pPr>
        <w:pStyle w:val="ProTabNam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5. Ресурсное обеспечение мероприятий подпрограммы</w:t>
      </w:r>
    </w:p>
    <w:p>
      <w:pPr>
        <w:pStyle w:val="ProGramma1"/>
        <w:spacing w:lineRule="auto" w:line="240" w:before="0" w:after="0"/>
        <w:ind w:left="0" w:hanging="0"/>
        <w:jc w:val="right"/>
        <w:rPr/>
      </w:pPr>
      <w:r>
        <w:rPr/>
        <w:t>(тыс.руб.)</w:t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3"/>
        <w:gridCol w:w="850"/>
        <w:gridCol w:w="851"/>
        <w:gridCol w:w="992"/>
        <w:gridCol w:w="1134"/>
        <w:gridCol w:w="1134"/>
        <w:gridCol w:w="1134"/>
        <w:gridCol w:w="1134"/>
        <w:gridCol w:w="1134"/>
        <w:gridCol w:w="1276"/>
        <w:gridCol w:w="1417"/>
        <w:gridCol w:w="1134"/>
        <w:gridCol w:w="1134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еры социально-экономической поддержки  молодых специалистов муниципальных учреждений социальной сферы  городского округа Тейко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, всего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,43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,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,9699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10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,43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,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,969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10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12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,809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,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10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236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66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Организация  мероприятий, носящих общегородской и межмуниципальный характе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8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369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8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369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8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369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ддержка  молодых специалистов муниципальных учреждений социальной сферы  городского округа Тейко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000</w:t>
            </w:r>
          </w:p>
        </w:tc>
      </w:tr>
      <w:tr>
        <w:trPr>
          <w:trHeight w:val="36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000</w:t>
            </w:r>
          </w:p>
        </w:tc>
      </w:tr>
      <w:tr>
        <w:trPr>
          <w:trHeight w:val="36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овременная муниципальная  выплата молодым специалистам при первоначальном устройстве на работу в муниципальное учреждение  социальной сферы г.о. Тейково и ОБУЗ «Тейковская ЦРБ» в размере 10000 рубл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ые  муниципальные выплаты компенсационного характера (по окончании 1 года работы 10000 рублей, по окончании 2 года работы – 15000 рублей, по окончании 3 года работы – 20000 рубл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целевой подготовки педагогов для работы в муниципальных образовательных организациях городского округа Тейко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10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10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809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73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10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236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66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целевой подготовки педагогов для работы в муниципальных образовательных организациях городского округа Тейк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10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10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809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73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10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236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66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ыплаты (далее - стипендия) участникам под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567" w:right="851" w:gutter="0" w:header="0" w:top="567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9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nformat"/>
        <w:ind w:right="-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родского округа  Тейково Ивановской области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 22.11.2021    № 513</w:t>
      </w:r>
    </w:p>
    <w:p>
      <w:pPr>
        <w:pStyle w:val="ProGramma1"/>
        <w:suppressAutoHyphens w:val="tru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oGramma1"/>
        <w:suppressAutoHyphens w:val="true"/>
        <w:spacing w:lineRule="auto" w:line="240" w:before="0" w:after="0"/>
        <w:ind w:left="0" w:hanging="0"/>
        <w:jc w:val="right"/>
        <w:rPr/>
      </w:pPr>
      <w:r>
        <w:rPr>
          <w:rFonts w:cs="Times New Roman" w:ascii="Times New Roman" w:hAnsi="Times New Roman"/>
          <w:sz w:val="24"/>
        </w:rPr>
        <w:t xml:space="preserve">Приложение </w:t>
      </w:r>
      <w:r>
        <w:rPr>
          <w:rFonts w:cs="Times New Roman" w:ascii="Times New Roman" w:hAnsi="Times New Roman"/>
          <w:sz w:val="24"/>
          <w:lang w:val="ru-RU"/>
        </w:rPr>
        <w:t>8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roGramma1"/>
        <w:suppressAutoHyphens w:val="true"/>
        <w:spacing w:lineRule="auto" w:line="240" w:before="0" w:after="0"/>
        <w:ind w:left="0" w:hanging="538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муниципальной программе «Развитие образования в городском округе Тейково»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дпрограмма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Реализация мероприятий по профилактике терроризма и экстремизма»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4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Паспорт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769"/>
      </w:tblGrid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мероприятий по профилактике терроризма и экстремизма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подпрограммы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г. Тейк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Создание и поддержание безопасных условий обучения, а также безопасных условий воспитания обучающихся и воспитанников, присмотра и ухода за обучающимися и воспитанниками, их содержания в соответствии с установленными нормами, обеспечивающими жизнь и здоровье обучающихся и воспитанников, а также работников в образовательных организациях городского округа  Тейково Иван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азвитие у обучающихся и воспитанников активной гражданской позиции, направленной на неприятие идеологии терроризма и экстремиз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сурсного обеспечения под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бюджетных ассигновани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,0000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815,69625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000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000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,0000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815,69625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000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000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,0000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000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000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000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упреждение террористических актов на территории городского округа Тейково Ивановской области в части образовательных организаций городского округа Тейково Ивановской области.</w:t>
            </w:r>
          </w:p>
          <w:p>
            <w:pPr>
              <w:pStyle w:val="Normal"/>
              <w:spacing w:lineRule="auto" w:line="240" w:before="0" w:after="0"/>
              <w:ind w:hanging="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ведение доли объектов общеобразовательных организаций, находящихся в муниципальной собственности городского округа Тейково Ивановской области, антитеррористическая защищенность которых полностью соответствует требованиям Постановления Правительства РФ от 02.08.2019 № 1006 до      50 %.</w:t>
            </w:r>
          </w:p>
          <w:p>
            <w:pPr>
              <w:pStyle w:val="Normal"/>
              <w:spacing w:lineRule="auto" w:line="240" w:before="0" w:after="0"/>
              <w:ind w:hanging="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доли обучающихся в системе общего образования, привлеченных к проведению мероприятий по противодействию идеологии терроризма и экстремизма до 50%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Краткая характеристика сферы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безопасных условий жизнедеятельности обучающихся, воспитанников и работников образовательных организаций на территории городского округа Тейково Ивановской области – одно из важнейших направлений деятельности администрации городского округа Тейково Ивановской области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ые требования к </w:t>
      </w:r>
      <w:r>
        <w:rPr>
          <w:rFonts w:cs="Times New Roman" w:ascii="Times New Roman" w:hAnsi="Times New Roman"/>
          <w:bCs/>
          <w:sz w:val="24"/>
          <w:szCs w:val="24"/>
        </w:rPr>
        <w:t>антитеррористической защищенности объектов образования установлены  Постановлением Правительства РФ от 02.08.2019 № 1006 «Об утверждении требований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и формы паспорта безопасности этих объектов (территорий)»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ому вопросу уделяется постоянное внимание со стороны как администрации городского округа Тейково Ивановской области, так и Отдела образования администрации г. Тейково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0% образовательных организаций городского округа Тейково Ивановской области оборудованы системами автоматизированной пожарной сигнализации, системами оповещения о пожаре и тревожной сигнализацией. Установлены программно-аппаратные комплексы «Стрелец-Мониторинг»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опкой экстренного вызова (КЭВ) с выходом на пульт централизованной охраны обеспечены все муниципальные образовательные организации городского округа Тейково Ивановской области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месте с тем, не все образовательные организации полностью отвечают современным требованиям к антитеррористической защищенност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ными вопросами развития образовательной инфраструктуры в городе остаются неудовлетворительное состояние зданий и помещений в ряде образовательных организаций в связи с высокой степенью износа зданий, отсутствие на отдельных объектах образования современных систем видеонаблюдения, охранной сигнализации, контрольно-пропускных пунктов (постов охраны) на основных входах в здания, входящие в состав объектов образовательных учреждений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ни один объект образовательных учреждений не обеспечен охраной сотрудниками частных охранных организаций, подразделениями вневедомственной охраны войск национальной гвардии Российской Федерации, военизированными и сторожевыми подразделениями организации, подведомственной Федеральной службе войск национальной гвардии Российской Федерации, или подразделениями ведомственной охраны федеральных органов исполнительной власти, имеющих право на создание ведомственной охра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 проблеме приведения антитеррористической защищенности муниципальных объектов образования городского округа Тейково Ивановской области необходимо уделить еще более пристальное внимание с выделением дополнительных финансовых средств  в  2022-2024 г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развития у обучающихся и воспитанников активной гражданской позиции, направленной на неприятие идеологии терроризма и экстремизма также не остаются без внимания администрации городского округа Тейково Иванов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конец 2020 года, в связи с ограничительными мероприятиями,  вызванными пандемией COVID-19, доля обучающихся в системе общего образования городского округа Тейково Ивановской области, привлеченных к проведению мероприятий по противодействию идеологии терроризма и экстремизма, составила 35,0 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проводимых мероприятий в области противодействия идеологии терроризма и экстремизма определяется администрацией городского округа Тейково Иванов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привлечения обучающихся и педагогических работников к участию в мероприятиях и порядок их проведения определяются Планами, Положениями и Программами соответствующи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ем мероприятий подпрограммы выступает Отдел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ыполнения мероприятий – 2021-2024 г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Ожидаемые результаты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окончании реализации мероприятий подпрограммы </w:t>
      </w:r>
      <w:r>
        <w:rPr>
          <w:rFonts w:cs="Times New Roman" w:ascii="Times New Roman" w:hAnsi="Times New Roman"/>
          <w:bCs/>
          <w:sz w:val="24"/>
          <w:szCs w:val="24"/>
        </w:rPr>
        <w:t>доля объектов общеобразовательных организаций, находящихся в муниципальной собственности городского округа Тейково Ивановской области, антитеррористическая защищенность которых будет полностью соответствовать требованиям Постановления Правительства РФ от 02.08.2019 № 1006 «Об утверждении требований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и формы паспорта безопасности этих объектов (территорий)» достигнет в 50 % объектов школ городского округа Тейково Иванов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периоде 2021-2024 гг. планируется довести долю обучающихся в системе общего образования, привлеченных к проведению  общественно-политических, культурных и спортивных  мероприятий по развитию активной гражданской позиции, направленной на неприятие идеологии терроризма и экстремизма, до 50%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евые показатели реализации подпрограммы представлены в нижеследующей таблиц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Сведения о целевых индикаторах (показателях) реализации подпрограммы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380"/>
        <w:gridCol w:w="567"/>
        <w:gridCol w:w="709"/>
        <w:gridCol w:w="566"/>
        <w:gridCol w:w="567"/>
        <w:gridCol w:w="567"/>
        <w:gridCol w:w="709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keepNext w:val="true"/>
              <w:spacing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keepNext w:val="true"/>
              <w:spacing w:before="0" w:after="0"/>
              <w:ind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keepNext w:val="true"/>
              <w:spacing w:before="0" w:after="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keepNext w:val="true"/>
              <w:spacing w:before="0" w:after="0"/>
              <w:ind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keepNext w:val="true"/>
              <w:spacing w:before="0" w:after="0"/>
              <w:ind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keepNext w:val="true"/>
              <w:spacing w:before="0" w:after="0"/>
              <w:ind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ля объектов общеобразовательных организаций, находящихся в муниципальной собственности городского округа Тейково Ивановской области, антитеррористическая защищенность которы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ностью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оответствует требованиям Постановления Правительства РФ от 02.08.2019 № 100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в системе общего образования, привлеченных к проведению  общественно-политических, культурных и спортивных  мероприятий по развитию активной гражданской позиции, направленной на неприятие идеологии терроризма и экстрем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, изготовление и распространение методических и информационных материалов, печатной продукции, памяток и инструкций для обучающихся по действиям в условиях угрозы (совершения) террористического акта, ответственности граждан за совершение преступлений террористического характе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е значения по целевым показателям № 1, № 2, № 3 определяются на основе внутреннего учета Отдела образования администрации г. Тейково, документов о проведении соответствующи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Мероприятия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одпрограммы предполагает выполнение следующих мероприятий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2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мероприятие «Реализация мероприятий по профилактике терроризма и экстремизма». Данное мероприятие предусматрива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.1. Реализацию современных требований к </w:t>
      </w:r>
      <w:r>
        <w:rPr>
          <w:rFonts w:cs="Times New Roman" w:ascii="Times New Roman" w:hAnsi="Times New Roman"/>
          <w:bCs/>
          <w:sz w:val="24"/>
          <w:szCs w:val="24"/>
        </w:rPr>
        <w:t>антитеррористической защищенности объектов образования, установленных Постановлением Правительства РФ от 02.08.2019 № 1006 «Об утверждении требований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и формы паспорта безопасности этих объектов (территорий)», а именно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обеспечение пропускного и внутриобъектового режимов, контроля их функционирова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ащение объектов (территорий) системами передачи тревожных сообщений в подразделения войск национальной гвардии Российской Федерации или в систему обеспечения вызова экстренных оперативных служб по единому номеру "112" и поддержание их в исправном состоянии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рудование (при необходимости) объектов (территорий) системами оповещения и управления эвакуацией либо автономными системами (средствами) экстренного оповещения работников, обучающихся и иных лиц, находящихся на объекте (территории), о потенциальной угрозе возникновения или о возникновении чрезвычайной ситуации и поддержание их в исправном состоян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ащение (при необходимости) объектов (территорий) системой наружного освещения и поддержание ее в исправном состоян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ащение (при необходимости) объектов (территорий) системами видеонаблюдения, охранной сигнализации и поддержание их в исправном состоян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охраны объектов (территорий) сотрудниками частных охранных организаций, подразделениями вневедомственной охраны войск национальной гвардии Российской Федерации, военизированными и сторожевыми подразделениями организации, подведомственной Федеральной службе войск национальной гвардии Российской Федерации, или подразделениями ведомственной охраны федеральных органов исполнительной власти, имеющих право на создание ведомственной охран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рудование (при необходимости) на 1-м этаже помещения для охраны с установкой в нем систем видеонаблюдения, охранной сигнализации и средств передачи тревожных сообщений в подразделения войск национальной гвардии Российской Федерации (подразделения вневедомственной охраны войск национальной гвардии Российской Федерации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(при необходимости) основных входов в здания, входящие в состав объектов (территорий), контрольно-пропускными пунктами (постами охраны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ащение (при необходимости) объектов (территорий) стационарными или ручными металлоискателями и поддержание их в исправном состоян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2. Организацию с обучающимися и воспитанниками в системе образования работы по развитию активной гражданской позиции, направленной на неприятие идеологии терроризма и экстремизма путем проведени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ско-патриотических, культурно-просветительских мероприятий, направленных на гармонизацию межнациональных отношений, формирование духовно-нравственных ценностей, в рамках мероприятий, посвященных празднованию Дня Победы (апрель-май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ско-патриотических, культурно-просветительских мероприятий, направленных на доведение до целевой аудитории достоверных фактов о военных преступлениях фашистов в годы Великой Отечественной войны (апрель-июнь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ко-патриотических, культурных и спортивных мероприятия, посвященных Дню солидарности в борьбе с терроризмом (ежегодно с 3 по 12 сентября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о-массовых мероприятий, посвященных памяти героев РФ, погибших при проведении спецоперации по освобождению заложников в г. Беслане (февраль-март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ворческого конкурса на лучший плакат антитеррористической направленности «Скажем терроризму – НЕТ!» среди детей и молодежи городского округа Тейково Ивановской области (ноябрь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.3. Разработка, изготовление и распространение методических и информационных материалов, печатной продукции по разъяснению преступной сущности терроризма, памяток и инструкций для обучающихся по действиям в условиях угрозы (совершения) террористического акта, ответственности граждан за совершение преступлений террористического характер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1.4. Информационное сопровождение о ходе исполнения подпрограммы </w:t>
      </w:r>
      <w:r>
        <w:rPr>
          <w:rFonts w:cs="Times New Roman" w:ascii="Times New Roman" w:hAnsi="Times New Roman"/>
          <w:bCs/>
          <w:sz w:val="24"/>
          <w:szCs w:val="24"/>
        </w:rPr>
        <w:t>«Реализация мероприятий по профилактике терроризма и экстремизма».</w:t>
      </w:r>
    </w:p>
    <w:p>
      <w:pPr>
        <w:pStyle w:val="Style41"/>
        <w:tabs>
          <w:tab w:val="clear" w:pos="708"/>
          <w:tab w:val="left" w:pos="993" w:leader="none"/>
        </w:tabs>
        <w:ind w:left="0" w:firstLine="709"/>
        <w:jc w:val="both"/>
        <w:rPr>
          <w:lang w:val="ru-RU"/>
        </w:rPr>
      </w:pPr>
      <w:r>
        <w:rPr/>
        <w:t xml:space="preserve">Мероприятие предполагает размещение в средствах массовой информации материалов о ходе исполнения подпрограммы </w:t>
      </w:r>
      <w:r>
        <w:rPr>
          <w:bCs/>
        </w:rPr>
        <w:t>«Реализация мероприятий по профилактике терроризма и экстремизма»</w:t>
      </w:r>
      <w:r>
        <w:rPr/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1.5. Обеспечение повышения квалификации руководителей и работников образовательных организаций, участвующих в рамках своих полномочий в реализации мероприятий по противодействию идеологии </w:t>
      </w:r>
      <w:r>
        <w:rPr>
          <w:rFonts w:cs="Times New Roman" w:ascii="Times New Roman" w:hAnsi="Times New Roman"/>
          <w:bCs/>
          <w:sz w:val="24"/>
          <w:szCs w:val="24"/>
        </w:rPr>
        <w:t>терроризма и экстремизма, а также по вопросам организации антитеррористической защищенности объектов образовательных организац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ем мероприятия подпрограммы выступает Отдел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выполнения мероприятия – 2021-2024 гг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TabNam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5. Ресурсное обеспечение мероприятий подпрограммы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3"/>
        <w:gridCol w:w="850"/>
        <w:gridCol w:w="851"/>
        <w:gridCol w:w="992"/>
        <w:gridCol w:w="1134"/>
        <w:gridCol w:w="1134"/>
        <w:gridCol w:w="1134"/>
        <w:gridCol w:w="1134"/>
        <w:gridCol w:w="1134"/>
        <w:gridCol w:w="1276"/>
        <w:gridCol w:w="1417"/>
        <w:gridCol w:w="1134"/>
        <w:gridCol w:w="1134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Реализация мероприятий по профилактике терроризма и экстремизма", всего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,69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,69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,69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,69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Реализация мероприятий по профилактике терроризма и экстремизма"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,69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профилактике терроризма и экстремизм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,69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,69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,69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9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851" w:gutter="0" w:header="0" w:top="567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imHei">
    <w:altName w:val="黑体"/>
    <w:charset w:val="86"/>
    <w:family w:val="modern"/>
    <w:pitch w:val="default"/>
  </w:font>
  <w:font w:name="CordiaUPC">
    <w:charset w:val="00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5" w:hanging="360"/>
      </w:pPr>
      <w:rPr/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ProGramma1"/>
    <w:qFormat/>
    <w:pPr>
      <w:keepNext w:val="true"/>
      <w:pageBreakBefore/>
      <w:numPr>
        <w:ilvl w:val="0"/>
        <w:numId w:val="1"/>
      </w:numPr>
      <w:spacing w:lineRule="auto" w:line="240" w:before="4000" w:after="9960"/>
      <w:jc w:val="right"/>
      <w:outlineLvl w:val="0"/>
    </w:pPr>
    <w:rPr>
      <w:rFonts w:ascii="Verdana" w:hAnsi="Verdana" w:cs="Verdana"/>
      <w:b/>
      <w:bCs/>
      <w:color w:val="C41C16"/>
      <w:kern w:val="2"/>
      <w:sz w:val="40"/>
      <w:szCs w:val="32"/>
      <w:lang w:val="en-US"/>
    </w:rPr>
  </w:style>
  <w:style w:type="paragraph" w:styleId="Heading2">
    <w:name w:val="Heading 2"/>
    <w:basedOn w:val="Normal"/>
    <w:next w:val="ProGramma1"/>
    <w:qFormat/>
    <w:pPr>
      <w:keepNext w:val="true"/>
      <w:pageBreakBefore/>
      <w:numPr>
        <w:ilvl w:val="1"/>
        <w:numId w:val="1"/>
      </w:numPr>
      <w:pBdr>
        <w:bottom w:val="single" w:sz="24" w:space="5" w:color="999999"/>
      </w:pBdr>
      <w:spacing w:lineRule="auto" w:line="240" w:before="0" w:after="840"/>
      <w:ind w:left="1080" w:hanging="1080"/>
      <w:jc w:val="right"/>
      <w:outlineLvl w:val="1"/>
    </w:pPr>
    <w:rPr>
      <w:rFonts w:ascii="Verdana" w:hAnsi="Verdana" w:cs="Verdana"/>
      <w:b/>
      <w:bCs/>
      <w:iCs/>
      <w:color w:val="C41C1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cs="Cambria"/>
      <w:color w:val="243F60"/>
      <w:sz w:val="24"/>
      <w:szCs w:val="24"/>
      <w:lang w:val="en-US"/>
    </w:rPr>
  </w:style>
  <w:style w:type="character" w:styleId="WW8Num2z0">
    <w:name w:val="WW8Num2z0"/>
    <w:qFormat/>
    <w:rPr>
      <w:rFonts w:ascii="Wingdings" w:hAnsi="Wingdings" w:cs="Wingdings"/>
      <w:color w:val="800000"/>
    </w:rPr>
  </w:style>
  <w:style w:type="character" w:styleId="WW8Num2z2">
    <w:name w:val="WW8Num2z2"/>
    <w:qFormat/>
    <w:rPr>
      <w:rFonts w:ascii="Wingdings" w:hAnsi="Wingdings" w:cs="Wingdings"/>
      <w:color w:val="C41C16"/>
      <w:sz w:val="24"/>
      <w:szCs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eorgia" w:hAnsi="Georgia" w:cs="Georgia"/>
      <w:color w:val="000000"/>
    </w:rPr>
  </w:style>
  <w:style w:type="character" w:styleId="WW8Num3z2">
    <w:name w:val="WW8Num3z2"/>
    <w:qFormat/>
    <w:rPr>
      <w:rFonts w:ascii="Wingdings" w:hAnsi="Wingdings" w:cs="Wingdings"/>
      <w:color w:val="C41C16"/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roGramma">
    <w:name w:val="Pro-Gramma Знак"/>
    <w:qFormat/>
    <w:rPr>
      <w:rFonts w:ascii="Georgia" w:hAnsi="Georgia" w:cs="Georgia"/>
      <w:szCs w:val="24"/>
      <w:lang w:val="en-US" w:bidi="ar-SA"/>
    </w:rPr>
  </w:style>
  <w:style w:type="character" w:styleId="1">
    <w:name w:val="Заголовок 1 Знак"/>
    <w:qFormat/>
    <w:rPr>
      <w:rFonts w:ascii="Verdana" w:hAnsi="Verdana" w:cs="Verdana"/>
      <w:b/>
      <w:bCs/>
      <w:color w:val="C41C16"/>
      <w:kern w:val="2"/>
      <w:sz w:val="40"/>
      <w:szCs w:val="32"/>
      <w:lang w:val="en-US" w:bidi="ar-SA"/>
    </w:rPr>
  </w:style>
  <w:style w:type="character" w:styleId="2">
    <w:name w:val="Заголовок 2 Знак"/>
    <w:qFormat/>
    <w:rPr>
      <w:rFonts w:ascii="Verdana" w:hAnsi="Verdana" w:cs="Verdana"/>
      <w:b/>
      <w:bCs/>
      <w:iCs/>
      <w:color w:val="C41C16"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  <w:lang w:val="en-US" w:bidi="ar-SA"/>
    </w:rPr>
  </w:style>
  <w:style w:type="character" w:styleId="Style10">
    <w:name w:val="Основной текст с отступом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Style11">
    <w:name w:val="Без интервала Знак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азвание Знак"/>
    <w:qFormat/>
    <w:rPr>
      <w:sz w:val="28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Знак Знак12"/>
    <w:qFormat/>
    <w:rPr>
      <w:rFonts w:ascii="Verdana" w:hAnsi="Verdana" w:cs="Verdana"/>
      <w:b/>
      <w:bCs/>
      <w:szCs w:val="28"/>
      <w:lang w:val="en-US" w:bidi="ar-SA"/>
    </w:rPr>
  </w:style>
  <w:style w:type="character" w:styleId="Style17">
    <w:name w:val="Текст сноски Знак"/>
    <w:qFormat/>
    <w:rPr>
      <w:lang w:val="en-US" w:bidi="ar-SA"/>
    </w:rPr>
  </w:style>
  <w:style w:type="character" w:styleId="Style18">
    <w:name w:val="Текст примечания Знак"/>
    <w:qFormat/>
    <w:rPr>
      <w:rFonts w:ascii="Calibri" w:hAnsi="Calibri" w:eastAsia="Calibri" w:cs="Calibri"/>
      <w:lang w:val="en-US" w:bidi="ar-SA"/>
    </w:rPr>
  </w:style>
  <w:style w:type="character" w:styleId="51">
    <w:name w:val="Знак Знак5"/>
    <w:qFormat/>
    <w:rPr>
      <w:rFonts w:ascii="Verdana" w:hAnsi="Verdana" w:cs="Verdana"/>
      <w:b/>
      <w:bCs/>
      <w:kern w:val="2"/>
      <w:sz w:val="40"/>
      <w:szCs w:val="32"/>
      <w:lang w:val="en-US" w:bidi="ar-SA"/>
    </w:rPr>
  </w:style>
  <w:style w:type="character" w:styleId="9">
    <w:name w:val="Знак Знак9"/>
    <w:qFormat/>
    <w:rPr>
      <w:sz w:val="28"/>
      <w:lang w:val="en-US" w:bidi="ar-SA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  <w:lang w:val="en-US" w:bidi="ar-SA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 w:bidi="ar-SA"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  <w:lang w:val="en-US" w:bidi="ar-SA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PageNumber">
    <w:name w:val="Page Number"/>
    <w:rPr>
      <w:rFonts w:ascii="Verdana" w:hAnsi="Verdana" w:cs="Verdana"/>
      <w:b/>
      <w:bCs w:val="false"/>
      <w:color w:val="C41C16"/>
      <w:sz w:val="16"/>
    </w:rPr>
  </w:style>
  <w:style w:type="character" w:styleId="ProMarka">
    <w:name w:val="Pro-Marka"/>
    <w:qFormat/>
    <w:rPr>
      <w:b/>
      <w:bCs w:val="false"/>
      <w:color w:val="C41C16"/>
    </w:rPr>
  </w:style>
  <w:style w:type="character" w:styleId="Pro">
    <w:name w:val="Pro-Ссылка"/>
    <w:qFormat/>
    <w:rPr>
      <w:i/>
      <w:iCs w:val="false"/>
      <w:strike w:val="false"/>
      <w:dstrike w:val="false"/>
      <w:color w:val="808080"/>
      <w:u w:val="non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roTab">
    <w:name w:val="Pro-Tab Знак Знак"/>
    <w:qFormat/>
    <w:rPr>
      <w:rFonts w:ascii="Tahoma" w:hAnsi="Tahoma" w:cs="Tahoma"/>
      <w:sz w:val="16"/>
      <w:lang w:val="en-US"/>
    </w:rPr>
  </w:style>
  <w:style w:type="character" w:styleId="11">
    <w:name w:val="Текст сноски Знак1"/>
    <w:qFormat/>
    <w:rPr>
      <w:rFonts w:eastAsia="Times New Roman"/>
      <w:sz w:val="20"/>
      <w:szCs w:val="20"/>
    </w:rPr>
  </w:style>
  <w:style w:type="character" w:styleId="13">
    <w:name w:val="Текст примечания Знак1"/>
    <w:qFormat/>
    <w:rPr>
      <w:rFonts w:eastAsia="Times New Roman"/>
      <w:sz w:val="20"/>
      <w:szCs w:val="20"/>
    </w:rPr>
  </w:style>
  <w:style w:type="character" w:styleId="14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5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16">
    <w:name w:val="Тема примечания Знак1"/>
    <w:qFormat/>
    <w:rPr>
      <w:rFonts w:eastAsia="Times New Roman"/>
      <w:b/>
      <w:bCs/>
      <w:sz w:val="20"/>
      <w:szCs w:val="20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17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32">
    <w:name w:val="Основной текст (3)_"/>
    <w:qFormat/>
    <w:rPr>
      <w:b/>
      <w:bCs/>
      <w:i/>
      <w:iCs/>
      <w:sz w:val="26"/>
      <w:szCs w:val="26"/>
      <w:shd w:fill="FFFFFF" w:val="clear"/>
    </w:rPr>
  </w:style>
  <w:style w:type="character" w:styleId="18">
    <w:name w:val="Заголовок №1_"/>
    <w:qFormat/>
    <w:rPr>
      <w:b/>
      <w:bCs/>
      <w:sz w:val="32"/>
      <w:szCs w:val="32"/>
      <w:shd w:fill="FFFFFF" w:val="clear"/>
    </w:rPr>
  </w:style>
  <w:style w:type="character" w:styleId="22">
    <w:name w:val="Заголовок №2_"/>
    <w:qFormat/>
    <w:rPr>
      <w:b/>
      <w:bCs/>
      <w:sz w:val="26"/>
      <w:szCs w:val="26"/>
      <w:shd w:fill="FFFFFF" w:val="clear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41">
    <w:name w:val="Основной текст (4)_"/>
    <w:qFormat/>
    <w:rPr>
      <w:b/>
      <w:bCs/>
      <w:sz w:val="18"/>
      <w:szCs w:val="18"/>
      <w:shd w:fill="FFFFFF" w:val="clear"/>
    </w:rPr>
  </w:style>
  <w:style w:type="character" w:styleId="52">
    <w:name w:val="Основной текст (5)_"/>
    <w:qFormat/>
    <w:rPr>
      <w:b/>
      <w:bCs/>
      <w:shd w:fill="FFFFFF" w:val="clear"/>
    </w:rPr>
  </w:style>
  <w:style w:type="character" w:styleId="Style24">
    <w:name w:val="Подпись к таблице_"/>
    <w:qFormat/>
    <w:rPr>
      <w:b/>
      <w:bCs/>
      <w:shd w:fill="FFFFFF" w:val="clear"/>
    </w:rPr>
  </w:style>
  <w:style w:type="character" w:styleId="ConsPlusTitle">
    <w:name w:val="ConsPlusTitle Знак"/>
    <w:qFormat/>
    <w:rPr>
      <w:b/>
      <w:bCs/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5">
    <w:name w:val="Абзац списка Знак"/>
    <w:qFormat/>
    <w:rPr>
      <w:sz w:val="24"/>
      <w:szCs w:val="24"/>
    </w:rPr>
  </w:style>
  <w:style w:type="character" w:styleId="151">
    <w:name w:val="Знак Знак15"/>
    <w:qFormat/>
    <w:rPr>
      <w:rFonts w:ascii="Verdana" w:hAnsi="Verdana" w:cs="Verdana"/>
      <w:b/>
      <w:bCs/>
      <w:color w:val="C41C16"/>
      <w:kern w:val="2"/>
      <w:sz w:val="40"/>
      <w:szCs w:val="32"/>
    </w:rPr>
  </w:style>
  <w:style w:type="character" w:styleId="ProList1">
    <w:name w:val="Pro-List #1 Знак Знак"/>
    <w:basedOn w:val="ProGramma"/>
    <w:qFormat/>
    <w:rPr/>
  </w:style>
  <w:style w:type="character" w:styleId="33">
    <w:name w:val="Основной текст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008000"/>
    </w:rPr>
  </w:style>
  <w:style w:type="character" w:styleId="141">
    <w:name w:val="Знак Знак14"/>
    <w:qFormat/>
    <w:rPr>
      <w:rFonts w:ascii="Verdana" w:hAnsi="Verdana" w:cs="Verdana"/>
      <w:b/>
      <w:bCs/>
      <w:iCs/>
      <w:color w:val="C41C16"/>
      <w:sz w:val="28"/>
      <w:szCs w:val="28"/>
      <w:lang w:val="ru-RU" w:bidi="ar-SA"/>
    </w:rPr>
  </w:style>
  <w:style w:type="character" w:styleId="131">
    <w:name w:val="Знак Знак1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11">
    <w:name w:val="Знак Знак11"/>
    <w:qFormat/>
    <w:rPr>
      <w:rFonts w:ascii="Cambria" w:hAnsi="Cambria" w:cs="Cambria"/>
      <w:color w:val="243F60"/>
      <w:sz w:val="24"/>
      <w:szCs w:val="24"/>
      <w:lang w:val="ru-RU" w:bidi="ar-SA"/>
    </w:rPr>
  </w:style>
  <w:style w:type="character" w:styleId="19">
    <w:name w:val="Знак Знак1"/>
    <w:qFormat/>
    <w:rPr>
      <w:lang w:val="ru-RU" w:bidi="ar-SA"/>
    </w:rPr>
  </w:style>
  <w:style w:type="character" w:styleId="24">
    <w:name w:val="Знак Знак2"/>
    <w:qFormat/>
    <w:rPr>
      <w:rFonts w:ascii="Calibri" w:hAnsi="Calibri" w:eastAsia="Calibri" w:cs="Calibri"/>
      <w:lang w:val="ru-RU" w:bidi="ar-SA"/>
    </w:rPr>
  </w:style>
  <w:style w:type="character" w:styleId="6">
    <w:name w:val="Знак Знак6"/>
    <w:qFormat/>
    <w:rPr>
      <w:sz w:val="24"/>
      <w:szCs w:val="24"/>
      <w:lang w:val="ru-RU" w:bidi="ar-SA"/>
    </w:rPr>
  </w:style>
  <w:style w:type="character" w:styleId="7">
    <w:name w:val="Знак Знак7"/>
    <w:qFormat/>
    <w:rPr>
      <w:lang w:val="ru-RU" w:bidi="ar-SA"/>
    </w:rPr>
  </w:style>
  <w:style w:type="character" w:styleId="8">
    <w:name w:val="Знак Знак8"/>
    <w:qFormat/>
    <w:rPr>
      <w:sz w:val="44"/>
      <w:lang w:val="ru-RU" w:bidi="ar-SA"/>
    </w:rPr>
  </w:style>
  <w:style w:type="character" w:styleId="42">
    <w:name w:val="Знак Знак4"/>
    <w:qFormat/>
    <w:rPr>
      <w:rFonts w:ascii="Cambria" w:hAnsi="Cambria" w:cs="Cambria"/>
      <w:sz w:val="24"/>
      <w:szCs w:val="24"/>
      <w:lang w:val="ru-RU" w:bidi="ar-SA"/>
    </w:rPr>
  </w:style>
  <w:style w:type="character" w:styleId="34">
    <w:name w:val="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10">
    <w:name w:val="Знак Знак10"/>
    <w:qFormat/>
    <w:rPr>
      <w:rFonts w:ascii="Tahoma" w:hAnsi="Tahoma" w:cs="Tahoma"/>
      <w:sz w:val="16"/>
      <w:szCs w:val="16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110">
    <w:name w:val="Абзац списка Знак1"/>
    <w:qFormat/>
    <w:rPr>
      <w:rFonts w:eastAsia="Times New Roman"/>
    </w:rPr>
  </w:style>
  <w:style w:type="character" w:styleId="Heading4Char">
    <w:name w:val="Heading 4 Char"/>
    <w:qFormat/>
    <w:rPr>
      <w:b/>
      <w:i/>
      <w:sz w:val="28"/>
      <w:szCs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25">
    <w:name w:val="Основной текст 2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Okpdspan1">
    <w:name w:val="okpd_span1"/>
    <w:qFormat/>
    <w:rPr>
      <w:b/>
      <w:bCs/>
    </w:rPr>
  </w:style>
  <w:style w:type="character" w:styleId="Textitemcharacteristicsattrselvalue">
    <w:name w:val="text item-characteristics__attrs-el-value"/>
    <w:basedOn w:val="Style9"/>
    <w:qFormat/>
    <w:rPr/>
  </w:style>
  <w:style w:type="character" w:styleId="112">
    <w:name w:val="Основной шрифт абзаца1"/>
    <w:qFormat/>
    <w:rPr/>
  </w:style>
  <w:style w:type="character" w:styleId="113">
    <w:name w:val="Строгий1"/>
    <w:qFormat/>
    <w:rPr>
      <w:b/>
      <w:bCs/>
    </w:rPr>
  </w:style>
  <w:style w:type="character" w:styleId="Style27">
    <w:name w:val="Сноска_"/>
    <w:qFormat/>
    <w:rPr>
      <w:sz w:val="23"/>
      <w:szCs w:val="23"/>
      <w:shd w:fill="FFFFFF" w:val="clear"/>
    </w:rPr>
  </w:style>
  <w:style w:type="character" w:styleId="26">
    <w:name w:val="Сноска (2)_"/>
    <w:qFormat/>
    <w:rPr>
      <w:shd w:fill="FFFFFF" w:val="clear"/>
    </w:rPr>
  </w:style>
  <w:style w:type="character" w:styleId="Style28">
    <w:name w:val="Колонтитул_"/>
    <w:qFormat/>
    <w:rPr>
      <w:shd w:fill="FFFFFF" w:val="clear"/>
    </w:rPr>
  </w:style>
  <w:style w:type="character" w:styleId="Style29">
    <w:name w:val="Основной текст_"/>
    <w:qFormat/>
    <w:rPr>
      <w:shd w:fill="FFFFFF" w:val="clear"/>
    </w:rPr>
  </w:style>
  <w:style w:type="character" w:styleId="221">
    <w:name w:val="Заголовок №2 (2)_"/>
    <w:qFormat/>
    <w:rPr>
      <w:sz w:val="28"/>
      <w:szCs w:val="28"/>
      <w:shd w:fill="FFFFFF" w:val="clear"/>
    </w:rPr>
  </w:style>
  <w:style w:type="character" w:styleId="61">
    <w:name w:val="Основной текст (6)_"/>
    <w:qFormat/>
    <w:rPr>
      <w:rFonts w:ascii="SimHei;黑体" w:hAnsi="SimHei;黑体" w:eastAsia="SimHei;黑体" w:cs="SimHei;黑体"/>
      <w:spacing w:val="-10"/>
      <w:sz w:val="15"/>
      <w:szCs w:val="15"/>
      <w:shd w:fill="FFFFFF" w:val="clear"/>
    </w:rPr>
  </w:style>
  <w:style w:type="character" w:styleId="71">
    <w:name w:val="Основной текст (7)_"/>
    <w:qFormat/>
    <w:rPr>
      <w:rFonts w:ascii="CordiaUPC" w:hAnsi="CordiaUPC" w:eastAsia="CordiaUPC" w:cs="CordiaUPC"/>
      <w:sz w:val="26"/>
      <w:szCs w:val="26"/>
      <w:shd w:fill="FFFFFF" w:val="clear"/>
    </w:rPr>
  </w:style>
  <w:style w:type="character" w:styleId="114">
    <w:name w:val="Стиль1 Знак"/>
    <w:qFormat/>
    <w:rPr>
      <w:b/>
      <w:bCs/>
      <w:sz w:val="24"/>
      <w:szCs w:val="24"/>
      <w:lang w:val="en-US" w:bidi="ar-SA"/>
    </w:rPr>
  </w:style>
  <w:style w:type="character" w:styleId="Style30">
    <w:name w:val="Основной текст + Полужирный"/>
    <w:qFormat/>
    <w:rPr>
      <w:rFonts w:ascii="Times New Roman" w:hAnsi="Times New Roman" w:eastAsia="Times New Roman" w:cs="Times New Roman"/>
      <w:b/>
      <w:bCs/>
      <w:sz w:val="26"/>
      <w:szCs w:val="26"/>
      <w:u w:val="none"/>
      <w:lang w:val="ru-RU" w:bidi="ar-SA"/>
    </w:rPr>
  </w:style>
  <w:style w:type="character" w:styleId="HTML1">
    <w:name w:val="Стандартный HTML Знак1"/>
    <w:qFormat/>
    <w:rPr>
      <w:rFonts w:ascii="Consolas" w:hAnsi="Consolas" w:eastAsia="Times New Roman" w:cs="Consolas"/>
      <w:sz w:val="20"/>
      <w:szCs w:val="20"/>
    </w:rPr>
  </w:style>
  <w:style w:type="character" w:styleId="Blk">
    <w:name w:val="blk"/>
    <w:basedOn w:val="Style9"/>
    <w:qFormat/>
    <w:rPr/>
  </w:style>
  <w:style w:type="character" w:styleId="Style31">
    <w:name w:val="Символ сноски"/>
    <w:qFormat/>
    <w:rPr>
      <w:vertAlign w:val="superscript"/>
    </w:rPr>
  </w:style>
  <w:style w:type="character" w:styleId="ListParagraphChar">
    <w:name w:val="List Paragraph Char"/>
    <w:qFormat/>
    <w:rPr>
      <w:rFonts w:ascii="Arial" w:hAnsi="Arial" w:cs="Arial"/>
      <w:lang w:val="en-US"/>
    </w:rPr>
  </w:style>
  <w:style w:type="character" w:styleId="S2">
    <w:name w:val="s2"/>
    <w:basedOn w:val="Style9"/>
    <w:qFormat/>
    <w:rPr/>
  </w:style>
  <w:style w:type="character" w:styleId="35">
    <w:name w:val="Подпись к таблице (3)_"/>
    <w:qFormat/>
    <w:rPr>
      <w:rFonts w:ascii="Verdana" w:hAnsi="Verdana" w:cs="Verdana"/>
      <w:spacing w:val="-10"/>
      <w:sz w:val="15"/>
      <w:szCs w:val="15"/>
      <w:shd w:fill="FFFFFF" w:val="clear"/>
    </w:rPr>
  </w:style>
  <w:style w:type="character" w:styleId="115">
    <w:name w:val="Основной текст (11)_"/>
    <w:qFormat/>
    <w:rPr>
      <w:rFonts w:ascii="Verdana" w:hAnsi="Verdana" w:cs="Verdana"/>
      <w:sz w:val="15"/>
      <w:szCs w:val="15"/>
      <w:shd w:fill="FFFFFF" w:val="clear"/>
    </w:rPr>
  </w:style>
  <w:style w:type="character" w:styleId="Style32">
    <w:name w:val="Цветовое выделение"/>
    <w:qFormat/>
    <w:rPr>
      <w:b/>
      <w:bCs/>
      <w:color w:val="000080"/>
    </w:rPr>
  </w:style>
  <w:style w:type="character" w:styleId="Pta0">
    <w:name w:val="pt-a0"/>
    <w:qFormat/>
    <w:rPr>
      <w:rFonts w:cs="Times New Roman"/>
    </w:rPr>
  </w:style>
  <w:style w:type="character" w:styleId="Pta3">
    <w:name w:val="pt-a3"/>
    <w:qFormat/>
    <w:rPr>
      <w:rFonts w:cs="Times New Roman"/>
    </w:rPr>
  </w:style>
  <w:style w:type="character" w:styleId="Layout">
    <w:name w:val="layout"/>
    <w:basedOn w:val="Style9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33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3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tabs>
        <w:tab w:val="clear" w:pos="708"/>
        <w:tab w:val="right" w:pos="9921" w:leader="none"/>
      </w:tabs>
      <w:spacing w:lineRule="auto" w:line="240" w:before="360" w:after="360"/>
    </w:pPr>
    <w:rPr>
      <w:rFonts w:ascii="Verdana" w:hAnsi="Verdana" w:cs="Verdana"/>
      <w:bCs/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1" w:leader="none"/>
      </w:tabs>
      <w:spacing w:lineRule="auto" w:line="240" w:before="240" w:after="120"/>
      <w:ind w:left="1202" w:hanging="0"/>
    </w:pPr>
    <w:rPr>
      <w:rFonts w:ascii="Georgia" w:hAnsi="Georgia" w:cs="Georgia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37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3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9">
    <w:name w:val="Тема примечания"/>
    <w:basedOn w:val="Style37"/>
    <w:next w:val="Style37"/>
    <w:qFormat/>
    <w:pPr>
      <w:spacing w:lineRule="auto" w:line="240" w:before="0" w:after="0"/>
    </w:pPr>
    <w:rPr>
      <w:b/>
      <w:bCs/>
    </w:rPr>
  </w:style>
  <w:style w:type="paragraph" w:styleId="Style4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oTab1">
    <w:name w:val="Pro-Tab"/>
    <w:basedOn w:val="Normal"/>
    <w:qFormat/>
    <w:pPr>
      <w:spacing w:lineRule="auto" w:line="240" w:before="40" w:after="40"/>
    </w:pPr>
    <w:rPr>
      <w:rFonts w:ascii="Tahoma" w:hAnsi="Tahoma" w:cs="Tahoma"/>
      <w:sz w:val="16"/>
      <w:szCs w:val="20"/>
      <w:lang w:val="en-US"/>
    </w:rPr>
  </w:style>
  <w:style w:type="paragraph" w:styleId="ProList1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567"/>
    </w:pPr>
    <w:rPr/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</w:pPr>
    <w:rPr>
      <w:rFonts w:ascii="Tahoma" w:hAnsi="Tahoma" w:cs="Tahoma"/>
      <w:b/>
      <w:bCs/>
      <w:color w:val="C41C16"/>
      <w:sz w:val="16"/>
      <w:szCs w:val="20"/>
      <w:lang w:val="en-US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tabs>
        <w:tab w:val="clear" w:pos="4677"/>
        <w:tab w:val="clear" w:pos="9355"/>
      </w:tabs>
      <w:spacing w:lineRule="auto" w:line="240" w:before="0" w:after="0"/>
      <w:ind w:right="-18" w:hanging="0"/>
      <w:jc w:val="right"/>
    </w:pPr>
    <w:rPr>
      <w:rFonts w:ascii="Verdana" w:hAnsi="Verdana" w:cs="Verdana"/>
      <w:color w:val="C41C16"/>
      <w:sz w:val="16"/>
      <w:szCs w:val="24"/>
      <w:lang w:val="en-US"/>
    </w:rPr>
  </w:style>
  <w:style w:type="paragraph" w:styleId="NPAText">
    <w:name w:val="NPA Text"/>
    <w:basedOn w:val="ProList11"/>
    <w:qFormat/>
    <w:pPr/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/>
  </w:style>
  <w:style w:type="paragraph" w:styleId="ProList2">
    <w:name w:val="Pro-List #2"/>
    <w:basedOn w:val="ProList1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List3">
    <w:name w:val="Pro-List #3"/>
    <w:basedOn w:val="ProList2"/>
    <w:qFormat/>
    <w:pPr>
      <w:tabs>
        <w:tab w:val="left" w:pos="2040" w:leader="none"/>
        <w:tab w:val="left" w:pos="2640" w:leader="none"/>
      </w:tabs>
      <w:ind w:left="2640" w:hanging="600"/>
    </w:pPr>
    <w:rPr>
      <w:lang w:val="en-US"/>
    </w:rPr>
  </w:style>
  <w:style w:type="paragraph" w:styleId="ProList12">
    <w:name w:val="Pro-List -1"/>
    <w:basedOn w:val="ProList11"/>
    <w:qFormat/>
    <w:pPr>
      <w:numPr>
        <w:ilvl w:val="0"/>
        <w:numId w:val="2"/>
      </w:numPr>
      <w:tabs>
        <w:tab w:val="clear" w:pos="1134"/>
        <w:tab w:val="left" w:pos="360" w:leader="none"/>
        <w:tab w:val="left" w:pos="2160" w:leader="none"/>
      </w:tabs>
      <w:ind w:left="1134" w:hanging="567"/>
    </w:pPr>
    <w:rPr/>
  </w:style>
  <w:style w:type="paragraph" w:styleId="ProList21">
    <w:name w:val="Pro-List -2"/>
    <w:basedOn w:val="ProList12"/>
    <w:qFormat/>
    <w:pPr>
      <w:numPr>
        <w:ilvl w:val="0"/>
        <w:numId w:val="3"/>
      </w:numPr>
      <w:spacing w:before="60" w:after="0"/>
    </w:pPr>
    <w:rPr/>
  </w:style>
  <w:style w:type="paragraph" w:styleId="ProTabHead">
    <w:name w:val="Pro-Tab Head"/>
    <w:basedOn w:val="ProTab1"/>
    <w:qFormat/>
    <w:pPr/>
    <w:rPr>
      <w:b/>
      <w:bCs/>
    </w:rPr>
  </w:style>
  <w:style w:type="paragraph" w:styleId="Style4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44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46">
    <w:name w:val="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117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118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660" w:after="0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119">
    <w:name w:val="Заголовок №1"/>
    <w:basedOn w:val="Normal"/>
    <w:qFormat/>
    <w:pPr>
      <w:widowControl w:val="false"/>
      <w:shd w:fill="FFFFFF" w:val="clear"/>
      <w:spacing w:lineRule="exact" w:line="365" w:before="0" w:after="0"/>
      <w:jc w:val="center"/>
      <w:outlineLvl w:val="0"/>
    </w:pPr>
    <w:rPr>
      <w:rFonts w:ascii="Times New Roman" w:hAnsi="Times New Roman" w:cs="Times New Roman"/>
      <w:b/>
      <w:bCs/>
      <w:sz w:val="32"/>
      <w:szCs w:val="32"/>
      <w:lang w:val="en-US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atLeast" w:line="240" w:before="660" w:after="420"/>
      <w:jc w:val="center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22" w:before="420" w:after="240"/>
      <w:ind w:hanging="28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26" w:before="0" w:after="0"/>
      <w:jc w:val="right"/>
    </w:pPr>
    <w:rPr>
      <w:rFonts w:ascii="Times New Roman" w:hAnsi="Times New Roman" w:cs="Times New Roman"/>
      <w:b/>
      <w:bCs/>
      <w:sz w:val="18"/>
      <w:szCs w:val="18"/>
      <w:shd w:fill="FFFFFF" w:val="clear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278" w:before="360" w:after="1020"/>
      <w:jc w:val="center"/>
    </w:pPr>
    <w:rPr>
      <w:rFonts w:ascii="Times New Roman" w:hAnsi="Times New Roman" w:cs="Times New Roman"/>
      <w:b/>
      <w:bCs/>
      <w:sz w:val="20"/>
      <w:szCs w:val="20"/>
      <w:shd w:fill="FFFFFF" w:val="clear"/>
      <w:lang w:val="en-US"/>
    </w:rPr>
  </w:style>
  <w:style w:type="paragraph" w:styleId="Style47">
    <w:name w:val="Подпись к таблице"/>
    <w:basedOn w:val="Normal"/>
    <w:qFormat/>
    <w:pPr>
      <w:widowControl w:val="false"/>
      <w:shd w:fill="FFFFFF" w:val="clear"/>
      <w:spacing w:lineRule="exact" w:line="278" w:before="0" w:after="0"/>
      <w:jc w:val="center"/>
    </w:pPr>
    <w:rPr>
      <w:rFonts w:ascii="Times New Roman" w:hAnsi="Times New Roman" w:cs="Times New Roman"/>
      <w:b/>
      <w:bCs/>
      <w:sz w:val="20"/>
      <w:szCs w:val="20"/>
      <w:shd w:fill="FFFFFF" w:val="clear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803">
    <w:name w:val="xl8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4">
    <w:name w:val="xl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5">
    <w:name w:val="xl8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06">
    <w:name w:val="xl8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7">
    <w:name w:val="xl8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8">
    <w:name w:val="xl8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09">
    <w:name w:val="xl8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810">
    <w:name w:val="xl8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1">
    <w:name w:val="xl8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2">
    <w:name w:val="xl8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3">
    <w:name w:val="xl8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4">
    <w:name w:val="xl814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5">
    <w:name w:val="xl81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Xl816">
    <w:name w:val="xl816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</w:rPr>
  </w:style>
  <w:style w:type="paragraph" w:styleId="Xl817">
    <w:name w:val="xl8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18">
    <w:name w:val="xl8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19">
    <w:name w:val="xl8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0">
    <w:name w:val="xl8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1">
    <w:name w:val="xl8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22">
    <w:name w:val="xl8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23">
    <w:name w:val="xl8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4">
    <w:name w:val="xl8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25">
    <w:name w:val="xl8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6">
    <w:name w:val="xl8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27">
    <w:name w:val="xl8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8">
    <w:name w:val="xl8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29">
    <w:name w:val="xl8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0">
    <w:name w:val="xl8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1">
    <w:name w:val="xl8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2">
    <w:name w:val="xl8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3">
    <w:name w:val="xl8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4">
    <w:name w:val="xl8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5">
    <w:name w:val="xl8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6">
    <w:name w:val="xl836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7">
    <w:name w:val="xl8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38">
    <w:name w:val="xl8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39">
    <w:name w:val="xl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40">
    <w:name w:val="xl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41">
    <w:name w:val="xl8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42">
    <w:name w:val="xl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843">
    <w:name w:val="xl8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44">
    <w:name w:val="xl8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45">
    <w:name w:val="xl8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46">
    <w:name w:val="xl846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47">
    <w:name w:val="xl847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48">
    <w:name w:val="xl8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49">
    <w:name w:val="xl8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0">
    <w:name w:val="xl8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51">
    <w:name w:val="xl8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52">
    <w:name w:val="xl8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3">
    <w:name w:val="xl8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4">
    <w:name w:val="xl8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5">
    <w:name w:val="xl8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56">
    <w:name w:val="xl8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57">
    <w:name w:val="xl8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8">
    <w:name w:val="xl85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59">
    <w:name w:val="xl8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60">
    <w:name w:val="xl8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61">
    <w:name w:val="xl8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62">
    <w:name w:val="xl8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63">
    <w:name w:val="xl8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Style4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nformattexttopleveltext">
    <w:name w:val="un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0">
    <w:name w:val="Абзац списка2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Times New Roman" w:hAnsi="Times New Roman" w:eastAsia="Calibri" w:cs="Times New Roman"/>
      <w:sz w:val="20"/>
      <w:szCs w:val="20"/>
    </w:rPr>
  </w:style>
  <w:style w:type="paragraph" w:styleId="120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12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1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38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rogrammacxsplast">
    <w:name w:val="pro-gramma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5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6"/>
      <w:szCs w:val="26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rFonts w:cs="Calibri"/>
    </w:rPr>
  </w:style>
  <w:style w:type="paragraph" w:styleId="ListParagraph11">
    <w:name w:val="List Paragraph11"/>
    <w:basedOn w:val="Normal"/>
    <w:qFormat/>
    <w:pPr>
      <w:ind w:left="720" w:hanging="0"/>
    </w:pPr>
    <w:rPr>
      <w:rFonts w:cs="Calib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eastAsia="Calibri"/>
      <w:lang w:val="en-US" w:eastAsia="zh-CN"/>
    </w:rPr>
  </w:style>
  <w:style w:type="paragraph" w:styleId="Style51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2">
    <w:name w:val="Сноска"/>
    <w:basedOn w:val="Normal"/>
    <w:qFormat/>
    <w:pPr>
      <w:shd w:fill="FFFFFF" w:val="clear"/>
      <w:spacing w:lineRule="exact" w:line="274" w:before="0" w:after="0"/>
    </w:pPr>
    <w:rPr>
      <w:rFonts w:ascii="Times New Roman" w:hAnsi="Times New Roman" w:cs="Times New Roman"/>
      <w:sz w:val="23"/>
      <w:szCs w:val="23"/>
      <w:lang w:val="en-US"/>
    </w:rPr>
  </w:style>
  <w:style w:type="paragraph" w:styleId="213">
    <w:name w:val="Сноска (2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14">
    <w:name w:val="Основной текст (2)1"/>
    <w:basedOn w:val="Normal"/>
    <w:qFormat/>
    <w:pPr>
      <w:shd w:fill="FFFFFF" w:val="clear"/>
      <w:spacing w:lineRule="atLeast" w:line="0" w:before="0" w:after="360"/>
    </w:pPr>
    <w:rPr>
      <w:rFonts w:ascii="Calibri" w:hAnsi="Calibri" w:eastAsia="Calibri" w:cs="Times New Roman"/>
      <w:sz w:val="28"/>
      <w:szCs w:val="28"/>
    </w:rPr>
  </w:style>
  <w:style w:type="paragraph" w:styleId="Style53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2">
    <w:name w:val="Основной текст1"/>
    <w:basedOn w:val="Normal"/>
    <w:qFormat/>
    <w:pPr>
      <w:shd w:fill="FFFFFF" w:val="clear"/>
      <w:spacing w:lineRule="atLeast" w:line="0" w:before="0" w:after="0"/>
      <w:ind w:hanging="200"/>
    </w:pPr>
    <w:rPr>
      <w:rFonts w:ascii="Times New Roman" w:hAnsi="Times New Roman" w:cs="Times New Roman"/>
      <w:sz w:val="20"/>
      <w:szCs w:val="20"/>
      <w:lang w:val="en-US"/>
    </w:rPr>
  </w:style>
  <w:style w:type="paragraph" w:styleId="222">
    <w:name w:val="Заголовок №2 (2)"/>
    <w:basedOn w:val="Normal"/>
    <w:qFormat/>
    <w:pPr>
      <w:shd w:fill="FFFFFF" w:val="clear"/>
      <w:spacing w:lineRule="exact" w:line="336" w:before="0" w:after="360"/>
      <w:jc w:val="center"/>
      <w:outlineLvl w:val="1"/>
    </w:pPr>
    <w:rPr>
      <w:rFonts w:ascii="Times New Roman" w:hAnsi="Times New Roman" w:cs="Times New Roman"/>
      <w:sz w:val="28"/>
      <w:szCs w:val="28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SimHei;黑体" w:hAnsi="SimHei;黑体" w:eastAsia="SimHei;黑体" w:cs="SimHei;黑体"/>
      <w:spacing w:val="-10"/>
      <w:sz w:val="15"/>
      <w:szCs w:val="15"/>
      <w:lang w:val="en-US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0" w:before="0" w:after="0"/>
      <w:jc w:val="right"/>
    </w:pPr>
    <w:rPr>
      <w:rFonts w:ascii="CordiaUPC" w:hAnsi="CordiaUPC" w:eastAsia="CordiaUPC" w:cs="CordiaUPC"/>
      <w:sz w:val="26"/>
      <w:szCs w:val="26"/>
      <w:lang w:val="en-US"/>
    </w:rPr>
  </w:style>
  <w:style w:type="paragraph" w:styleId="Style5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3">
    <w:name w:val="Стиль1"/>
    <w:basedOn w:val="Heading4"/>
    <w:qFormat/>
    <w:pPr>
      <w:numPr>
        <w:ilvl w:val="0"/>
        <w:numId w:val="0"/>
      </w:numPr>
      <w:jc w:val="center"/>
      <w:outlineLvl w:val="9"/>
    </w:pPr>
    <w:rPr>
      <w:sz w:val="24"/>
      <w:szCs w:val="24"/>
      <w:lang w:val="en-US"/>
    </w:rPr>
  </w:style>
  <w:style w:type="paragraph" w:styleId="215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0"/>
      <w:ind w:firstLine="360"/>
      <w:jc w:val="both"/>
    </w:pPr>
    <w:rPr>
      <w:rFonts w:ascii="Times New Roman" w:hAnsi="Times New Roman" w:cs="Times New Roman"/>
      <w:sz w:val="28"/>
      <w:szCs w:val="20"/>
    </w:rPr>
  </w:style>
  <w:style w:type="paragraph" w:styleId="Justppt">
    <w:name w:val="justpp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enpt">
    <w:name w:val="cenp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4">
    <w:name w:val="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Pc">
    <w:name w:val="p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l">
    <w:name w:val="p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0">
    <w:name w:val="p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9">
    <w:name w:val="Подпись к таблице (3)"/>
    <w:basedOn w:val="Normal"/>
    <w:qFormat/>
    <w:pPr>
      <w:shd w:fill="FFFFFF" w:val="clear"/>
      <w:spacing w:lineRule="atLeast" w:line="240" w:before="0" w:after="0"/>
    </w:pPr>
    <w:rPr>
      <w:rFonts w:ascii="Verdana" w:hAnsi="Verdana" w:cs="Verdana"/>
      <w:spacing w:val="-10"/>
      <w:sz w:val="15"/>
      <w:szCs w:val="15"/>
      <w:lang w:val="en-US"/>
    </w:rPr>
  </w:style>
  <w:style w:type="paragraph" w:styleId="1110">
    <w:name w:val="Основной текст (11)"/>
    <w:basedOn w:val="Normal"/>
    <w:qFormat/>
    <w:pPr>
      <w:shd w:fill="FFFFFF" w:val="clear"/>
      <w:spacing w:lineRule="atLeast" w:line="240" w:before="0" w:after="0"/>
    </w:pPr>
    <w:rPr>
      <w:rFonts w:ascii="Verdana" w:hAnsi="Verdana" w:cs="Verdana"/>
      <w:sz w:val="15"/>
      <w:szCs w:val="15"/>
      <w:lang w:val="en-US"/>
    </w:rPr>
  </w:style>
  <w:style w:type="paragraph" w:styleId="Consplustitle2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5">
    <w:name w:val="1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6">
    <w:name w:val="12_без_интервал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4"/>
    </w:rPr>
  </w:style>
  <w:style w:type="paragraph" w:styleId="1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12">
    <w:name w:val="Без интервала11"/>
    <w:basedOn w:val="Normal"/>
    <w:qFormat/>
    <w:pPr>
      <w:spacing w:lineRule="auto" w:line="240" w:before="0" w:after="0"/>
    </w:pPr>
    <w:rPr>
      <w:rFonts w:ascii="Arial" w:hAnsi="Arial" w:cs="Arial"/>
      <w:lang w:val="en-US"/>
    </w:rPr>
  </w:style>
  <w:style w:type="paragraph" w:styleId="Style5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  <w:lang w:eastAsia="zh-CN"/>
    </w:rPr>
  </w:style>
  <w:style w:type="paragraph" w:styleId="Ptconsplusnonformat000042">
    <w:name w:val="pt-consplusnonformat-00004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tconsplusnonformat000045">
    <w:name w:val="pt-consplusnonformat-00004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tconsplusnonformat000027">
    <w:name w:val="pt-consplusnonformat-0000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7">
    <w:name w:val="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BEE585C1F069F7CB8396168B8D7DF03F9FD9C83EDCA9B67424B166624CEFF62A0F1F77A19B90BEEE783E6E4E6096B939CD0D4B89A3335A03u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0:52:00Z</dcterms:created>
  <dc:creator>-</dc:creator>
  <dc:description/>
  <cp:keywords/>
  <dc:language>en-US</dc:language>
  <cp:lastModifiedBy>maslovavs</cp:lastModifiedBy>
  <cp:lastPrinted>2020-09-17T16:54:00Z</cp:lastPrinted>
  <dcterms:modified xsi:type="dcterms:W3CDTF">2021-12-06T12:37:00Z</dcterms:modified>
  <cp:revision>281</cp:revision>
  <dc:subject/>
  <dc:title> </dc:title>
</cp:coreProperties>
</file>