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11.2021   № 51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ем городской Думы городского округа Тейково от 18.12.2020 № 45 «О внесении изменений в бюджет г. Тейково на 2020 год и на плановый период 2021 и 2022 годов»,  решением городской Думы городского округа Тейково от 18.12.2020 № 46  «О бюджете  города Тейково </w:t>
      </w: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,  решением городской Думы городского округа Тейково от 29.12.2020 № 49 «О внесении изменений в бюджет г. Тейково на 2020 год и на плановый период 2021 и 2022 годов»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Cs w:val="24"/>
        </w:rPr>
        <w:t>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/>
      </w:pPr>
      <w:r>
        <w:rPr>
          <w:szCs w:val="24"/>
          <w:highlight w:val="yellow"/>
        </w:rPr>
        <w:t>1.1.</w:t>
      </w:r>
      <w:r>
        <w:rPr>
          <w:szCs w:val="24"/>
        </w:rPr>
        <w:t xml:space="preserve">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highlight w:val="yellow"/>
        </w:rPr>
        <w:t>1.2.</w:t>
      </w:r>
      <w:r>
        <w:rPr>
          <w:sz w:val="24"/>
          <w:szCs w:val="24"/>
        </w:rPr>
        <w:t xml:space="preserve"> Таблицу 2. «Сведения о целевых индикаторах (показателях) реализации муниципальной программы» Раздела 3. «Цель (цели) и ожидаемые результаты реализации муниципальной программы» изложить в новой редакции согласно приложению № 2 к постановлению.               </w:t>
      </w:r>
    </w:p>
    <w:p>
      <w:pPr>
        <w:pStyle w:val="TextBody"/>
        <w:ind w:firstLine="709"/>
        <w:rPr/>
      </w:pPr>
      <w:r>
        <w:rPr>
          <w:szCs w:val="24"/>
          <w:highlight w:val="yellow"/>
        </w:rPr>
        <w:t>1.3.</w:t>
      </w:r>
      <w:r>
        <w:rPr>
          <w:szCs w:val="24"/>
        </w:rPr>
        <w:t xml:space="preserve"> Раздел 5. «Ресурсное обеспечение мероприятий муниципальной программы»     изложить в новой редакции согласно приложению № 3 к постановлению;</w:t>
      </w:r>
    </w:p>
    <w:p>
      <w:pPr>
        <w:pStyle w:val="TextBody"/>
        <w:ind w:firstLine="709"/>
        <w:rPr/>
      </w:pPr>
      <w:r>
        <w:rPr>
          <w:szCs w:val="24"/>
          <w:highlight w:val="yellow"/>
        </w:rPr>
        <w:t>1.4.</w:t>
      </w:r>
      <w:r>
        <w:rPr>
          <w:szCs w:val="24"/>
        </w:rPr>
        <w:t xml:space="preserve">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Совершенствование институтов местного самоуправления городского округа Тейково на 2014-2024 годы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  <w:highlight w:val="yellow"/>
        </w:rPr>
        <w:t>1.4.1.</w:t>
      </w:r>
      <w:r>
        <w:rPr>
          <w:sz w:val="24"/>
          <w:szCs w:val="24"/>
        </w:rPr>
        <w:t xml:space="preserve"> Раздел 5. «Ресурсное обеспечение мероприятий подпрограммы» изложить в новой редакции согласно приложению № 4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highlight w:val="yellow"/>
        </w:rPr>
        <w:t>1.5.</w:t>
      </w:r>
      <w:r>
        <w:rPr>
          <w:sz w:val="24"/>
          <w:szCs w:val="24"/>
        </w:rPr>
        <w:t xml:space="preserve"> В приложении № 2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Информатизация городского округа Тейково на 2014-2024 годы»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highlight w:val="yellow"/>
        </w:rPr>
        <w:t>1.5.1.</w:t>
      </w:r>
      <w:r>
        <w:rPr>
          <w:sz w:val="24"/>
          <w:szCs w:val="24"/>
        </w:rPr>
        <w:t xml:space="preserve"> Раздел I «Паспорт подпрограммы» изложить в новой редакции согласно приложению № 5 к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5.2.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дпрограммы «Информатизация городского округа Тейково на 2014-2024 годы» изложить в новой редакции согласно приложению № 6 к постановлени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В приложении № 3 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Таблицу Раздела 1. «Паспорт подпрограммы «Улучшение условий и охраны труда в администрации городского округа Тейково, отраслевых (структурных) подразделениях администрации» изложить в новой редакции согласно приложению № 7 к постановлению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Раздел 4. «Ресурсное обеспечение мероприятий подпрограммы»  изложить в новой редакции согласно приложению № 8 к постановлению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                                                                   С.А. Семен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 Ивановской области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 Ивановской области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 Ивановской области,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 Ивановской обла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617,2109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09,04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0968,5476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0724,1424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3867,30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1848,7834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23 год –   41848,78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0125,00313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 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41,74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0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43,5445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Сведения о целевых индикаторах (показателях) реализации муниципальной программы</w:t>
      </w:r>
    </w:p>
    <w:p>
      <w:pPr>
        <w:pStyle w:val="ConsPlusNormal1"/>
        <w:ind w:firstLine="709"/>
        <w:jc w:val="both"/>
        <w:rPr/>
      </w:pPr>
      <w:bookmarkStart w:id="0" w:name="Par378"/>
      <w:bookmarkEnd w:id="0"/>
      <w:r>
        <w:rPr/>
        <w:t xml:space="preserve"> </w:t>
      </w:r>
    </w:p>
    <w:tbl>
      <w:tblPr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2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21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2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2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024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городского округа Тейково, прошедших повышение           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both"/>
              <w:rPr/>
            </w:pPr>
            <w:r>
              <w:rPr/>
              <w:t xml:space="preserve">квалификации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Штатная численность работников   централизованной бухгалтерии бюджетного у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Общая площадь помещений в администрации городского округа Тейково 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324,4</w:t>
            </w:r>
          </w:p>
        </w:tc>
      </w:tr>
      <w:tr>
        <w:trPr>
          <w:trHeight w:val="4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- в т.ч. требующих текуще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10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9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гковых автотранспортных средств эксплуатируемых учре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/>
              <w:t>- в.т.ч. сроком эксплуатации более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трудников *, использующих компьютерную технику, ресурсы локальной вычислительной сети администрации и интернет-сервисы для выполнения своих служебных обяза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*, использующих удаленный доступ к ресурсам локальной вычислительной сети администрации для выполнения своих служебных обяза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документов в электронном виде, используемых в системе документооборота администрации г.о. Тейково*, к их общему колич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- для целей настоящей программы учитывается численность сотрудников  (документов) следующих организаций: администрации городского округа Тейково Ивановской области, МКУ «ЦББУ», отдела социальной сферы администрации г.о. Тейково, Комитета по управлению муниципальным имуществом и земельным отношения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09,04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809,04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867,30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48,7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48,7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,0031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44,4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44,4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402,66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122,2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122,2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484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,4708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44,4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344,4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402,66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122,26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122,26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484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1,7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740,63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6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8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2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08,6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775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56,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662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5,8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22,0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54,57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854,57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471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,55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1381,727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,51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9386,6277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зация городского округа Тейково на 2014-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Информатизация городского округа Тейково на 2010-2013 годы» были решены базовые вопросы информатизации администрации города, организована единая локальная сеть с централизованным выходом в Интернет, единая телефонная сеть, которые объединили основные структурные подразделения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Информатизация городского округа Тейково на 2014-2020 годы» программы «Совершенствование институтов  местного самоуправления городского округа Тейково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24 годы» планируется реализация мероприятий по двум основным направлениям: развитие единой локальной сети и внедрение системы электронного документо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(развитие единой локальной сети с централизованным выходом в Интернет)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лючение дополнительных пользователей, расположенных в зданиях в рамках базовой географии локаль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ключение пользователей, находящихся в других зданиях с расширением базовой географии локальной сети (МФЦ, Служба Заказчика, прочие муниципальные учреждения и пред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количества сервисов, предоставляемых пользователям в рамках единой локаль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виртуальных рабочих мест с использованием технологий удаленного досту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- внедрение системы электронного документооборота в администрации г.о. Тейково Ивановской области предполагает реализацию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уществующей системы документооборота, ее оптимизация. Разработка схемы документооборота, приемлемой для реализаци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ехнических средств и программного обеспе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и сопровождение системы электронного документооборота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0"/>
        <w:gridCol w:w="675"/>
        <w:gridCol w:w="15"/>
        <w:gridCol w:w="750"/>
        <w:gridCol w:w="791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9,056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67,3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,0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7,672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1,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70,08161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7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3,33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73,3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186,0203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,24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,6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5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,53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4,7757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,19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86,6277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9386,6277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  ассигнований   на   реализацию мероприятий подпрограммы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86,6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386,6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81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 бюджета города Тейково на очередной финансовый год и среднесрочного финансового плана муниципального образования  на очередной финансовый год и плановый период, а также в ходе исполнения городск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908"/>
      </w:tblGrid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условий и охраны труда в администрации городского округа Тейково, отраслевых (структурных) подразделениях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структурные) подразделения  администрации городского округа Тейково Ивановской области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, соответствующих требованиям охраны труда на основе специальной оценки условий труда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оизводственного травматизма и профзаболеваемости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работников, занятых в условиях, не отвечающих санитарно-гигиеническим нормам в администрации городского округа Тейково Ивановской области и отраслевых (структурных) подразделениях 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специалистов по охране труда администрации городского округа Тейково Ивановской области, отраслевых (структурных) подразделений администрации 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Плана мероприятий (программы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подпрограммы Плана мероприятий  (программы) составляет все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 городского округа Тейково, - 0,0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1.2021   № 512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реализации мероприятий подпрограммы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8"/>
        <w:gridCol w:w="1658"/>
        <w:gridCol w:w="1086"/>
        <w:gridCol w:w="829"/>
        <w:gridCol w:w="1117"/>
        <w:gridCol w:w="1037"/>
      </w:tblGrid>
      <w:tr>
        <w:trPr>
          <w:trHeight w:val="10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всег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специальной оценки условий труда в администрации городского округа Тейково Ива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Тейково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в администрации городского округа Тейково Ива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-8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в администрации городского округа Тейково Ива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для сотрудников администрации городского округа Тейково Ива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5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5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в администрацию городского округа Тейково Ива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maslovavs</cp:lastModifiedBy>
  <cp:lastPrinted>2021-11-11T10:19:00Z</cp:lastPrinted>
  <dcterms:modified xsi:type="dcterms:W3CDTF">2021-12-06T12:29:00Z</dcterms:modified>
  <cp:revision>164</cp:revision>
  <dc:subject/>
  <dc:title/>
</cp:coreProperties>
</file>