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11.2021  №   5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городского округа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Ивановской области от 18.12.2020 № 46 «О бюджете  города Тейково </w:t>
      </w:r>
      <w:r>
        <w:rPr>
          <w:rFonts w:cs="Times New Roman" w:ascii="Times New Roman" w:hAnsi="Times New Roman"/>
          <w:bCs/>
          <w:sz w:val="24"/>
          <w:szCs w:val="24"/>
        </w:rPr>
        <w:t>на 2021 год и на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Тейково Ивановской области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» изменения, изложив приложение к постановлению в новой редакции (прилагается)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а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1.2021  №   507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1.2013 № 6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ородского округа Тейково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(разработчика)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по делам ГО, ЧС и мобилизационной подготовки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: 2014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городского округа Тейко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4"/>
        <w:gridCol w:w="6846"/>
      </w:tblGrid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Предупреждение и ликвидация последствий чрезвычайных ситуаций, гражданская оборона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едупреждению и ликвидации  последствий чрезвычайных ситуаций природного и техногенного характера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Тейково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4 годы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– Ч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щий объем бюджетных ассигнован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82,48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7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2632,0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21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177,1385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2632,0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21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177,1385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направлена на решение вопросов, связанных с обеспечением безопасности населения в городском округе Тейково Ивановской области в условиях постоянного воздействия чрезвычайных ситуаций (далее – ЧС) природного, техногенного, социально - экологического характера и нарастания угроз ЧС террористическ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автомобильных дорог в городе и участок железной дороги филиала ОАО «РЖД» обуславливает достаточно высокий показатель риска возникновения аварий на автомобильном и железнодорожном транспорте, связанных с выбросом (розливом) опасных химических веществ, нефтепродуктов, взрывом горючих жидкостей и сжиженных га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, по сравнению с чрезвычайными ситуациями других видов, велики. Главные и несопоставимые потери – человеческие жизни. За последние три года чрезвычайных ситуаций на территории городского округа Тейково не произошло. Противодействовать пожарам, происходящим вследствие техногенных причин и социальных проблем в обществе, становится с каждым годом всё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обеспечение безопасности населения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–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расходов по покрытию причинённого ущер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, связанных с предупреждением и ликвидацией чрезвычайной ситуации на территории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азатели, характеризующие текущую ситуацию</w:t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фере реализации муниципальной программы</w:t>
      </w:r>
    </w:p>
    <w:p>
      <w:pPr>
        <w:pStyle w:val="ProTabName"/>
        <w:spacing w:before="0" w:after="0"/>
        <w:jc w:val="right"/>
        <w:rPr/>
      </w:pPr>
      <w:r>
        <w:rPr/>
        <w:t>Таблица 1</w:t>
      </w:r>
    </w:p>
    <w:tbl>
      <w:tblPr>
        <w:tblW w:w="94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1419"/>
        <w:gridCol w:w="1189"/>
        <w:gridCol w:w="1189"/>
        <w:gridCol w:w="1189"/>
        <w:gridCol w:w="11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щений в ЕДДС, городского округа Тейково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на обращения жителей в сфере ЖК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 на пожары, ДТП и авар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и ликвидация ЧС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рассмотренных и переданных в администрацию  заявок по угрозе возникновения ЧС от общего количества поступивших заявок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специалистов, рабочих, студентов и учащихся в области гражданской обороны, защиты от ЧС от общего количества специалистов, проходящих обу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связанных с предупреждением ЧС, выполненных  по решению КЧ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, предусмотренный в бюджете гор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Цель (цели) и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посредством 3 подпрограмм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муниципального казенного учреждения «Аварийно-диспетчерская служба» (приложение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)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городского округа Тейково 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ероприятия по предупреждению и ликвидации  последствий чрезвычайных ситуаций природного и техногенного характера </w:t>
      </w:r>
      <w:r>
        <w:rPr>
          <w:rFonts w:cs="Times New Roman" w:ascii="Times New Roman" w:hAnsi="Times New Roman"/>
          <w:sz w:val="24"/>
          <w:szCs w:val="24"/>
        </w:rPr>
        <w:t>(приложение № 3 к муниципальной программе).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будут решаться следующие задачи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езопасности граждан на территории городского округа Тейко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йковс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им зве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новской облас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системы предупреждения и ликвидации чрезвычайных ситуаций, авари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финансовых и материальных ресурсов для ликвидац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руководящего состава и населения городского округа Тейково Ивановской области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(запасов) материальных ресурсов для ликвидации ЧС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в случае угрозы возникновения 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муниципальной программы ожидается достижение следующих основных результат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ых потерь и убытков, причиняемых пожарами и стихийными бедствиями экономике городского округа Тейково Ивано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с дежурно - диспетчерскими службами потенциально опасных предприятий в постоянной гото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реализации муниципальной программы представлены в таблице 2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/>
      </w:pPr>
      <w:r>
        <w:rPr/>
        <w:t>Таблица  2</w:t>
      </w:r>
    </w:p>
    <w:tbl>
      <w:tblPr>
        <w:tblW w:w="96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02"/>
        <w:gridCol w:w="559"/>
        <w:gridCol w:w="540"/>
        <w:gridCol w:w="490"/>
        <w:gridCol w:w="461"/>
        <w:gridCol w:w="476"/>
        <w:gridCol w:w="462"/>
        <w:gridCol w:w="451"/>
        <w:gridCol w:w="543"/>
        <w:gridCol w:w="540"/>
        <w:gridCol w:w="540"/>
        <w:gridCol w:w="540"/>
        <w:gridCol w:w="540"/>
      </w:tblGrid>
      <w:tr>
        <w:trPr>
          <w:tblHeader w:val="true"/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х сроков выделения средств из резервного фонда администрации городского округа Тейково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 в городском округе Тейко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 в средствах массовой информации по вопросам гражданской оборо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сурсное обеспечение муниципальной  программы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666"/>
        <w:gridCol w:w="864"/>
        <w:gridCol w:w="583"/>
        <w:gridCol w:w="664"/>
        <w:gridCol w:w="664"/>
        <w:gridCol w:w="664"/>
        <w:gridCol w:w="665"/>
        <w:gridCol w:w="664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85" w:right="-100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4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на реализацию муниципальной программы*                                   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8,48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6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2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 138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2,48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2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 138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</w:tr>
      <w:tr>
        <w:trPr>
          <w:trHeight w:val="222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48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 4328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 000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, 138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, 138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, 0685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 по предупреждению и ликвидации  последствий чрезвычайных ситуаций природного и техногенного характера»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 Тейко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1 –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Обеспечение деятельности муниципального казенного учреждения 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/>
        <w:t xml:space="preserve">Паспорт  подпрограммы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муниципального казенного 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4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.о. Тейково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15482,4816 тыс. руб.: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 2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,879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1 095,0685 тыс. руб.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обеспечивает организацию, выполнения работ по повышению безопасности граждан на территории городского округа Тейково и направлена на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и информирование населения об угрозе возникновения или о возникновении ЧС;</w:t>
      </w:r>
    </w:p>
    <w:p>
      <w:pPr>
        <w:pStyle w:val="Style18"/>
        <w:tabs>
          <w:tab w:val="clear" w:pos="708"/>
          <w:tab w:val="left" w:pos="3255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варийная служб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опроводно-канализационным </w:t>
      </w:r>
      <w:r>
        <w:rPr>
          <w:rFonts w:cs="Times New Roman" w:ascii="Times New Roman" w:hAnsi="Times New Roman"/>
          <w:sz w:val="24"/>
          <w:szCs w:val="24"/>
        </w:rPr>
        <w:t>сетям) по аварийным ситуациям и локализации последств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Тейковским городским звеном Ивановской областной подсистемы предупреждения и ликвидации чрезвычайных ситуаций, аварийных ситуац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, в установленном порядке, сбора и обмена информацией в области защиты населения и территорий городского округа Тейково от ЧС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, позволит улучшить в 2014-2024 г.г. следующие показател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мя реагирования оперативных и диспетчерских служб на чрезвычайные и аварийные ситу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395"/>
        <w:gridCol w:w="588"/>
        <w:gridCol w:w="554"/>
        <w:gridCol w:w="555"/>
        <w:gridCol w:w="557"/>
        <w:gridCol w:w="555"/>
        <w:gridCol w:w="548"/>
        <w:gridCol w:w="555"/>
        <w:gridCol w:w="653"/>
        <w:gridCol w:w="812"/>
        <w:gridCol w:w="741"/>
        <w:gridCol w:w="644"/>
        <w:gridCol w:w="623"/>
      </w:tblGrid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 ноз</w:t>
            </w:r>
          </w:p>
        </w:tc>
      </w:tr>
      <w:tr>
        <w:trPr>
          <w:trHeight w:val="320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е время оповещения оперативных служб в городском округе Тейк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4 годы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ренировок по отработке взаимодействия и документооборота с ДДС оперативных служб и ЦУКС ГУ МЧС России п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городского округа Тейково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, связи и оповещения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ым обновлением текущей и оперативной документации на объекты городского округа Тейково.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выполнения мероприятий подпрограммы выступает МУ «АДС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 рассчитана на 11 лет – 2014-2024  годы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482,481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886"/>
        <w:gridCol w:w="1045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8"/>
        <w:gridCol w:w="6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на реализацию мероприятий муниципальной подпрограммы*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48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03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 879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48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 879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5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1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зервный фонд администрации городского округа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/>
        <w:t xml:space="preserve">1. Паспорт подпрограммы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зервный фонд администрации городского округа Тейково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орода Тейково.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-2024 годы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оперативного финансирования непредвиденных расходов городского бюджета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5416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41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41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осуществляется формирование и использование резервного фонда администрации городского округа Тейково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резервного фонда расходуются в соответствии с Порядком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 от 06.04.2016 № 165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 в 2014 – 2024 годах оперативное финансирование непредвиденных расходов бюджета город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bookmarkStart w:id="0" w:name="Par556"/>
      <w:bookmarkEnd w:id="0"/>
      <w:r>
        <w:rPr/>
        <w:t>Таблица 1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209"/>
        <w:gridCol w:w="565"/>
        <w:gridCol w:w="815"/>
        <w:gridCol w:w="814"/>
        <w:gridCol w:w="814"/>
        <w:gridCol w:w="813"/>
        <w:gridCol w:w="814"/>
        <w:gridCol w:w="79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х сроков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з резерв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ского округа Тейково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значения по целевым показателям определяются по данным ведомственного учета Финансового отдела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и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г.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ем мероприятий подпрограммы выступает Финансовый отдел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7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4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674"/>
        <w:gridCol w:w="626"/>
        <w:gridCol w:w="626"/>
        <w:gridCol w:w="626"/>
        <w:gridCol w:w="627"/>
        <w:gridCol w:w="626"/>
        <w:gridCol w:w="626"/>
        <w:gridCol w:w="626"/>
        <w:gridCol w:w="627"/>
        <w:gridCol w:w="626"/>
        <w:gridCol w:w="626"/>
        <w:gridCol w:w="627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, 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 фонд  администрации городского округа Тейко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Мероприятия по предупреждению и ликвидации  последствий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/>
        <w:t xml:space="preserve">1. Паспорт подпрограммы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едупреждению и ликвидации  последствий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дел по делам ГО, ЧС и мобилизационной подготовки администрации городского округа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орода Тейково.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-2024 годы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ятие оперативных мер, в том числе связанных с предупреждением и ликвидацией последствий чрезвычайных ситуаций природного и техногенного характера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84,0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84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0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0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84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0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0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безопасной жизнедеятельности населения городского округа Тейково Ивановской области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для повышения у населения уровня подготовленности, сознательности и убежденности в необходимости и важности правильных действий по обеспечению первичных мер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природных и техногенных чрезвычайных ситуаций на территории городского округа Тейково Ивановской области являются ландшафтные пожары, опасные гидрометеорологические явления и аварии на водо -, электро-, теплосет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водных объектов требуется разработка и применения адекватных мер по совершенствованию комплексной системы обеспечения безопасности людей на водных объектах: оборудование и оснащение мест массового отдыха на водоемах и обеспечения охраны жизни людей на водных объектах. Немаловажную роль здесь имеет информационное сопрово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оперативного реагирования, обеспечения функций по защите населения и территории городского округа Тейково Ивановской области от пожаров, техногенных аварий, других чрезвычайных ситуаций необходимы укомплектованные и обученные  силы постоянной готовности, нештатные формирования, обеспечивающие выполнение мероприятий по гражданской обороне и проведения не связанных с угрозой жизни и здоровью людей неотложных работ при ликвидации чрезвычайных ситу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одпрограммы позволит обеспечить в 2021 – 2024 годах условия для безопасной жизнедеятельности населения городского округа Тейково Ивановской области, в том числе за счет роста </w:t>
      </w:r>
      <w:r>
        <w:rPr>
          <w:rFonts w:cs="Times New Roman" w:ascii="Times New Roman" w:hAnsi="Times New Roman"/>
          <w:sz w:val="24"/>
          <w:szCs w:val="24"/>
        </w:rPr>
        <w:t>уровня подготовленности, сознательности и убежденности в необходимости и важности правильных действий по обеспечению первичных мер пожарной безопасности, безопасности на водных объектах, предупреждению и ликвидации чрезвычайных ситуа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/>
        <w:t>Таблица 1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3760"/>
        <w:gridCol w:w="690"/>
        <w:gridCol w:w="691"/>
        <w:gridCol w:w="831"/>
        <w:gridCol w:w="830"/>
        <w:gridCol w:w="970"/>
        <w:gridCol w:w="968"/>
        <w:gridCol w:w="89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13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ращений граждан в администрацию г.о. Тейково по обеспечению безопасной жизнедеятельности на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жаров ( в том числе ландшафтных)  на территории г.о. Тейко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значения по целевым показателям определяются по данным ведомственного учета Финансового отдела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тренировок сил ТП РСЧС муниципального звена городского округа Тейково Ивановской области по отработке порядка действий в паводковый и пожароопасный периоды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населения городского округа Тейково Ивановской области,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, связи и оповещения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окружающей среды, патрулирование водных объектов в период ледостава и снеготаяния, а также  паводкоопасных и пожароопасных направлен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материалов в средствах массовой информ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4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480"/>
        <w:gridCol w:w="1843"/>
        <w:gridCol w:w="1559"/>
        <w:gridCol w:w="1701"/>
        <w:gridCol w:w="1417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на реализацию мероприятий муниципально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41:00Z</dcterms:created>
  <dc:creator>egorovaon</dc:creator>
  <dc:description/>
  <cp:keywords/>
  <dc:language>en-US</dc:language>
  <cp:lastModifiedBy>maslovavs</cp:lastModifiedBy>
  <cp:lastPrinted>2021-11-09T13:42:00Z</cp:lastPrinted>
  <dcterms:modified xsi:type="dcterms:W3CDTF">2021-11-24T12:02:00Z</dcterms:modified>
  <cp:revision>7</cp:revision>
  <dc:subject/>
  <dc:title> </dc:title>
</cp:coreProperties>
</file>