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15.11.2021    № 49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от 29.12.2012 № 765 «Об утверждении порядка предоставл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городского округа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Тейково Ивановской области,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монт, капитальный ремонт и содержание автомобильных дорог общего пользования местного значения», «Благоустройство городского округа Тейково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, утвержденной постановлением администрации городского округа Тейково от 11.11.2013 № 688, администрация городского округа Тейково Ивановской области 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городского округа Тейково </w:t>
      </w:r>
      <w:r>
        <w:rPr>
          <w:rFonts w:cs="Times New Roman" w:ascii="Times New Roman" w:hAnsi="Times New Roman"/>
          <w:sz w:val="24"/>
          <w:szCs w:val="24"/>
        </w:rPr>
        <w:t>от 29.12.2012 № 765 «Об утверждении порядка предоставления субсидии, предусмотренной бюджетом города Тейково на возмещение затрат в связи с выполнением работ обслуживающим организациям, осуществляющим деятельность по благоустройству, освещению улиц, содержанию автомобильных дорог и иных транспортных инженерных сооружений в рамках благоустройства в границах  городского округа Тейково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: 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3.1. пункта 2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1. Сроков проведения отбора, а также информации о возможности проведения нескольких этапов отбора с указанием сроков и порядка их проведения (при необходимости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одачи или окончания приема предложений (заявок) участников отбора не может быть ранее 30-го календарного дня, следующего за днем размещения объявления о проведении отбора»;</w:t>
      </w:r>
    </w:p>
    <w:p>
      <w:pPr>
        <w:pStyle w:val="ConsPlusTitle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дпункте 4.2 пункта 4 после слов «отчета о достижении» дополнить словом «значений»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 названии пункта слово «контроль» заменить словами «контроль (мониторинг)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в подпункте 5.3.1. слово «контроль» заменить словами «контроль (мониторинг)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в подпункте 5.3.3. слова «показателя (показателей)» заменить словами «значения (значений) показателя (показателей)»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органов местного самоуправления городского округа Тейково Ивановской област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                                С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E79070E9E2C89F99F75325BF72C43B1C1928F746F15CDC8284373A95E0C5D8B78130177F14EEEA5A23CD057192FB060B3B897AFFC9CAAEd8M0L" TargetMode="External"/><Relationship Id="rId3" Type="http://schemas.openxmlformats.org/officeDocument/2006/relationships/hyperlink" Target="consultantplus://offline/ref=D3E79070E9E2C89F99F74D28A91E98341B1574FD40F5528CD8D4316DCAB0C38DF7C136423C50E3E95A2092006483A30A0B249779E2D5C8AC83d3M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Игнатьева Светлана</dc:creator>
  <dc:description/>
  <cp:keywords/>
  <dc:language>en-US</dc:language>
  <cp:lastModifiedBy>maslovavs</cp:lastModifiedBy>
  <cp:lastPrinted>2021-10-27T15:51:00Z</cp:lastPrinted>
  <dcterms:modified xsi:type="dcterms:W3CDTF">2021-11-24T11:43:00Z</dcterms:modified>
  <cp:revision>21</cp:revision>
  <dc:subject/>
  <dc:title> </dc:title>
</cp:coreProperties>
</file>