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12.02.2021  №  4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4"/>
        <w:jc w:val="center"/>
        <w:rPr/>
      </w:pPr>
      <w:r>
        <w:rPr>
          <w:b/>
        </w:rPr>
        <w:t>администрации 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>В соответствии с решением городской Думы городского округа Тейково от 29.01.2021 № 2 «О внесении изменений в решение городской Думы городского округа Тейково от 18.12.2020 № 46 «О бюджете города Тейково на 2021 год и на плановый период 2022 и 2023 годов» и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</w:t>
      </w:r>
    </w:p>
    <w:p>
      <w:pPr>
        <w:pStyle w:val="Style34"/>
        <w:ind w:firstLine="709"/>
        <w:jc w:val="both"/>
        <w:rPr>
          <w:bCs/>
        </w:rPr>
      </w:pPr>
      <w:r>
        <w:rPr>
          <w:bCs/>
        </w:rPr>
      </w:r>
    </w:p>
    <w:p>
      <w:pPr>
        <w:pStyle w:val="Style34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нести в постановление администрации 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таблиц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жидаемые результат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дел 1 «Паспорт подпрограммы» изложить в новой редакции согласно приложению 4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жидаемые результат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3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6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1 «Паспорт подпрограммы» изложить в новой редакции согласно приложению 7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2. Таблиц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жидаемые результат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3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9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дел 1 «Паспорт подпрограммы» изложить в новой редакции согласно приложению 10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6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.3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12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таблиц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жидаемые результат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.о главы городского округа Тейково                                         С. Н. Ермол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12.02.2021   № 45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»</w:t>
      </w:r>
    </w:p>
    <w:p>
      <w:pPr>
        <w:pStyle w:val="Style34"/>
        <w:jc w:val="center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молодежной политик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85 226,9749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 206,912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4 181,6539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7 463,76523 тыс. руб.</w:t>
            </w:r>
          </w:p>
        </w:tc>
      </w:tr>
      <w:tr>
        <w:trPr>
          <w:trHeight w:val="4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9 838,8778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5 412,329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9 874,372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9 874,372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9 783,9802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 744,585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 710,4742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7 589,392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 604,116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26 049,99759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 596,8072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12.02.2021   № 45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658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5 226,97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 206,9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 181,6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463,765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5 226,97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 206,9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 181,6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463,765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38,87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 412,32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 874,37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 874,372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 783,98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744,58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710,4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 589,39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04,11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049,99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596,8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 727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 727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104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622,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206,36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479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895,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206,36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479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895,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567,2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777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193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936,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02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02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02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546,95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546,95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52,94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94,00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854,13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793,83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306,53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91,089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854,1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93,8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06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91,089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1,96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30,4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39,9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5,79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84,71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47,55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94,3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141,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141,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141,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12.02.2021   № 45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целевых индикаторах (показателях) реализации подпрограммы</w:t>
      </w:r>
    </w:p>
    <w:tbl>
      <w:tblPr>
        <w:tblW w:w="11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567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воспитанников в муниципальных дошкольных образовательных организациях (по данным статистической формы № 85-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9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й заработной плате в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енность обучающихся (воспитанников) дошкольных  образовательных организаций в расчете на 1 педагогического работ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 муниципальных дошкольных образовательных организаций, осуществляющих мероприятия по укрепл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 муниципальных дошкольных 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в которых проведены ремонтные работы, приобретены строительные материалы 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12.02.2021   № 45         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начального общего, основного общего, среднего общего образования в общеобразовательных организациях все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рнизация содержания общего образования и образовательной среды, направленная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ие федерального государственного образоват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новых мест в общеобразовательных организациях в соответствии с прогнозируемой потребностью и современными условиями обучения, обеспечивающих односменный режим обучения в 1 - 11 классах в общеобразовательных школ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инфраструктуры и организационно-экономических механизмов, обеспечивающих максимально равную доступность услуг обще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 435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5 041,7485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8 428,3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 067,344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6 692,30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2 196,7826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4 002,796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6 206,3686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 479,545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 895,75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193,31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5 661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 828,603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 746,103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 447,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 004,50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 759,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 802,523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 567,2426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 777,105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193,3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193,31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3 774,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 213,144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 682,243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 620,271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2 687,7993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 437,11966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8 736,078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 936,68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0,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464,19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 702,44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0 702,4400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 702,440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</w:tc>
      </w:tr>
      <w:tr>
        <w:trPr>
          <w:trHeight w:val="39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5 году односменного режима обучения в 1 - 11 классах в общеобразовательных организация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12.02.2021   № 45             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567"/>
        <w:gridCol w:w="567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1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униципальных общеобразовательных организаций, расположенных в сельской местности и малых городах, в которых обновлена материально-техническая база для формирования у обучающихся современных технологических и гуманитарных навыков и создана материально-техническая база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bidi="en-US"/>
              </w:rPr>
              <w:t>COVID</w:t>
            </w:r>
            <w:r>
              <w:rPr>
                <w:rFonts w:cs="Times New Roman" w:ascii="Times New Roman" w:hAnsi="Times New Roman"/>
              </w:rPr>
              <w:t xml:space="preserve">-19) </w:t>
            </w:r>
            <w:r>
              <w:rPr>
                <w:rFonts w:cs="Times New Roman" w:ascii="Times New Roman" w:hAnsi="Times New Roman"/>
                <w:lang w:bidi="ru-RU"/>
              </w:rPr>
              <w:t>в муниципальных общеобразовательных организациях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в которых осуществлены дополнительные мероприятия по профилактик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ю распространения новой коронавирусной инфекцией (COVID 19),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у количеству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в которых укреплена материально-техническая база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в которых проведены ремонтные работы, приобретены строительные материалы и 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осуществляющих мероприятия по временной занятости детей и подростк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осуществляющих мероприятия по укреплению пожарной безопасности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12.02.2021   № 45              </w:t>
      </w:r>
    </w:p>
    <w:p>
      <w:pPr>
        <w:pStyle w:val="Normal"/>
        <w:tabs>
          <w:tab w:val="clear" w:pos="708"/>
          <w:tab w:val="left" w:pos="713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6 206,3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 47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6 206,3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 47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 567,2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77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9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053,7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053,7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39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414,6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9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8,9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2.02.2021   № 4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разовательных программ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образовательных программ в системе дополнительного образования детей, направленная на всестороннее развит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по социализации и самореализации молодежи, развитию потенциала молодежи (поддержка социальной активности молодеж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материально-технической оснащенности муниципальных учреждений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программно-методическому обеспечению организации деятельности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этапное повышение средней заработной платы педагогических работников муниципальных учреждений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 742,3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 619,745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 734,4446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 260,54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 538,050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4 546,956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382,743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428,581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428,58192 тыс. ру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 131,2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 305,834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 349,746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9 380,270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 825,2311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 252,9485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382,743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428,581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428,58192 тыс. руб.</w:t>
            </w:r>
          </w:p>
        </w:tc>
      </w:tr>
      <w:tr>
        <w:trPr>
          <w:trHeight w:val="198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 574,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 244,0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1,1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313,910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384,697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880,275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 712,819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294,0077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и доли детей, охваченных дополнительным обра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педагогических работников организаций дополнительного образования (за счет внедрения инструмента эффективного контракта и обеспечения конкурентоспособного уровня оплаты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боты по выявлению и поддержке одаренных детей, развитию их талантов и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достигнутом уровне объемных показателей оказа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го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по дополнительным общеобразовательным программам естественно-научной и технической направленно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оставить не менее 100% от среднего уровня заработной платы учителей в Ивановской обла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12.02.2021   № 45           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16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5 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чающихся  по дополнительным образовательным программам (на начало учебно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9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реднемесячной заработной платы педагогических работников  муниципальных образовательных организаций дополнительного образования к среднемесячной заработной плате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реднемесячной заработной платы педагогических работников  муниципальных образовательных организац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в Ива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 дополнительного образования детей, в которых провед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рганизаций дополнительного образования детей, осуществляющих мероприятия по укреплению материально-технической базы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рганизаций дополнительного образования детей, осуществляющих мероприятия по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9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2.02.2021   № 45              </w:t>
      </w:r>
    </w:p>
    <w:p>
      <w:pPr>
        <w:pStyle w:val="ProTabName"/>
        <w:spacing w:before="0" w:after="0"/>
        <w:ind w:firstLine="207"/>
        <w:jc w:val="center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992"/>
        <w:gridCol w:w="1134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546,95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546,95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80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05,6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05,8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49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80,2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825,23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252,94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9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4,6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,2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12,8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4,00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67,6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6,39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67,6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6,39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67,6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6,39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 в сфере культуры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4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4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4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0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0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0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4,4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4,4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4,4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укреплению пожарной безопасности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емонтных работ в зданиях и помещениях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готовк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479" w:leader="none"/>
          <w:tab w:val="center" w:pos="73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0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2.02.2021   № 45         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014"/>
      </w:tblGrid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олном объеме законодательно установленных мер социальной поддержки обучающихся и их родителей</w:t>
            </w:r>
          </w:p>
        </w:tc>
      </w:tr>
      <w:tr>
        <w:trPr>
          <w:trHeight w:val="3390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 001,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 627,665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 062,21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 687,35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 811,217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634,556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 959,919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1 854,135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2 793,8394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 306,53801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291,08931 тыс. руб.</w:t>
            </w:r>
          </w:p>
        </w:tc>
      </w:tr>
      <w:tr>
        <w:trPr>
          <w:trHeight w:val="3372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37,0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55,6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837,8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2 598,84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 672,3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 869,82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962,3049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021,963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306,37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306,37645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306,37645 тыс. руб.</w:t>
            </w:r>
          </w:p>
        </w:tc>
      </w:tr>
      <w:tr>
        <w:trPr>
          <w:trHeight w:val="337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 237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 972,040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 224,331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 088,51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138,871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 764,734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826,7314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930,494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139,9053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105,79427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984,71286 тыс. руб.</w:t>
            </w:r>
          </w:p>
        </w:tc>
      </w:tr>
      <w:tr>
        <w:trPr>
          <w:trHeight w:val="1066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 170,8836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901,6768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 347,5575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 894,36729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еспечение питанием учащихся муниципальных общеобразовательных организаций городского округа Тейково, в том числе за счет средств бюджета города Тейково оказание адресной поддержки учащихся 1-11 классов при организации питания в общеобразовательных организациях в учебные дни для обучающихся из малоимущих семей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дети из многодетных семей,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дети, находящиеся в трудной жизненной ситуации;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ProList11"/>
              <w:tabs>
                <w:tab w:val="left" w:pos="243" w:leader="none"/>
                <w:tab w:val="left" w:pos="1134" w:leader="none"/>
              </w:tabs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содержание в дошкольных образовательных организациях детей-сирот и детей, оставшихся без попечения родителей, детей-инвалидов.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12.02.2021   № 45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еализации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1-11 классов из малоимущих семей, получающие  адресную поддержку при организации питания,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ти из многодетных семей,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ти, находящие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питанием  обучающихся 1–4 классов из малоимущих семей в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-сирот, детей, оставшихся без попечения родителей, детей-инвалидов, обучающихся в дошкольных образовательных организациях, дошкольных образовательных организациях, осуществляющих оздоровление (среднегодовое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детей, которым предоставляется двухразовое питание в лагерях дневного пребывания в каникулярное время</w:t>
            </w:r>
          </w:p>
          <w:p>
            <w:pPr>
              <w:pStyle w:val="ProTab1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детей-сирот и детей, находящихся в трудной жизненной ситуации, которым предоставляется двухразовое питание в лагерях днев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ы компенсации части родительской платы за содержание ребенка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12.02.2021   № 45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854,13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793,83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306,53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1,089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854,13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93,8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06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1,089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2,3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1,9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7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24,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8,5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38,8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4,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6,7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30,49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39,9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5,79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84,712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47,55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94,3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8,19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8,19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8,19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9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6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7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3,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65,6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75,7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3,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65,6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75,7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01,6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47,55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94,3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2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,6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5,19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,08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адресную поддержку учащихся 1-11 классов при организации питания в 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3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5,1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3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5,1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3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5,1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12.02.2021   № 45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  <w:lang w:val="ru-RU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26"/>
        <w:gridCol w:w="567"/>
        <w:gridCol w:w="708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ородских мероприятий в сфере образования для учащихся и педагогических работник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городских семинаров, конференций, выставок по проблемам внедрения современной модели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участников городских мероприятий (выставок, конкурсов, фестивалей, соревнований, смотров, акций и т.п.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зовательных организаций, в которых проведены муниципальные мероприятия в сфере образования для учащихся и педагогических работ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зовательных организаций, в которых проведены семинары, конференции, форумы, выставки по проблемам внедрения современной модел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граждение организаций - победителей ежегодных муниципальных конкурсов «Лучшая школа года», «Лучший сад го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EE585C1F069F7CB8396168B8D7DF03F9FD9C83EDCA9B67424B166624CEFF62A0F1F77A19B90BEEE783E6E4E6096B939CD0D4B89A3335A03u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maslovavs</cp:lastModifiedBy>
  <cp:lastPrinted>2020-09-17T16:54:00Z</cp:lastPrinted>
  <dcterms:modified xsi:type="dcterms:W3CDTF">2021-02-24T06:11:00Z</dcterms:modified>
  <cp:revision>176</cp:revision>
  <dc:subject/>
  <dc:title> </dc:title>
</cp:coreProperties>
</file>