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1.10.2021    №  45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ем городской Думы городского округа Тейково от 18.12.2020 № 46 «О бюджете города Тейково на 2021 год и на плановый период 2022 и 2023 годов», распоряжением Финансового отдела администрации г. Тейково от 08.10.2021 № 107 «О внесении изменений  в распоряжение Финансового отдела администрации г. Тейково от 18.12.2020 г. № 115  «Об утверждении сводной бюджетной росписи бюджета города Тейково на 2021 год и на плановый период 2022 и 2023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4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шко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Раздел 5 «Ресурсное обеспечение мероприятий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дополнительных 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Раздел 5 «Ресурсное обеспечение мероприятий подпрограммы» 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мер социальной поддержки в сфере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9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Раздел 5 «Ресурсное обеспечение мероприятий подпрограммы» изложить в новой редакции согласно приложению 1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Раздел 5 «Ресурсное обеспечение мероприятий подпрограммы» изложить в новой редакции согласно приложению 1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еализация молодежной политик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3 к настоящему постановлению.</w:t>
      </w:r>
    </w:p>
    <w:p>
      <w:pPr>
        <w:pStyle w:val="Style35"/>
        <w:spacing w:before="0" w:after="0"/>
        <w:ind w:firstLine="720"/>
        <w:rPr/>
      </w:pPr>
      <w:r>
        <w:rPr/>
        <w:t xml:space="preserve">8.2. </w:t>
      </w:r>
      <w:r>
        <w:rPr>
          <w:lang w:val="ru-RU"/>
        </w:rPr>
        <w:t>Таблицу 1 «</w:t>
      </w:r>
      <w:r>
        <w:rPr/>
        <w:t>Целевые индикаторы (показатели) подпрограммы</w:t>
      </w:r>
      <w:r>
        <w:rPr>
          <w:lang w:val="ru-RU"/>
        </w:rPr>
        <w:t>» раздела 3 «</w:t>
      </w:r>
      <w:r>
        <w:rPr/>
        <w:t>Ожидаемые результаты реализации подпрограммы</w:t>
      </w:r>
      <w:r>
        <w:rPr>
          <w:lang w:val="ru-RU"/>
        </w:rPr>
        <w:t xml:space="preserve">» </w:t>
      </w:r>
      <w:r>
        <w:rPr/>
        <w:t>изложить в новой редакции согласно приложению 14 к настоящему постановлению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Раздел 5 «Ресурсное обеспечение мероприятий подпрограммы» изложить в новой редакции согласно приложению 1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rPr/>
      </w:pPr>
      <w:r>
        <w:rPr>
          <w:b/>
        </w:rPr>
        <w:t xml:space="preserve">   </w:t>
      </w:r>
      <w:r>
        <w:rPr>
          <w:b/>
        </w:rPr>
        <w:t xml:space="preserve">И.о. главы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 С.Н. Ермолаев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1 983,3203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357,496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6 281,0845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 056,3452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 863,277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62,916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 523,5497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8 791,581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8 731,5837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30 702,63759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 686,584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1 983,3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1 983,3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 357,4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6 281,08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056,3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863,2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62,9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 523,5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91,5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731,5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02,6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686,5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623,1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623,1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65,8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57,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4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40,9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03,5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035,66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037,19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 037,19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329,99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77,1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77,11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3,4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84,5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84,5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84,5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030,5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4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1 623,1915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65 265,8501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6 357,341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623,1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623,1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65,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57,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329,86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329,86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207,95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121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74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74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74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175,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175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 175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6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55,1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лагоустройство территорий муниципальных дошкольных образовательных организаций Ива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5,4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9 840,9484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 595,86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 459,5842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 303,5309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193,78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8 035,668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6,9963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6367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5 355,08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250,47944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</w:tc>
      </w:tr>
      <w:tr>
        <w:trPr>
          <w:trHeight w:val="39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40,9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40,9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95,8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 459,5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03,5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78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035,6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355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50,4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78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78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144,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9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0,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7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99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652,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3,8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3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48,0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 037,1922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71,648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964,39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 329,9921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71,648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17,1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11.10.2021   № 45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20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037,19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 037,19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64,3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329,9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71,6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17,1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18,1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18,1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18,19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15,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7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 277,112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 793,8394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 306,5380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91,08931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21,96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826,7314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353,472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139,9053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105,79427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984,71286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170,8836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901,676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 347,5575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894,36729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77,1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793,83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306,53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77,1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3,8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06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3,47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39,9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05,79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4,71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1,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83,5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5,6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75,7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1,67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47,5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4,3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6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5,19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08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473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384,530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384,530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 030,533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4,95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4,5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0,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85,170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Heading4"/>
        <w:spacing w:before="0" w:after="0"/>
        <w:jc w:val="center"/>
        <w:rPr/>
      </w:pPr>
      <w:r>
        <w:rPr/>
        <w:t>1.Паспорт под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4,969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9,8669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Normal"/>
        <w:tabs>
          <w:tab w:val="clear" w:pos="708"/>
          <w:tab w:val="left" w:pos="69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2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spacing w:before="0" w:after="0"/>
        <w:ind w:firstLine="720"/>
        <w:jc w:val="center"/>
        <w:rPr/>
      </w:pPr>
      <w:r>
        <w:rPr/>
        <w:t>Целевые индикаторы (показатели) подпрограммы</w:t>
      </w:r>
    </w:p>
    <w:p>
      <w:pPr>
        <w:pStyle w:val="Style35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 /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прогноз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3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пециалистов  в учреждениях социальной сферы, охваченных   подпрограммными мероприя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о граждан или обучающихся, заключивших договор о целевом приеме и договор о целевом обучении по программам бакалаври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tabs>
          <w:tab w:val="clear" w:pos="708"/>
          <w:tab w:val="left" w:pos="11386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ab/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5                                                                                      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11.10.2021   № 454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9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3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72" w:leader="none"/>
        </w:tabs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Наталья Михайловна Касаткина</cp:lastModifiedBy>
  <cp:lastPrinted>2021-10-25T14:12:00Z</cp:lastPrinted>
  <dcterms:modified xsi:type="dcterms:W3CDTF">2021-10-25T11:13:00Z</dcterms:modified>
  <cp:revision>254</cp:revision>
  <dc:subject/>
  <dc:title> </dc:title>
</cp:coreProperties>
</file>