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12.01.2021 № 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пределению переч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й городского округа Тейково Ивановской обла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рженных угрозе лесных пожар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определения перечня территорий городского округа Тейково Ивановской области, подверженных угрозе лесных пожаров, администрация городского округа Тейк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 Создать комиссию по определению перечня территорий городского округа Тейково Ивановской области, подверженных угрозе лесных пожар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 Утвердить состав комиссии по определению перечня территорий городского округа Тейково Ивановской области, подверженных угрозе лесных пожаров (приложение № 1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определению перечня территорий городского округа Тейково Ивановской области, подверженных угрозе лесных пожаров (приложение № 2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округа Тейково                 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.А. Семенов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г.о. Тейково Ивановской области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от 12.01.2021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пределению перечня территорий городского округа Тейково Ивановской области, подверженных угрозе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142" w:type="dxa"/>
        <w:tblLayout w:type="fixed"/>
        <w:tblCellMar>
          <w:top w:w="85" w:type="dxa"/>
          <w:left w:w="105" w:type="dxa"/>
          <w:bottom w:w="85" w:type="dxa"/>
          <w:right w:w="105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 Серге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г.о. Тейково (по вопросам городского хозяйства), начальник отдела городской инфраструктуры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ивная Татья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ского округа Тейково (по финансово-экономическим вопросам), председатель Комитета по управлению муниципальным имуществом и земельным отношениям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Никола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ГО, ЧС и мобилизационной подготовки администрации г.о. Тейково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НД и ПР г.о. Тейково, Тейковского и Ильинского района УНДПР ГУ МЧС России по Ивановской облас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итель 33 пожарно-спасательной час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итель ОГКУ «Тейковское лесничество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г.о. Тейково Ивановской области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от 12.01.2021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пределению перечня территорий городского округа Тейково Ивановской области, подверженных угрозе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Комиссия по определению перечня территорий городского округа Тейково Ивановской области, подверженных угрозе лесных пожаров (далее – Комиссия) является органом, создаваемым для определения перечня территорий городского округа Тейково Ивановской области, подверженных угрозе лесных пожар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нормативными правовыми актами Российской Федерации, Ивановской области, администрации г.о. Тейково, а также настоящим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в сфере их полномочий, организациями и общественными объединениями, осуществляющими деятельность на территории г.о. Тейково, независимо от их организационно-правовых форм и форм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решения вопросов по отдельным направлениям деятельности председатель Комиссии имеет право привлекать в установленном порядке к работе заместителей главы администрации г.о. Тейково, начальников отделов и председателей комитетов администрации г.о. Тейково, организации и общественные объединения, осуществляющие деятельность на территории г.о. Тейково, независимо от их организационно-правовых форм и форм собственности (далее – организац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Комиссии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ланирование работ по определению перечня территорий городского округа Тейково Ивановской области, подверженных угрозе лесных пожаро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бор, обработка и обмен информацией в области защиты населения и территорий г.о. Тейково от чрезвычайных ситуаций, связанных с природными пожарам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необходимого справочного материала для доклада обстановки главе г.о. Тейков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в соответствии с возложенными на нее задачами, выполняет следующие функц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ределяет перечень территорий городского округа Тейково Ивановской области, подверженных угрозе лесных пожар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вует установленным порядком в сборе, обработке, обмене и передаче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в пределах своей компетенции, имеет пра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от администрации и организаций г.о.Тейково материалы и информацию, необходимые для осуществления своей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лушивать на своих заседаниях должностных лиц администрации и организаций г.о. Тейково по вопросам предупреждения природных пожар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участию в своей работе представителей территориальных органов федеральных органов исполнительной власти (по согласованию), исполнительных органов государственной власти Ивановской области (по согласованию), администрации и организаций г.о. Тейко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одить заседания Комиссии, принимать решения, оформляемые в виде актов (приложение к настоящему Положению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ести переписку по всем вопросам, входящим в компетенцию Комисс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ю возглавляет заместитель главы администрации, на которого возложены обязанности заместителя председателя КЧС и ОПБ г.о. Тейково. Он подчиняется главе г.о. Тейково и несет персональную ответственность за выполнение возложенных на Комиссию задач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Комиссии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 Ивановской области (по согласованию), представители администрации и организаций г.о. Тейк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став Комиссии утверждается постановлением администрации г.о. Тейково и корректируется по мере необходи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ы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жегодно, в январе, председателем Комиссии организуется работа по определению перечня территорий городского округа Тейково Ивановской области, подверженных угрозе лесных пожа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результатам работы Комиссии ежегодно, не позднее 31 января, составляется акт определения перечня территорий городского округа Тейково Ивановской области, подверженных угрозе лесных пожаров (приложение к настоящему Положению), который подписывается членами Комиссии и утверждаются главой городского округа Тейково Ивановской области, копии высылаются в ОНД и ПР г.о. Тейково, Тейковского и Ильинского района УНДПР ГУ МЧС России по Ивановской области и в «ОГКУ «Тейковское лесничество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выявлении территорий городского округа Тейково Ивановской области, подверженных угрозе лесных пожаров, председателем Комиссии через членов Комиссии организуется информирование собственников территорий об обязательном выполнении работ по приведению территорий в соответствие с требованиями, установленными постановлением Правительства Российской Федерации от 16.09.2020 № 1479 «Об утверждении Правил противопожарного режима в Российской Федерации», а также организуются работы по приведению к установленным требованиям территорий, находящихся в муниципальной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иодичность проведения заседаний Комиссии определяется не реже 1 раза в г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ешение о времени, дате сбора или проведения заседания Комиссии принимает председатель Комиссии. В случае необходимости могут проводиться выездные или внеплановые заседания Комиссии, исходя из сложившейся обстанов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седания Комиссии проводит председатель Комиссии или по его поручению – один из членов комисс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шения, принятые Комиссией, считаются правомочными, если на заседании присутствует не менее две трети ее член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Для реализации решений Комиссии могут издаваться правовые акты администрации г.о. Тейково, а также даваться поручения главой г.о. Тейк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Организационно-техническое обеспечение деятельности Комиссии осуществляет администрация г.о. Тейко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о комиссии по определению перечня территорий городского округа Тейково Ивановской области, подверженных угрозе лесных пожаров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Тейков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.А. Семенова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от 12.01.2021 № 3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КТ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br/>
        <w:t>определения перечня территорий городского округа Тейково Ивановской области, подверженных угрозе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городского округа Тейково Ивановской области от «___» ____ 202__ г. № ___ комиссия в составе: председатель комиссии – первый заместитель главы администрации г.о. Тейково (по вопросам городского хозяйства), начальник отдела городской инфраструктуры </w:t>
      </w:r>
      <w:r>
        <w:rPr>
          <w:color w:val="000000"/>
          <w:sz w:val="24"/>
          <w:szCs w:val="24"/>
        </w:rPr>
        <w:t>Ермолаев С.Н.</w:t>
      </w:r>
      <w:r>
        <w:rPr>
          <w:sz w:val="24"/>
          <w:szCs w:val="24"/>
        </w:rPr>
        <w:t xml:space="preserve">; членов комиссии: заместитель главы администрации городского округа Тейково (по финансово-экономическим вопросам), председатель Комитета по управлению муниципальным имуществом и земельным отношениям Хливная Т.В., начальник отдела по делам ГО, ЧС и мобилизационной подготовки администрации г.о. Тейково Кротов Н.В., начальник ОНД и ПР г.о. Тейково, Тейковского и Ильинского района УНДПР ГУ МЧС России по Ивановской области </w:t>
      </w:r>
      <w:r>
        <w:rPr>
          <w:color w:val="000000"/>
          <w:sz w:val="24"/>
          <w:szCs w:val="24"/>
        </w:rPr>
        <w:t xml:space="preserve">Смагин В.В., </w:t>
      </w:r>
      <w:r>
        <w:rPr>
          <w:sz w:val="24"/>
          <w:szCs w:val="24"/>
        </w:rPr>
        <w:t xml:space="preserve">начальник 33 пожарно-спасательной части </w:t>
      </w:r>
      <w:r>
        <w:rPr>
          <w:color w:val="000000"/>
          <w:sz w:val="24"/>
          <w:szCs w:val="24"/>
        </w:rPr>
        <w:t xml:space="preserve">Трунов М.А., </w:t>
      </w:r>
      <w:r>
        <w:rPr>
          <w:sz w:val="24"/>
          <w:szCs w:val="24"/>
        </w:rPr>
        <w:t>заместитель руководителя ОГКУ «Тейковское лесничество» Крюков А.Б., провела обследование территории городского округа Тейково Ивановской области, на предмет примыкания границ к лесным массивам и возникновения угрозы лесных пожа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результате проведенного обследования выявле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фактов примыкания границ к лесным массивам </w:t>
      </w:r>
      <w:r>
        <w:rPr>
          <w:sz w:val="24"/>
          <w:szCs w:val="24"/>
          <w:u w:val="single"/>
        </w:rPr>
        <w:t>выявлено (не выявлено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оизрастание крайних деревьев лесного участка до границы застройки территории города с одноэтажной индивидуальной застройкой составляет ___ м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оизрастание крайних деревьев лесного участка до границы застройки территории города с многоэтажной застройкой составляет ___ м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Угрозы возникновения и перехода лесных пожаров на территории городского округа Тейково Ивановской области </w:t>
      </w:r>
      <w:r>
        <w:rPr>
          <w:sz w:val="24"/>
          <w:szCs w:val="24"/>
          <w:u w:val="single"/>
        </w:rPr>
        <w:t>установлено (не установлено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ВОД: территория городского округа Тейково Ивановской области угрозе лесных пожаров </w:t>
      </w:r>
      <w:r>
        <w:rPr>
          <w:sz w:val="24"/>
          <w:szCs w:val="24"/>
          <w:u w:val="single"/>
        </w:rPr>
        <w:t>подвержена (не подвержена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144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ab/>
        <w:tab/>
        <w:tab/>
        <w:tab/>
        <w:t xml:space="preserve">С.Н. </w:t>
      </w:r>
      <w:r>
        <w:rPr>
          <w:color w:val="000000"/>
          <w:sz w:val="24"/>
          <w:szCs w:val="24"/>
        </w:rPr>
        <w:t xml:space="preserve">Ермолаев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Т.В. Хливная</w:t>
      </w:r>
      <w:r>
        <w:rPr>
          <w:i/>
          <w:sz w:val="24"/>
          <w:szCs w:val="24"/>
        </w:rPr>
        <w:tab/>
      </w:r>
    </w:p>
    <w:p>
      <w:pPr>
        <w:pStyle w:val="Normal"/>
        <w:ind w:left="216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.В. Кротов</w:t>
        <w:tab/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В.В. Смагин</w:t>
        <w:tab/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А. Трунов </w:t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.Б. Крюков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Акт составляется в 3-х экземплярах: 1-й – для администрации городского округа Тейково, 2-й – для ОНД и ПР г.о. Тейково, Тейковского и Ильинского района УНДПР ГУ МЧС России по Ивановской области,  3-й –для «ОГКУ «Тейковское лесничество».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5:00Z</dcterms:created>
  <dc:creator>1</dc:creator>
  <dc:description/>
  <cp:keywords/>
  <dc:language>en-US</dc:language>
  <cp:lastModifiedBy>maslovavs</cp:lastModifiedBy>
  <cp:lastPrinted>2021-01-15T12:48:00Z</cp:lastPrinted>
  <dcterms:modified xsi:type="dcterms:W3CDTF">2021-02-01T13:38:00Z</dcterms:modified>
  <cp:revision>7</cp:revision>
  <dc:subject/>
  <dc:title>ПОСТАНОВЛЕНИЕ</dc:title>
</cp:coreProperties>
</file>