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0.08.2021      №  38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18.12.2020 № 46 «О бюджете города Тейково на 2021 год и на плановый период 2022 и 2023 годов», распоряжением Финансового отдела администрации г. Тейково от 20.08.2021 № 97 «О внесении изменений  в распоряжение Финансового отдела администрации г. Тейково от 18.12.2020 г. № 115  «Об утверждении сводной бюджетной росписи бюджета города Тейково на 2021 год и на плановый период 2022 и 2023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1. пункт 1 дополнить подпунктом 1.9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.9. Благоустройство территорий муниципальных дошкольных  образовательных организаций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благоустройство территорий муниципальных дошкольных образовательных организаций Ивановской област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асфальтового покрытия и укладке бортового камня на территориях муниципальных дошко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я в 2021 году направлено на благоустройство территорий (выполнение работ по ремонту асфальтового покрытия) в 7 муниципальных дошкольных образовательных организациях городского округа Тейково Ивановской области (МДОУ № 1, МБДОУ № 3, МДОУ № 4, МБДОУ ЦРР № 5, МБДОУ № 6, МБДОУ № 10 и МДОУ №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 2021 г.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2. пункт 2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 Основное мероприятие «Укрепление материально-технической базы муниципальных образовательных организаций Иван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пление материально-технической базы муниципальных образовательных организаций Ивановской обла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оборудования, инвентаря (в том числе спортивного и для организации питания),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разработку проектно-сметной документации на проведение ремонтных работ, реконструкцию и проведение ее государственно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я в 2021 году напра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ство детской площадки с оснащением спортивным оборудованием и инвентарем в МБДОУ ЦРР № 5. 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выполнения мероприятия:  2021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дел 5 «Ресурсное обеспечение мероприятий подпрограммы» 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 Основное мероприятие «Укрепление материально-технической базы муниципальных образовательных организаций Иван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пление материально-технической базы муниципальных образовательных организаций Ивановской обла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оборудования, инвентаря (в том числе спортивного и для организации питания),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разработку проектно-сметной документации на проведение ремонтных работ, реконструкцию и проведение ее государственно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я напра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. В 2020 году на </w:t>
      </w:r>
      <w:r>
        <w:rPr>
          <w:rFonts w:eastAsia="Calibri" w:cs="Times New Roman" w:ascii="Times New Roman" w:hAnsi="Times New Roman"/>
          <w:sz w:val="24"/>
          <w:szCs w:val="24"/>
        </w:rPr>
        <w:t>благоустройство территорий спортивных площадок с оснащением спортивным оборудованием в МБОУ СШ №1 и МОУ Гимназия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2. В 2021 году на капитальный ремонт спортивного зала, а также приобретение спортивного оборудования и инвентаря  в  МБОУ СШ №1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: 2020 - 2021 гг.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полните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Раздел 5 «Ресурсное обеспечение мероприятий подпрограммы» 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7 114,427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357,496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6 281,084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1 577,7092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 863,277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62,916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0 133,2930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791,581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731,583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30 702,63759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 686,5844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            </w:t>
      </w:r>
    </w:p>
    <w:p>
      <w:pPr>
        <w:pStyle w:val="Normal"/>
        <w:tabs>
          <w:tab w:val="clear" w:pos="708"/>
          <w:tab w:val="left" w:pos="85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6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114,42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357,4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81,0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114,42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357,4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81,0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77,7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63,27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62,9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133,29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91,5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31,5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2,6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86,5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75,9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75,9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17,7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58,2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730,9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730,9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93,5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78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35,6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55,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,4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38,8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38,8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29,99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1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9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54,13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93,8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1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,4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9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7,5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/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/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            </w:t>
      </w:r>
    </w:p>
    <w:p>
      <w:pPr>
        <w:pStyle w:val="Normal"/>
        <w:tabs>
          <w:tab w:val="clear" w:pos="708"/>
          <w:tab w:val="left" w:pos="9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 075,966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64 217,7401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5 858,226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75,9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75,9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17,7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58,2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18,0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18,0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59,8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58,2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муниципальных дошкольных образовательных организаций Иван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 538,895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71,648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964,392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 229,9921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71,648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17,1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308,903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0.08.2021   № 384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38,89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38,89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29,9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1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9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59,59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5,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59,59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5,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59,59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5,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1-09-29T09:46:00Z</cp:lastPrinted>
  <dcterms:modified xsi:type="dcterms:W3CDTF">2021-09-29T06:57:00Z</dcterms:modified>
  <cp:revision>232</cp:revision>
  <dc:subject/>
  <dc:title> </dc:title>
</cp:coreProperties>
</file>