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т  13.08.2021   № 377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роведения проверки готовности к отопительному сезону 2021-2022 годов теплоснабжающих организаций, теплосетевых организаций и потребителей тепловой энергии городского округа Тейково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дготовки к отопительному сезону объектов энергетики, жилищно-коммунального хозяйства, создания запасов топлива и обеспечения устойчивого снабжения коммунальными услугами населения и объектов социальной сферы г.о. Тейково в осенне-зимний период 2021 - 2022 годов, в соответствии с приказом Министерства энергетики Российской Федерации от 12.03.2013 № 103                        «Об утверждении правил оценки готовности к отопительному периоду», администрация городского округа Тейково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Я Е Т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Для осуществления проверки готовности к отопительному сезону теплоснабжающих организаций, теплосетевых организаций и потребителей тепловой энергии городского округа Тейково Ивановской области создать комиссию в составе:</w:t>
      </w:r>
    </w:p>
    <w:p>
      <w:pPr>
        <w:pStyle w:val="Normal"/>
        <w:jc w:val="both"/>
        <w:rPr/>
      </w:pPr>
      <w:r>
        <w:rPr/>
        <w:t xml:space="preserve">Ермолаев С.Н. –  первый заместитель главы администрации (по вопросам городского хозяйства), начальник отдела городской инфраструктуры администрации городского округа Тейково Ивановской области, председатель комиссии; </w:t>
      </w:r>
    </w:p>
    <w:p>
      <w:pPr>
        <w:pStyle w:val="Normal"/>
        <w:jc w:val="both"/>
        <w:rPr/>
      </w:pPr>
      <w:r>
        <w:rPr/>
        <w:t>Горбушев А.В. – заместитель начальника отдела городской инфраструктуры администрации городского округа Тейково Ивановской области, заместитель председателя комиссии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Бакун А.В. –  начальник отдела по делам ГО и ЧС и мобилизационной подготовки администрации городского округа Тейково Ивановской области;</w:t>
      </w:r>
    </w:p>
    <w:p>
      <w:pPr>
        <w:pStyle w:val="Normal"/>
        <w:jc w:val="both"/>
        <w:rPr/>
      </w:pPr>
      <w:r>
        <w:rPr/>
        <w:t>представитель управления Ростехнадзора по Ивановской области (по согласованию);</w:t>
      </w:r>
    </w:p>
    <w:p>
      <w:pPr>
        <w:pStyle w:val="Normal"/>
        <w:jc w:val="both"/>
        <w:rPr/>
      </w:pPr>
      <w:r>
        <w:rPr/>
        <w:t>представитель Департамента жилищно-коммунального хозяйства Ивановской области (по согласованию);</w:t>
      </w:r>
    </w:p>
    <w:p>
      <w:pPr>
        <w:pStyle w:val="Normal"/>
        <w:jc w:val="both"/>
        <w:rPr/>
      </w:pPr>
      <w:r>
        <w:rPr/>
        <w:t>представитель Службы государственной жилищной инспекции по Ивановской области (по согласованию);</w:t>
      </w:r>
    </w:p>
    <w:p>
      <w:pPr>
        <w:pStyle w:val="Normal"/>
        <w:jc w:val="both"/>
        <w:rPr/>
      </w:pPr>
      <w:r>
        <w:rPr/>
        <w:t>представитель АО «Газпром газораспределение Иваново» (по согласованию);</w:t>
      </w:r>
    </w:p>
    <w:p>
      <w:pPr>
        <w:pStyle w:val="Normal"/>
        <w:jc w:val="both"/>
        <w:rPr/>
      </w:pPr>
      <w:r>
        <w:rPr/>
        <w:t>представитель ООО «Межрегионгаз»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В своей деятельности  комиссии руководствоваться  Правилами оценки готовности к отопительному периоду, утвержденными Приказом Министерства энергетики Российской Федерации от 12.03.2013 № 103 (далее – Правила) на предмет соблюдения обязательных требований, установленных техническими регламентами и иными нормативными актами в сфере теплоснабжения.  </w:t>
      </w:r>
    </w:p>
    <w:p>
      <w:pPr>
        <w:pStyle w:val="Normal"/>
        <w:jc w:val="both"/>
        <w:rPr/>
      </w:pPr>
      <w:r>
        <w:rPr/>
        <w:tab/>
        <w:t>3.  Утвердить программу проведения проверки готовности к отопительному периоду 2021-2022 годов теплоснабжающих организаций, теплосетевых организаций и потребителей тепловой энергии городского округа Тейково Ивановской области (приложение № 1).</w:t>
      </w:r>
    </w:p>
    <w:p>
      <w:pPr>
        <w:pStyle w:val="Normal"/>
        <w:jc w:val="both"/>
        <w:rPr/>
      </w:pPr>
      <w:r>
        <w:rPr/>
        <w:tab/>
        <w:t xml:space="preserve">4. Утвердить план </w:t>
      </w:r>
      <w:r>
        <w:rPr>
          <w:bCs/>
        </w:rPr>
        <w:t xml:space="preserve">действий администрации городского округа Тейково Ивановской области по ликвидации последствий аварийных ситуаций  </w:t>
      </w:r>
      <w:r>
        <w:rPr/>
        <w:t xml:space="preserve">в системах теплоснабжения с учётом взаимодействия тепло-, электро -, и водоснабжающих организаций, а также взаимодействующих служб (приложение № 2). </w:t>
      </w:r>
    </w:p>
    <w:p>
      <w:pPr>
        <w:pStyle w:val="Normal"/>
        <w:jc w:val="both"/>
        <w:rPr/>
      </w:pPr>
      <w:r>
        <w:rPr/>
        <w:tab/>
        <w:t>5. Установить следующие сроки проведения комиссионной проверки готовности к отопительному периоду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  потребителей тепловой энергии </w:t>
      </w:r>
      <w:r>
        <w:rPr>
          <w:b/>
        </w:rPr>
        <w:t>с</w:t>
      </w:r>
      <w:r>
        <w:rPr/>
        <w:t xml:space="preserve"> </w:t>
      </w:r>
      <w:r>
        <w:rPr>
          <w:b/>
        </w:rPr>
        <w:t>16.08.2021 по 10.09.2021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теплоснабжающих и теплосетевых организаций </w:t>
      </w:r>
      <w:r>
        <w:rPr>
          <w:b/>
        </w:rPr>
        <w:t>с 16.08.2021 по 27.09.2021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Результаты проверки комиссии </w:t>
      </w:r>
      <w:r>
        <w:rPr>
          <w:b/>
        </w:rPr>
        <w:t>в срок до 11.09.2021</w:t>
      </w:r>
      <w:r>
        <w:rPr/>
        <w:t xml:space="preserve"> по потребителям тепловой энергии</w:t>
      </w:r>
      <w:r>
        <w:rPr>
          <w:b/>
        </w:rPr>
        <w:t xml:space="preserve"> и в срок до 28.09.2021</w:t>
      </w:r>
      <w:r>
        <w:rPr/>
        <w:t xml:space="preserve"> по теплоснабжающим и теплосетевым организациям оформить актами по образцам, рекомендуемым приложением 1 к Правил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7. Контроль исполнения настоящего постановления возложить на первого заместителя главы администрации (по вопросам городского хозяйства), начальника отдела городской инфраструктуры администрации городского округа Тейково Ивановской области Ермолаева С.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ского округа Тейково</w:t>
      </w:r>
    </w:p>
    <w:p>
      <w:pPr>
        <w:pStyle w:val="Normal"/>
        <w:rPr>
          <w:b/>
          <w:b/>
        </w:rPr>
      </w:pPr>
      <w:r>
        <w:rPr>
          <w:b/>
        </w:rPr>
        <w:t>Ивановской области                                                                            С.А.  Семе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Тейково</w:t>
      </w:r>
    </w:p>
    <w:p>
      <w:pPr>
        <w:pStyle w:val="Normal"/>
        <w:jc w:val="right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 13.08.2021 № 3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/>
        <w:t>проведения проверки готовности к отопительному периоду 2021-2022 годов</w:t>
      </w:r>
    </w:p>
    <w:p>
      <w:pPr>
        <w:pStyle w:val="Normal"/>
        <w:jc w:val="center"/>
        <w:rPr/>
      </w:pPr>
      <w:r>
        <w:rPr/>
        <w:t>теплоснабжающих организаций, теплосетевых организаций и потребителей тепловой энергии городского округа Тейково Ивановской област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438"/>
        <w:gridCol w:w="3021"/>
        <w:gridCol w:w="1658"/>
      </w:tblGrid>
      <w:tr>
        <w:trPr>
          <w:trHeight w:val="82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роверяемые в ходе провер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снабжающие и теплосетевые организа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йковская котельная» - котельная по ул. Песчаная, д.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выполнение требований, установленных гл. </w:t>
            </w:r>
            <w:r>
              <w:rPr>
                <w:lang w:val="en-US"/>
              </w:rPr>
              <w:t>III</w:t>
            </w:r>
            <w:r>
              <w:rPr/>
              <w:t xml:space="preserve"> Правил оценки готовности к отопительному пери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27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йковское ПТС» - котельная по ул. Индустриальная, д.6а</w:t>
            </w:r>
          </w:p>
          <w:p>
            <w:pPr>
              <w:pStyle w:val="Normal"/>
              <w:rPr/>
            </w:pPr>
            <w:r>
              <w:rPr/>
              <w:t>Котельная по ул. 2-я Пролетарская, д.41</w:t>
            </w:r>
          </w:p>
          <w:p>
            <w:pPr>
              <w:pStyle w:val="Normal"/>
              <w:rPr/>
            </w:pPr>
            <w:r>
              <w:rPr/>
              <w:t>Тепловые сети контуров теплоснабжения котельных, концессионные сети г.Тейково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27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В «ООО «Агромаркет» и компания» котельная по ул. Першинская, д.42 и тепловые се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27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вик»</w:t>
            </w:r>
          </w:p>
          <w:p>
            <w:pPr>
              <w:pStyle w:val="Normal"/>
              <w:rPr/>
            </w:pPr>
            <w:r>
              <w:rPr/>
              <w:t>Котельная по ул. Советской Армии, д.1Б</w:t>
            </w:r>
          </w:p>
          <w:p>
            <w:pPr>
              <w:pStyle w:val="Normal"/>
              <w:rPr/>
            </w:pPr>
            <w:r>
              <w:rPr/>
              <w:t>Котельная по ул. Неделина, д.20а</w:t>
            </w:r>
          </w:p>
          <w:p>
            <w:pPr>
              <w:pStyle w:val="Normal"/>
              <w:rPr/>
            </w:pPr>
            <w:r>
              <w:rPr/>
              <w:t>Тепловые сети контура м.Красные Сосен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27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ТЁЛ» котельная пос. Грозилово, д.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27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ители тепловой  энерг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Муниципальная средняя общеобразовательная школа №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 и материалы, подтверждающие выполнение требований, установленных гл.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Муниципальная средняя общеобразовательная школа №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Гимназия №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Муниципальная средняя общеобразовательная школа №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Открытая (сменная)общеобразовательная школа №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Муниципальная средняя общеобразовательная школа №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дополнительного образования Центр развития творчества детей и юношест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дополнительного образования Детско-юношеская спортивная шко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 №1 "Аленушка"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общеразвивающего вида №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КОМБИНИРОВАННОГО ВИДА № 3 «СВЕТЛЯЧОК»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 №4 "Родничок"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«ЦЕНТР РАЗВИТИЯ РЕБЕНКА – ДЕТСКИЙ САД № 5 «СКАЗКА»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КОМБИНИРОВАННОГО ВИДА № 6 «ОРЛЕНОК»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общеразвивающего вида №7 "Радуга"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 №8 "Солнышко"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общеразвивающего вида №9 "Улыбка"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ОБЩЕРАЗВИВАЮЩЕГО ВИДА № 10 «ЗВЕЗДОЧКА»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 №14 "Малышок"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 №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и тепловой  энергии ООО «Тейковская котельная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Тейковское ПТС»</w:t>
            </w:r>
          </w:p>
          <w:p>
            <w:pPr>
              <w:pStyle w:val="Normal"/>
              <w:jc w:val="center"/>
              <w:rPr/>
            </w:pPr>
            <w:r>
              <w:rPr/>
              <w:t>(ул.Октябрьская,д.18а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г.Тейково «Дворец культуры</w:t>
            </w:r>
          </w:p>
          <w:p>
            <w:pPr>
              <w:pStyle w:val="Normal"/>
              <w:jc w:val="center"/>
              <w:rPr/>
            </w:pPr>
            <w:r>
              <w:rPr/>
              <w:t>им. В.И. Ленина)</w:t>
            </w:r>
          </w:p>
          <w:p>
            <w:pPr>
              <w:pStyle w:val="Normal"/>
              <w:jc w:val="center"/>
              <w:rPr/>
            </w:pPr>
            <w:r>
              <w:rPr/>
              <w:t>(пл.Ленина,д.2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-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пенсионного фонда РФ в г.о.Тейково Ивановской обл.</w:t>
            </w:r>
          </w:p>
          <w:p>
            <w:pPr>
              <w:pStyle w:val="Normal"/>
              <w:jc w:val="center"/>
              <w:rPr/>
            </w:pPr>
            <w:r>
              <w:rPr/>
              <w:t>(пл.Ленина,д.1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Тейков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(пл.Ленина,д.1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Ивановское региональное отделение Фонда социального страхования РФ</w:t>
            </w:r>
          </w:p>
          <w:p>
            <w:pPr>
              <w:pStyle w:val="Normal"/>
              <w:jc w:val="center"/>
              <w:rPr/>
            </w:pPr>
            <w:r>
              <w:rPr/>
              <w:t>Пл.Ленина,д.1, пом.10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оргдом»</w:t>
            </w:r>
          </w:p>
          <w:p>
            <w:pPr>
              <w:pStyle w:val="Normal"/>
              <w:jc w:val="center"/>
              <w:rPr/>
            </w:pPr>
            <w:r>
              <w:rPr/>
              <w:t>(пл.Ленина,д.3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Ива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ул.Пролетарская,д.10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айонная инспекция федеральной налоговой службы № 2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ул.1-я Комсомольская, д.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КУ «Тейковский центр занятости 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>(ул. 2-я Комовская, д.15а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БУЗ «Центр гигиены и эпидемиологии в Ивановской области в городе Кохме, Ивановском  и Лежневском районах»</w:t>
            </w:r>
          </w:p>
          <w:p>
            <w:pPr>
              <w:pStyle w:val="Normal"/>
              <w:jc w:val="center"/>
              <w:rPr/>
            </w:pPr>
            <w:r>
              <w:rPr/>
              <w:t>(ул.1-я Красная,д.9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МПО ЖКХ»</w:t>
            </w:r>
          </w:p>
          <w:p>
            <w:pPr>
              <w:pStyle w:val="Normal"/>
              <w:jc w:val="center"/>
              <w:rPr/>
            </w:pPr>
            <w:r>
              <w:rPr/>
              <w:t>(ул.Фрунзенская,д.12Б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е бюджетное учреждение здравоохранения «Областной противотуберкулезный диспансер имени М.Б.Стоюнина»</w:t>
            </w:r>
          </w:p>
          <w:p>
            <w:pPr>
              <w:pStyle w:val="Normal"/>
              <w:jc w:val="center"/>
              <w:rPr/>
            </w:pPr>
            <w:r>
              <w:rPr/>
              <w:t>(ул.1-я Комсомолькая,д.14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"ЦЖКУ" Минобороны России (военкомат)</w:t>
            </w:r>
          </w:p>
          <w:p>
            <w:pPr>
              <w:pStyle w:val="Normal"/>
              <w:jc w:val="center"/>
              <w:rPr/>
            </w:pPr>
            <w:r>
              <w:rPr/>
              <w:t>(ул.Октябрьская,д.17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З Тейковская ЦР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1-я Красная,д.9; </w:t>
            </w:r>
          </w:p>
          <w:p>
            <w:pPr>
              <w:pStyle w:val="Normal"/>
              <w:jc w:val="center"/>
              <w:rPr/>
            </w:pPr>
            <w:r>
              <w:rPr/>
              <w:t>ул.1-я Красная д.13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социального обслуживания Ивановской обл. «Комплексный центр социального обслуживания населения по Тейковскому и Гаврило-Посадскому муниципальным райрнам»</w:t>
            </w:r>
          </w:p>
          <w:p>
            <w:pPr>
              <w:pStyle w:val="Normal"/>
              <w:jc w:val="center"/>
              <w:rPr/>
            </w:pPr>
            <w:r>
              <w:rPr/>
              <w:t>(ул.Октябрьская,д.24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 отдел Министерства внутренних дел РФ «Тейковский» (МО МВД России)</w:t>
            </w:r>
          </w:p>
          <w:p>
            <w:pPr>
              <w:pStyle w:val="Normal"/>
              <w:jc w:val="center"/>
              <w:rPr/>
            </w:pPr>
            <w:r>
              <w:rPr/>
              <w:t>(ул.Октябрьская,д.33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 предприятие «Почта России» (ФГУП «Почта Росс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Октябрьская,д.20, </w:t>
            </w:r>
          </w:p>
          <w:p>
            <w:pPr>
              <w:pStyle w:val="Normal"/>
              <w:jc w:val="center"/>
              <w:rPr/>
            </w:pPr>
            <w:r>
              <w:rPr/>
              <w:t>гараж по ул. Октябрьской,пер.Кузьмина,2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ега»</w:t>
            </w:r>
          </w:p>
          <w:p>
            <w:pPr>
              <w:pStyle w:val="Normal"/>
              <w:jc w:val="center"/>
              <w:rPr/>
            </w:pPr>
            <w:r>
              <w:rPr/>
              <w:t>(ул.Октябрьская,д.51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оргово-промышленная компания Апрель»</w:t>
            </w:r>
          </w:p>
          <w:p>
            <w:pPr>
              <w:pStyle w:val="Normal"/>
              <w:jc w:val="center"/>
              <w:rPr/>
            </w:pPr>
            <w:r>
              <w:rPr/>
              <w:t>(ул.Октябрьская,д.49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О «Ростелеком»</w:t>
            </w:r>
          </w:p>
          <w:p>
            <w:pPr>
              <w:pStyle w:val="Normal"/>
              <w:jc w:val="center"/>
              <w:rPr/>
            </w:pPr>
            <w:r>
              <w:rPr/>
              <w:t>(ул.Октябрьская,д.18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Тандер»</w:t>
            </w:r>
          </w:p>
          <w:p>
            <w:pPr>
              <w:pStyle w:val="Normal"/>
              <w:jc w:val="center"/>
              <w:rPr/>
            </w:pPr>
            <w:r>
              <w:rPr/>
              <w:t>(ул.Октябрьская,д.24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рэш Прод»</w:t>
            </w:r>
          </w:p>
          <w:p>
            <w:pPr>
              <w:pStyle w:val="Normal"/>
              <w:jc w:val="center"/>
              <w:rPr/>
            </w:pPr>
            <w:r>
              <w:rPr/>
              <w:t>(ул.Октябрьская,д.1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З Тейковская ЦРБ</w:t>
            </w:r>
          </w:p>
          <w:p>
            <w:pPr>
              <w:pStyle w:val="Normal"/>
              <w:jc w:val="center"/>
              <w:rPr/>
            </w:pPr>
            <w:r>
              <w:rPr/>
              <w:t>(ул.Сергеевская,д.10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З Тейковская ЦРБ</w:t>
            </w:r>
          </w:p>
          <w:p>
            <w:pPr>
              <w:pStyle w:val="Normal"/>
              <w:jc w:val="center"/>
              <w:rPr/>
            </w:pPr>
            <w:r>
              <w:rPr/>
              <w:t>(ул.Шестагинская,д.62,д.64;</w:t>
            </w:r>
          </w:p>
          <w:p>
            <w:pPr>
              <w:pStyle w:val="Normal"/>
              <w:jc w:val="center"/>
              <w:rPr/>
            </w:pPr>
            <w:r>
              <w:rPr/>
              <w:t>ул.Станционная д.11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оссийские железные дороги»</w:t>
            </w:r>
          </w:p>
          <w:p>
            <w:pPr>
              <w:pStyle w:val="Normal"/>
              <w:jc w:val="center"/>
              <w:rPr/>
            </w:pPr>
            <w:r>
              <w:rPr/>
              <w:t>(Здание вокзала, ст.Тейков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«Медицинский центр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  <w:t>(ул.Сергеевская,д.1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Тандер»</w:t>
            </w:r>
          </w:p>
          <w:p>
            <w:pPr>
              <w:pStyle w:val="Normal"/>
              <w:jc w:val="center"/>
              <w:rPr/>
            </w:pPr>
            <w:r>
              <w:rPr/>
              <w:t>(ул.50 лет Октября, д.1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О «Ростелеком»</w:t>
            </w:r>
          </w:p>
          <w:p>
            <w:pPr>
              <w:pStyle w:val="Normal"/>
              <w:jc w:val="center"/>
              <w:rPr/>
            </w:pPr>
            <w:r>
              <w:rPr/>
              <w:t>(ул.8 Марта,д.4/8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изнес Квадрат»</w:t>
            </w:r>
          </w:p>
          <w:p>
            <w:pPr>
              <w:pStyle w:val="Normal"/>
              <w:jc w:val="center"/>
              <w:rPr/>
            </w:pPr>
            <w:r>
              <w:rPr/>
              <w:t>(ул.Социалистическая, д.9/2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йковское районное потребительск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>(Вокзальный проезд,д.3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нтез»</w:t>
            </w:r>
          </w:p>
          <w:p>
            <w:pPr>
              <w:pStyle w:val="Normal"/>
              <w:jc w:val="center"/>
              <w:rPr/>
            </w:pPr>
            <w:r>
              <w:rPr/>
              <w:t>(ул.Шестагинская,д.77;</w:t>
            </w:r>
          </w:p>
          <w:p>
            <w:pPr>
              <w:pStyle w:val="Normal"/>
              <w:jc w:val="center"/>
              <w:rPr/>
            </w:pPr>
            <w:r>
              <w:rPr/>
              <w:t>50 лет Октября, д.1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МПО ЖКХ»</w:t>
            </w:r>
          </w:p>
          <w:p>
            <w:pPr>
              <w:pStyle w:val="Normal"/>
              <w:jc w:val="center"/>
              <w:rPr/>
            </w:pPr>
            <w:r>
              <w:rPr/>
              <w:t>(ул.Октябрьская,БПК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и тепловой  энергии АО «Тейковское ПТС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ММЗ "Вперед"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 имени Булано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ители тепловой  энергии (ООО «Тепловик»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У № 515 ФГУП "ГВСУ№5"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Военторг - Моск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Оборонэнерго"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ТАНДЕР"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кооператив №5 "Сигнал"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Газпром газораспределение Иваново"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ГУЖФ"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ДОМКОМ"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Запад 37"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аскад"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ПТС"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интез"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ТСП"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Чистый город"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УК "РОСТ"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фирма "Канфар"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"Ростелеком"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ССП Росси по Ивановской обла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"ЦЖКУ"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и тепловой энергии военных городков №10,17 (объекты казарменно-жилищного и специального фондов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городок №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городок №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квартирные дома: ООО «УК «Управдом-Центр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 проверки 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ейково, 8-е Марта, д.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ейково, 8-е Марта, д.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ейково, Красных Зорь, д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ейково, Нагорная, д.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ейково, Нагорная, д.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ейково, Социалистическая, д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ейково, Социалистическая, д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ейково,Футбольная, д.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ейково, Шестагинская, д.4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Тейково, Шестагинская, д.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,Тейково, 1-я Комовская, д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1-Комовская, д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1-Комовская, д.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1-Красная , д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1-Красная , д.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1-Красная , д.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2-Комовская , д.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2-Комовская , д.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2-Комовская , д.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Индустриальная , д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Индустриальная , д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Индустриальная , д.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Индустриальная , д.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Индустриальная , д.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Индустриальная , д.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Октябрьская , д.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Октябрьская , д.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Октябрьская , д.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Октябрьская , д.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Октябрьская , д.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Октябрьский пр-д, д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Октябрьский пр-д, д.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Строительная , д.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Ульяновская , д.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Школьный пр-д, д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Щорса , д.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Щорса , д.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Тейково,пр-д Базарный,д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.Тейково, 8-е Марта, 4/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.Тейково, 8-е Марта, д.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.Тейково, 8-е марта, д.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.Тейково, Красных Зорь, д.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.Тейково, Социалистическая, д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.Тейково,Футбольная, д.1/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.Тейково, Футбольная, д.2/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.Тейково, Шестагинская, д.7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.Тейково, Шестагинский пр-д, д.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ейково, Шестагинская, д.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ейково, Шестагинская, д.8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ейково, Ульяновская. д.6/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ейково, Шестагинская, д.8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ейково, пос.Грозилово, д,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ейково, пос.Грозилово, д, 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ейково, пос.Грозилово, д, 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ейково, пос.Грозилово, д.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ейково, пос.Грозилово, д, 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ейково, пос.Грозилово, д.4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ейково, пос.Грозилово, д, 4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ейково, пос.Грозилово, д, 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ейково, пос.Грозилово, д, 11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квартирные дома: ООО «УК «РОС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 проверки 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Красных Зорь , 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Мохова , 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Октябрьская , 3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Першинская , 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Першинская , 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Социалистическая , 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Социалистическая , 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Социалистическая ,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Социалистическая , 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Социалистическая , 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Социалистическая , 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Станционная ,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Станционная , 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Станционная , 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Строительная , 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Ульяновская , 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Футбольная , 19/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Футбольная , 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Футбольная , 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Футбольная , 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Футбольная , 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Футбольная , 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Шестагинская , 7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4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Тейково,1-я Красная,д.14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25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Тейк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Красноармейская , 7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26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Тейково,Ульяновская, д.8/3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27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Фролова, д.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28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1-Красноармейская , 7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29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1-Красноармейская , 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30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2-Красноармейская , 8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3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50-лет Октября , 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3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8-Марта, 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3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8-Марта, 3/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34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8-Марта, 5/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35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Индустриальная , 1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36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Индустриальная , 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37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Индустриальная , 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38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Молодежная ,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 же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39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Молодежная , 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40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Неделина 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квартирные дома:  УК «Управ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 проверки 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1-Красная , д.15а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 и материалы, подтверждающие выполнение требований, установленных гл.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Калининская , д.1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Октябрьская , д.1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Октябрьская , д.23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Октябрьская , д.24а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Социалистическая , д.6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Красная, д.16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Фрунзенская , д.36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Фрунзенская , д.38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ейково, Шестагинская , д.76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Тейково,Чапаева, д.26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Тейково, Индустриальная, д.13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квартирные дома:  ООО  «Домк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 проверки 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ейково, улица Молодежная, д.1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кументы и материалы, подтверждающие выполнение требований, установленных гл.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ейково, улица Молодежная, д.2 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ейково, улица Молодежная, д.3 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ейково, улица Молодежная, д.4 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ейково, улица Молодежная, д.5 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ейково, улица Молодежная, д.6 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ейково, улица Молодежная, д.12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ейково, улица Молодежная, д.13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ейково, улица Молодежная, д.14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г. Тейково, Гвардейская, д.2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г. Тейково, Гвардейская, д.5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г. Тейково, Гвардейская, д.6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г. Тейково, Гвардейская, д.7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г. Тейково, Гвардейская, д.9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г. Тейково, Гвардейская, д.10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г. Тейково, Гвардейская, д.11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г. Тейково, Гвардейская, д.13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г. Тейково, Гвардейская, д.15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г. Тейково, Новоженова, д.1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г. Тейково, Новоженова, д.1а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г. Тейково, Новоженова, д.2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г. Тейково, Новоженова, д.3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г. Тейково, Новоженова, д.4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г. Тейково, Новоженова, д.5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г. Тейково, Новоженова, д.7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г. Тейково, Новоженова, д.8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г. Тейково, Новоженова, д.10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г. Тейково, Новоженова, д.12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г. Тейково, Новоженова, д.14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г. Тейково, Новоженова, д.18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г. Тейково, Новоженова, д.20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г. Тейково, Новоженова, д.24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г. Тейково, Новоженова, д.26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г. Тейково, Новоженова, д.28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ейково, Советской Армии, д.1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ейково, Советской Армии, д.2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ейково, Советской Армии, д.2а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ейково, Советской Армии, д.3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ейково, Советской Армии, д.4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ейково, Советской Армии, д.5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ейково, Советской Армии, д.6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ейково, Советской Армии, д.7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ейково, Советской Армии, д.9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ейково, Советской Армии, д.11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ейково, Солнечный переулок, д.2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ейково, Солнечный переулок, д.4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ейково, улица 70 лет Октября, д.1, 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ейково, улица 70 лет Октября, д.2 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ейково, улица 70 лет Октября, д.3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ейково, улица 70 лет Октября, д.5 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ейково, ул. Неделина, д.4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ейково, ул. Неделина, д.6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ейково, ул. Неделина, д.7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ейково, ул. Неделина, д.9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ейково, ул. Неделина, д.10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6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ейково, ул. Неделина, д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ейково, Советской Армии, д.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Многоквартирные дома (общежития м.Красные Сосен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 проверки с 16.08.2021 по 10.09.2021</w:t>
            </w:r>
          </w:p>
        </w:tc>
      </w:tr>
      <w:tr>
        <w:trPr>
          <w:trHeight w:val="6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ейково г, Неделина ул, 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 и материалы, подтверждающие выполнение требований, установленных гл.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ейково, Советской Армии, д.13 (общ.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ейково, Советской Армии, д.1А (общ.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ейково, Гвардейская, д.12А (общ.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ейково, Гвардейская, д.16 (общ.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ейково, Солнечный переулок, д.2А (общ.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ейково, Гвардейская, д.12 (общ.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ейково, Солнечный переулок, д.3 (общ.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Тейковская городская УК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 проверки с 16.08.2021 по 10.09.2021</w:t>
            </w:r>
          </w:p>
        </w:tc>
      </w:tr>
      <w:tr>
        <w:trPr>
          <w:trHeight w:val="6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ейково, улица Индустриальная, д.7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кументы и материалы, подтверждающие выполнение требований, установленных гл.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ейково, улица Шестагинская, д.85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ейково, улица 70 лет Октября, д.4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Тейково г, Неделина ул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ейково г, Неделина ул, 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ейково г, Неделина ул, 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ейково г, Неделина ул, 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ейково г, Неделина ул, 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ейково, Гвардейская, д.4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Ж, ЖС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 проверки с 16.08.2021 по 10.09.2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СК «Восход» (МКД по ул. Шестагинская д.№48)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 и материалы, подтверждающие выполнение требований, установленных гл.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ЖСК «Заря» (МКД по ул. Индустриальная д.№1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СЖ «Березка», ТСЖ «Березка-2»  (МКД по ул. Станционная д.№9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ЖСК «Мирный» (МКД по ул. Шестагинский проезд  д.№9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СЖ «КВАРТАЛ» (МКД по ул. Гористая №1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СН «Комовский 15» (МКД по ул.2-я Комовская д.№15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СЖ «Комовский» (МКД по ул.2-я Комовская д.№17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Тейково</w:t>
      </w:r>
    </w:p>
    <w:p>
      <w:pPr>
        <w:pStyle w:val="Normal"/>
        <w:jc w:val="right"/>
        <w:rPr/>
      </w:pPr>
      <w:r>
        <w:rPr/>
        <w:t>Иванов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13.08.2021 № 377</w:t>
      </w:r>
    </w:p>
    <w:p>
      <w:pPr>
        <w:pStyle w:val="Heading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 xml:space="preserve">действий администрации городского округа Тейково по ликвидации последствий аварийных ситуаций  в системах теплоснабж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учётом взаимодействия тепло-, электро-, - и водоснабжающих организац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 также взаимодействующих служб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Цели и задач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 и аварийных ситуаций на объектах жилищно-коммунально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Сведения о поставщиках и потребителях коммунальных услу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) водоснабжение и водоотведение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30"/>
        <w:gridCol w:w="3115"/>
        <w:gridCol w:w="2715"/>
        <w:gridCol w:w="2308"/>
        <w:gridCol w:w="1715"/>
        <w:gridCol w:w="18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водопроводно-канализационного хозяй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, телефон руководителя, диспетчерской служб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бонен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абонента, телефон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, диспетчерской служб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абонен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убабонента,</w:t>
            </w:r>
          </w:p>
          <w:p>
            <w:pPr>
              <w:pStyle w:val="Normal"/>
              <w:jc w:val="center"/>
              <w:rPr/>
            </w:pPr>
            <w:r>
              <w:rPr/>
              <w:t>телефон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диспетчерской службы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"Тейковское сетевое предприятие"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ейково, ул. Сергеевская д.1, директор Сергеев В.А. тел. 4-16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ейково, УК "Управдом","Управдом-Центр", ТСЖ, ЖСК, ТСН, ООО УК «РОСТ», ООО «Домком», ООО «ТГУ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ейково пр. Базарный д. 2в,, тел. 4-41-79, диспетчер т. 4-06-6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Молодежная, 22, тел. 4-43-94,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теплоснабже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87"/>
        <w:gridCol w:w="3653"/>
        <w:gridCol w:w="2522"/>
        <w:gridCol w:w="2565"/>
        <w:gridCol w:w="1686"/>
        <w:gridCol w:w="170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пло-</w:t>
            </w:r>
          </w:p>
          <w:p>
            <w:pPr>
              <w:pStyle w:val="Normal"/>
              <w:jc w:val="center"/>
              <w:rPr/>
            </w:pPr>
            <w:r>
              <w:rPr/>
              <w:t>снабжающей организаци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рганизации, телефон руководителя, диспетчерской служб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бонен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абонента, телефон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, диспетчерской служб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бабонен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субабонента,</w:t>
            </w:r>
          </w:p>
          <w:p>
            <w:pPr>
              <w:pStyle w:val="Normal"/>
              <w:jc w:val="center"/>
              <w:rPr/>
            </w:pPr>
            <w:r>
              <w:rPr/>
              <w:t>телефон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диспетчерской служб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В «ООО "Агромаркет" и компания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ейково  ул. Першинская д.42 , директор Беликов Д.А.. тел. 8 (4932) 34 -40-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ур теплоснабжения "Агромаркет", УК "Управдом-Центр", ООО УК «РОСТ», ЖС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ейково  ул. Першинская д.42  т. 2-19-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 "МПО ЖКХ"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. Тейково, пос. Грозилово, д 50, директор Максимов Андрей Валерьевич., тел. 4-16-3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 "Управдом-Центр"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4-16-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Тейковское ПТС"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ейково, ул. Октябрьская д.18А , Директор Шишков Андрей Алексеевич т. 2-29-6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Контур "Котельная № 1" (Индустриальная)</w:t>
            </w:r>
          </w:p>
          <w:p>
            <w:pPr>
              <w:pStyle w:val="Normal"/>
              <w:jc w:val="center"/>
              <w:rPr/>
            </w:pPr>
            <w:r>
              <w:rPr/>
              <w:t>б) Контур "Котельная № 6" (ул.Чапаева, 2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ейково, ул. Октябрьская д.18А , Директор Шишков Андрей Алексеевич т. 2-29-61, котельная т. 2-40-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йковская котельная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ейково  ул. Песчаная д.8 , директор Кленков М.В. тел. 4 -04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ур "Центр города", "ВФД и Шестагинский район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ейково  ул. Песчаная д.8 , директор Кленков М.В. тел. 4 -04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вик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Тейково  ул. Сергеевская д.1 , директор Шляпников Дмитрий Андреевич, </w:t>
            </w:r>
          </w:p>
          <w:p>
            <w:pPr>
              <w:pStyle w:val="Normal"/>
              <w:jc w:val="center"/>
              <w:rPr/>
            </w:pPr>
            <w:r>
              <w:rPr/>
              <w:t>тел. 8-920-371-85-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ур «м. Красные Сосенк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4, м. Красные Сосенки, г. Тейково, ул. Неделина, д. 20а; Котельная №1г. Тейково, ул. Советской Армии, д. 1б, тел.8-910-988-34-98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ТЁЛ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Иваново  ул. Сакко д.35, пом.8 , директор Гордов Игорь Владимирович, </w:t>
            </w:r>
          </w:p>
          <w:p>
            <w:pPr>
              <w:pStyle w:val="Normal"/>
              <w:jc w:val="center"/>
              <w:rPr/>
            </w:pPr>
            <w:r>
              <w:rPr/>
              <w:t>тел. 8-910-981-98-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ур теплоснабжения "Грозилово",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ейково, пос.Грозилово,д 50, котельная т. 2-67-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электроснабжени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5"/>
        <w:gridCol w:w="2210"/>
        <w:gridCol w:w="2715"/>
        <w:gridCol w:w="2504"/>
        <w:gridCol w:w="2039"/>
        <w:gridCol w:w="19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кт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абжающей организации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, телеф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я, диспетчерской служб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бонен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абонента, телефон руководителя, диспетчерской служб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абонен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убабонента,</w:t>
            </w:r>
          </w:p>
          <w:p>
            <w:pPr>
              <w:pStyle w:val="Normal"/>
              <w:jc w:val="center"/>
              <w:rPr/>
            </w:pPr>
            <w:r>
              <w:rPr/>
              <w:t>телефон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диспетчерской служб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"Тейковское сетевое предприятие"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ейково, ул. Сергеевская д.1, директор Сергеев В.А. тел. 4-16-10, диспетчер т. 2-22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ейково, УК "Управдом","Управдом-Центр", ООО УК «РОСТ», Тейково пр. Базарный д. 2в,, тел. 4-41-79, ООО «Домком».</w:t>
            </w:r>
          </w:p>
          <w:p>
            <w:pPr>
              <w:pStyle w:val="Normal"/>
              <w:jc w:val="center"/>
              <w:rPr/>
            </w:pPr>
            <w:r>
              <w:rPr/>
              <w:t>Тел. 4-43-94 ТСЖ, ЖСК, ТСН, ООО «ТГУ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ая компания : г. Тейково пр. Базарный д. 4, Тюлин Сергей Валерьевич тел. 4-41-79, диспетчер 4-06-60, ул. Молодежная, д.22, диспетчер 4-43-9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) на объектах водоснабжен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63"/>
        <w:gridCol w:w="37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го наруш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 устранение,</w:t>
            </w:r>
          </w:p>
          <w:p>
            <w:pPr>
              <w:pStyle w:val="Normal"/>
              <w:jc w:val="center"/>
              <w:rPr/>
            </w:pPr>
            <w:r>
              <w:rPr/>
              <w:t>час.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ючение горячего и холодного вод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 объектах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127"/>
        <w:gridCol w:w="2914"/>
        <w:gridCol w:w="1744"/>
        <w:gridCol w:w="2079"/>
        <w:gridCol w:w="2083"/>
        <w:gridCol w:w="1970"/>
      </w:tblGrid>
      <w:tr>
        <w:trPr>
          <w:trHeight w:val="278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го нарушения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на устранение, час. мин. 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-2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ючение отоп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ючение отоп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ючение отоп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ючение отоп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 объектах электроснабжен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0"/>
        <w:gridCol w:w="1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го наруш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 устранение,</w:t>
            </w:r>
          </w:p>
          <w:p>
            <w:pPr>
              <w:pStyle w:val="Normal"/>
              <w:jc w:val="center"/>
              <w:rPr/>
            </w:pPr>
            <w:r>
              <w:rPr/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ючение электроснаб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3.</w:t>
      </w:r>
      <w:r>
        <w:rPr/>
        <w:t xml:space="preserve">  </w:t>
      </w:r>
      <w:r>
        <w:rPr>
          <w:b/>
          <w:bCs/>
        </w:rPr>
        <w:t xml:space="preserve">Расчет дополнительных сил и средств для локализации и ликвидации аварийных ситуац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3"/>
        <w:gridCol w:w="2817"/>
        <w:gridCol w:w="3600"/>
        <w:gridCol w:w="980"/>
        <w:gridCol w:w="862"/>
        <w:gridCol w:w="863"/>
        <w:gridCol w:w="3055"/>
      </w:tblGrid>
      <w:tr>
        <w:trPr>
          <w:trHeight w:val="55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влекаемых организац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готовности сил и средств</w:t>
            </w:r>
          </w:p>
          <w:p>
            <w:pPr>
              <w:pStyle w:val="Normal"/>
              <w:jc w:val="center"/>
              <w:rPr/>
            </w:pPr>
            <w:r>
              <w:rPr/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сил и средст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правляющая компания "Управдом-центр", "Управдом", "Рост", ООО «Домком», ТСЖ, ЖСК, ТСН.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"ТСП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ейково, ул. Сергеевская д.1, генеральный директор Сергеев В.А., тел. 4-16-10, диспетчер 2-22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мину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, устранение неисправности в ТП, неисправностей наружных сетей электроснаб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СП"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АО МРСК "Центра и Приволжья" "Тейковские электросети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жов В.Р. т. 2-29-56, диспетчер 2-16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ранение неисправности в ТП, неисправностей наружных сетей электроснабже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авляющая компания "Управдом-центр", "Управдом", "Рост", ТСЖ, ЖСК, ТСН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СП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ейково, ул. Сергеевская д.1, директор Сергеев В.А., тел. 4-16-10, диспетчер 2-22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ие неисправности на водопроводных и канализационных сетях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авляющая компания "Управдом-центр", "Управдом", "Рост", ТСЖ, ЖСК, ТСН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Тейковское ПТ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ейково, ул. Октябрьская д.18А , Директор Шишков Андрей Алексеевич т. 2-29-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ная бригада тепловых сет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авляющая компания "Управдом-центр", "Управдом", "Рост", ТСЖ, ЖСК, ТСН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ОАО «Ивановооблгаз» «Тейковорайгаз»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ейков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иней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. 37, директор Тяглов С.А.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тчер 04, 2-22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газового оборудования и сет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Порядок действий администрации городского округа Тейково, ресурсоснабжающих организ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угрозе и возникновении технологических нарушений и аварийных ситуа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57"/>
        <w:gridCol w:w="5133"/>
        <w:gridCol w:w="3385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представления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овещение и передача информации о возникновении аварийной ситуации на объекте предприятия, организации ЖКХ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авляющие компании "Управдом-центр", "Управдом", "Рост", ТСЖ,, ЖСК,  ООО «ТГУК», ООО "ТСП", АО "Тейковское ПТС", ООО "Тейковская  котельная", Отдел образования администрации г.о. Тейково, ТНВ "ООО «Агромаркет" и компания», ООО «Контур», ООО «Тепловик», ООО «КОТЁЛ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Тейково, пл. Ленина д. 4, тел. 4-00-80, МУ "АДС" тел. 4-00-94 , глава и зам. главы администрации  4-02-02, 4-02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ирование ЕДД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квидация аварийной ситуации на объекте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авляющие компании "Управдом-центр", "Управдом", "Рост", ТСЖ,, ЖСК, ООО «ТГУК», ООО "ТСП", АО "Тейковское ПТС", ООО "Тейковская котельная", Отдел образования администрации г.о. Тейково, ТНВ "ООО «Агромаркет" и компания», ООО «Тепловик», ООО «КОТЁЛ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Тейково, пл. Ленина д. 4, тел. 4-00-80, МУ "АДС" тел. 4-00-94 , глава и зам. главы администрации  4-02-02, 4-02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ЕДД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о ликвидация аварийной ситуации и вводе  объекта в рабочий режим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авляющие компании "Управдом-центр", "Управдом", "Рост", ТСЖ, ЖСК, ООО «ТГУК», ООО "ТСП", АО "Тейковское ПТС", ООО "Тейковская котельная", отдел образования администрации г.о. Тейково, ТНВ "ООО «Агромаркет" и компания», ООО «Тепловик». ООО «КОТЁЛ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Тейково, пл. Ленина д. 4, тел. 4-00-80, МУ "АДС" тел. 4-00-94 , глава и зам. главы администрации  4-02-02, 4-02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ирование МУ «АДС» 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Аварийная ситуация, сроки устранения которой больше допустимого расчетного време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авляющие компании "Управдом-центр", "Управдом", "Рост", ТСЖ,</w:t>
            </w:r>
          </w:p>
          <w:p>
            <w:pPr>
              <w:pStyle w:val="Normal"/>
              <w:rPr/>
            </w:pPr>
            <w:r>
              <w:rPr/>
              <w:t>ООО "ТСП", ОАО "Тейковское ПТС", ООО "Тейковская котельная", отдел образования администрации г.о. Тейково, ТНВ "ООО «Агромаркет" и компания», ООО «КОТЁЛ», ООО «Тепловик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Тейково, пл. Ленина д. 4, тел. 4-00-80, МУ "АДС" тел. 4-00-94 , глава и зам. главы администрации  4-02-02, 4-02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ирование МУ «АДС»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к месту работы оперативного штаб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авляющие компании "Управдом-центр", "Управдом", "Рост", ТСЖ,</w:t>
            </w:r>
          </w:p>
          <w:p>
            <w:pPr>
              <w:pStyle w:val="Normal"/>
              <w:rPr/>
            </w:pPr>
            <w:r>
              <w:rPr/>
              <w:t>ООО "ТСП", ОАО "Тейковское ПТС", ООО "Тейковская котельная", отдел образования администрации г.о. Тейково, ТНВ "ООО «Агромаркет" и компания», ООО «КОТЁЛ», ООО «Тепловик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Тейково, пл. Ленина д. 4, тел. 4-00-80, МУ "АДС" тел. 4-00-94 , глава и зам. главы администрации  4-02-02, 4-02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МУ «АДС», М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авляющая компания "Управдом-центр", "Управдом", "Рост", ТСЖ, ЖСК, ТСН, ООО «ТГУК» Штаб ликвидации аварии, Заместитель главы администра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Тейково, пл. Ленина д. 4, тел. 4-00-80, МУ "АДС" тел. 4-00-94 , глава и зам. главы администрации  4-02-02, 4-02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МУ «АДС», МЧС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оперативного штаб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городского округа 4-02-01, заместитель главы администрации 4-02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ейково, пл. Ленина д. 4, тел. 4-00-80, МУ "АДС" тел. 4-00-94 , глава и зам. главы администрации  4-02-02, 4-02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МУ «АДС», М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авляющая компания "Управдом-центр", "Управдом", "Рост", ООО «Домом», ТСЖ, ТСН, ЖСК, ООО "ТСП", АО "Тейковское ПТС", ООО "Тейковская Котельная", ГорОО, ТНВ «ООО "Агромаркет и компания"», ООО «КОТЁЛ», ООО «Тепловик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ейково, пл. Ленина д. 4, тел. 4-00-80, МУ "АДС" тел. 4-00-94 , глава и зам. главы администрации  4-02-02, 4-02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вещение населен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авляющая компания "Управдом-центр", "Управдом", "Рост", ООО «Домом», ТСЖ, ТСН, ЖСК, ООО "ТСП", АО "Тейковское ПТС", ООО "Тейковская Котельная", ГорОО, ТНВ «ООО "Агромаркет и компания"», ООО «ТГУК», ООО «КОТЁЛ», ООО «Тепловик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ейково, пл. Ленина д. 4, тел. 4-00-80, МУ "АДС" тел. 4-00-94 , глава и зам. главы администрации  4-02-02, 4-02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ы о ходе работ по локализации и ликвидации аварийной ситуац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авляющая компания "Управдом-центр", "Управдом", "Рост", ООО «Домом», ТСЖ, ТСН, ЖСК, ООО "ТСП", АО "Тейковское ПТС", ООО "Тейковская Котельная", ГорОО, ТНВ «ООО "Агромаркет и компания"», ООО «ТГУК», ООО «КОТЁЛ», ООО «Тепловик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ейково, пл. Ленина д. 4, тел. 4-00-80, МУ "АДС" тел. 4-00-94 , глава и зам. главы администрации  4-02-02, 4-02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ирование МУ «АДС»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квидация аварийной ситуации и ввод объекта в рабочий режим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авляющая компания "Управдом-центр", "Управдом", "Рост", ООО «Домом», ТСЖ, ТСН, ЖСК, ООО "ТСП", АО "Тейковское ПТС", ООО "Тейковская Котельная", ГорОО, ТНВ «ООО "Агромаркет и компания"», ООО «ТГУК», ООО «КОТЁЛ», ООО «Тепловик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ейково, пл. Ленина д. 4, тел. 4-00-80, МУ "АДС" тел. 4-00-94 , глава и зам. главы администрации  4-02-02, 4-02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ирование МУ «АДС»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о ликвидации аварийной ситуации и вводе объекта в рабочий режим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авляющая компания "Управдом-центр", "Управдом", "Рост", ООО «Домом», ТСЖ, ТСН, ЖСК, ООО "ТСП", АО "Тейковское ПТС", ООО "Тейковская Котельная", ГорОО, ТНВ «ООО "Агромаркет и компания"», ООО «ТГУК», ООО «КОТЁЛ», ООО «Тепловик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ейково, пл. Ленина д. 4, тел. 4-00-80, МУ "АДС" тел. 4-00-94 , глава и зам. главы администрации  4-02-02, 4-02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ирование МУ «АДС» 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и передача информации о возможности возникновения чрезвычайной ситуации на территории городского округа Тейково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авляющая компания "Управдом-центр", "Управдом", "Рост", ООО «Домом», ТСЖ, ТСН, ЖСК, ООО "ТСП", АО "Тейковское ПТС", ООО "Тейковская Котельная", ГорОО, ТНВ «ООО "Агромаркет и компания"», ООО «ТГУК», ООО «КОТЁЛ», ООО «Тепловик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ейково, пл. Ленина д. 4, тел. 4-00-80, МУ "АДС" тел. 4-00-94 , глава и зам. главы администрации  4-02-02, 4-02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ирование МУ «АДС»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городского округа Тейково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авляющая компания "Управдом-центр", "Управдом", "Рост", ООО «Домом», ТСЖ, ТСН, ЖСК, ООО "ТСП", АО "Тейковское ПТС", ООО "Тейковская Котельная", ГорОО, ТНВ «ООО "Агромаркет и компания"», ООО «ТГУК», ООО «Контур», ООО «Тепловик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ейково, пл. Ленина д. 4, тел. 4-00-80, МУ "АДС" тел. 4-00-94 , глава и зам. главы администрации  4-02-02, 4-02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ирование МУ «АДС»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в состояние готовности соответствующих служб предприятия, организации ЖКХ и дополнительных сил и средств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авляющая компания "Управдом-центр", "Управдом", "Рост", ООО «Домом», ТСЖ, ТСН, ЖСК, ООО "ТСП", АО "Тейковское ПТС", ООО "Тейковская Котельная", ГорОО, ТНВ «ООО "Агромаркет и компания"», ООО «ТГУК», ООО «КОТЁЛ», ООО «Тепловик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ейково, пл. Ленина д. 4, тел. 4-00-80, МУ "АДС" тел. 4-00-94 , глава и зам. главы администрации  4-02-02, 4-02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о готовности АДС, дежурных смен предприятия, организации ЖКХ и организаций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авляющая компания "Управдом-центр", "Управдом", "Рост", ООО «Домом», ТСЖ, ТСН, ЖСК, ООО "ТСП", АО "Тейковское ПТС", ООО "Тейковская Котельная", ГорОО, ТНВ «ООО "Агромаркет и компания"», ООО «ТГУК», ООО «КОТЁЛ», ООО «Тепловик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ейково, пл. Ленина д. 4, тел. 4-00-80, МУ "АДС" тел. 4-00-94 , глава и зам. главы администрации  4-02-02, 4-02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ирование МУ «АДС»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02:00Z</dcterms:created>
  <dc:creator>User</dc:creator>
  <dc:description/>
  <cp:keywords/>
  <dc:language>en-US</dc:language>
  <cp:lastModifiedBy>maslovavs</cp:lastModifiedBy>
  <cp:lastPrinted>2021-08-12T13:40:00Z</cp:lastPrinted>
  <dcterms:modified xsi:type="dcterms:W3CDTF">2021-08-23T07:09:00Z</dcterms:modified>
  <cp:revision>46</cp:revision>
  <dc:subject/>
  <dc:title>ПОСТАНОВЛЕНИЕ</dc:title>
</cp:coreProperties>
</file>