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.08.2021  №  3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1"/>
        <w:ind w:right="-1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утверждении Положения о порядке установления родительской платы за присмотр и уход за детьми, осваивающими образовательную программу дошкольного образования в муниципальных организациях, осуществляющих образовательную деятельность на территории городского округа Тейково Ивановской области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-ФЗ «Об образовании в Российской Федерации»,  решением городской Думы городского округа Тейково Ивановской области  от 29.07.2016 № 68 «О полномочиях городского округа Тейково в сфере образования», постановлением администрации городского округа Тейково Ивановской области от 04.12.2015 № 674 «Об утверждении положения о порядке осуществления администрацией г.о.Тейково и ее уполномоченными структурными подразделениями функций и полномочий учредителя муниципальных  бюджетных и казенных учреждений   городского округа Тейково»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Утвердить Положение </w:t>
      </w:r>
      <w:r>
        <w:rPr>
          <w:rFonts w:eastAsia="Calibri"/>
          <w:sz w:val="24"/>
          <w:szCs w:val="24"/>
        </w:rPr>
        <w:t>о порядке установления родительской платы за присмотр и уход за детьми, осваивающими образовательную программу дошкольного образования в муниципальных организациях, осуществляющих образовательную деятельность на территории городского округа Тейково Ивановской области, согласно приложению.</w:t>
      </w:r>
    </w:p>
    <w:p>
      <w:pPr>
        <w:pStyle w:val="ConsPlusNormal1"/>
        <w:ind w:right="-1" w:firstLine="708"/>
        <w:jc w:val="both"/>
        <w:rPr/>
      </w:pPr>
      <w:r>
        <w:rPr>
          <w:rFonts w:eastAsia="Calibri"/>
          <w:sz w:val="24"/>
          <w:szCs w:val="24"/>
        </w:rPr>
        <w:t xml:space="preserve">2. Постановление </w:t>
      </w:r>
      <w:r>
        <w:rPr>
          <w:sz w:val="24"/>
          <w:szCs w:val="24"/>
        </w:rPr>
        <w:t>администрации городского округа Тейково Ивановской области от 18.09.2013 № 534 «</w:t>
      </w:r>
      <w:r>
        <w:rPr>
          <w:rFonts w:eastAsia="Calibri"/>
          <w:sz w:val="24"/>
          <w:szCs w:val="24"/>
        </w:rPr>
        <w:t>Об утверждении положения о порядке установления родительской платы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г.о.Тейково, и положения о размере взимаемой родительской платы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г.о.Тейково</w:t>
      </w:r>
      <w:r>
        <w:rPr>
          <w:sz w:val="24"/>
          <w:szCs w:val="24"/>
        </w:rPr>
        <w:t>» отменить.</w:t>
      </w:r>
    </w:p>
    <w:p>
      <w:pPr>
        <w:pStyle w:val="Style41"/>
        <w:numPr>
          <w:ilvl w:val="0"/>
          <w:numId w:val="4"/>
        </w:numPr>
        <w:ind w:left="0" w:firstLine="709"/>
        <w:jc w:val="both"/>
        <w:rPr/>
      </w:pPr>
      <w:r>
        <w:rPr/>
        <w:t xml:space="preserve"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</w:t>
      </w:r>
      <w:r>
        <w:rPr>
          <w:lang w:val="ru-RU"/>
        </w:rPr>
        <w:t xml:space="preserve">Ивановской области </w:t>
      </w:r>
      <w:r>
        <w:rPr/>
        <w:t>в сети Интернет.</w:t>
      </w:r>
    </w:p>
    <w:p>
      <w:pPr>
        <w:pStyle w:val="Style41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41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/>
        <w:t xml:space="preserve">Контроль исполнения настоящего постановления возложить на  заместителя главы администрации (по социальным вопросам), начальника отдела социальной сферы администрации городского округа Тейково </w:t>
      </w:r>
      <w:r>
        <w:rPr>
          <w:lang w:val="ru-RU"/>
        </w:rPr>
        <w:t xml:space="preserve">Ивановской области </w:t>
      </w:r>
      <w:r>
        <w:rPr/>
        <w:t>Сорокину С.В.</w:t>
      </w:r>
      <w:r>
        <w:rPr>
          <w:lang w:val="ru-RU"/>
        </w:rPr>
        <w:t xml:space="preserve"> и начальника Отдела образования администрации г. Тейково Соловьеву А.Н.</w:t>
      </w:r>
    </w:p>
    <w:p>
      <w:pPr>
        <w:pStyle w:val="Style41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 городского округа Тейк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                                                                Семенова С.А.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1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ConsPlusNormal1"/>
        <w:ind w:right="-1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8.2021 №  36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PlusNormal1"/>
        <w:ind w:right="-1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орядке установления родительской платы за присмотр и уход за детьми, осваивающими образовательную программу дошкольного образования в муниципальных организациях, осуществляющих образовательную деятельность на территории городского округа Тейково Ивановской области</w:t>
      </w:r>
    </w:p>
    <w:p>
      <w:pPr>
        <w:pStyle w:val="ConsPlusNormal1"/>
        <w:ind w:right="-1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стоящее Положение определяет порядок установления родительской платы за присмотр и уход за детьми, осваивающими образовательную программу дошкольного образования в муниципальных организациях города Тейково, осуществляющих образовательную деятельность (далее - дошкольные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городского округа Тейково Ивановской области, являющаяся учредителем дошкольных организаций, устанавливает родительскую плату за присмотр, уход за детьми в указанных организациях, если иное не установле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12 № 273 - ФЗ «Об образовании в Российской Федерации» и иными федеральными законами, не более двух раз в год в соответствии с настоящим Положение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одительская плата за присмотр и уход за ребенком за один месяц пребывания в дошкольной организации (далее - родительская плата) включает в себя затраты на организацию пит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рганизацию питания ребенка рассчитываются по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Рпит. = </w:t>
      </w:r>
      <w:r>
        <w:rPr>
          <w:sz w:val="24"/>
          <w:szCs w:val="24"/>
          <w:u w:val="single"/>
        </w:rPr>
        <w:t>Рср.стоимость х Кр.д.</w:t>
      </w:r>
      <w:r>
        <w:rPr>
          <w:sz w:val="24"/>
          <w:szCs w:val="24"/>
        </w:rPr>
        <w:t xml:space="preserve">   х  К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     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мес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ср.стоимость - средняя стоимость набора продуктов, поставляемых организациями и индивидуальными предпринимателями в дошкольные организации, в целях организации питания детей, за период, предшествующий дате изменения размера родительской платы; 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Кр.д. – количество рабочих дней в периоде, предшествующем дате изменения размера родительской платы; 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мес. – количество месяцев в периоде, предшествующем дате изменения размера родительской платы;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– коэффициент изменения максимального размера родительской платы, определяемого нормативным правовым актом Правительства Ивановской области, исчисленный как отношение действующего максимального размера к предыдущем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родительской платы за присмотр и уход за детьми в дошкольных организац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ожет быть выше ее максимального размера, определяемого постановлением Правительства Иван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администрацией  городского округа Тейков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установленной родительской платы за присмотр и уход за детьми в дошкольных организациях не изменяется в зависимости от количества рабочих дней в меся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числение родительской платы за присмотр и уход за ребенком в дошкольной организации производится в первый рабочий день месяца, следующего за отчетным, согласно календарному графику работы дошкольной организации и табелю посещаемости детей за предыдущий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меньшение размера родительской платы пропорционально дням посещения ребенком дошкольной организации производ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а по болезни ребенка (согласно представленной медицинской справ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а по причине карант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а по причине санаторно-курортного л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ребенка в дошкольной организации по заявлению родителей (законных представителей) от одного до трех дней, а также на время отпуска (болезни)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я дошкольной организации на ремонтные и (или) аварийны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зврат денег родителям (законным представителям) производится в случае выбытия ребенка из дошкольной организации на основании заявления родителей (законных представителей) и приказа руководителя дошкольной организации через банковские учреждения с лицевого счета учреждения на расчетный счет вносителя денежных средст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родителями (законными представителями) не внесена родительская плата в течение 14 календарных дней после срока, установленного в договоре, заключенном между дошкольной организацией, и родителями (законными представителями), дошкольная организация, обязана предпринять меры для досудебного урегулирования возникшего спор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ижения указанной цели дошкольная организация обращается в судебную инстанцию о взыскании задолженности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B5279A3037EA54FB3C6151D89861DC6F2F08A866BF1FAA50F031CC164E991FB48486431194AF784BB07C373fE1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maslovavs</cp:lastModifiedBy>
  <cp:lastPrinted>2021-08-10T09:32:00Z</cp:lastPrinted>
  <dcterms:modified xsi:type="dcterms:W3CDTF">2021-08-23T07:11:00Z</dcterms:modified>
  <cp:revision>232</cp:revision>
  <dc:subject/>
  <dc:title> </dc:title>
</cp:coreProperties>
</file>