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20.07.2021   №  33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 внесении изменений и дополнений в постановление администрации городского округа Тейково Ивановской области от 02.06.2020 № 204 «Об утверждении Порядка расходования субсидии, выделенной бюджету города Тейково на укрепление материально-технической базы муниципальных образовательных организаций Ивановской области»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</w:t>
        </w:r>
      </w:hyperlink>
      <w:r>
        <w:rPr>
          <w:rFonts w:cs="Times New Roman" w:ascii="Times New Roman" w:hAnsi="Times New Roman"/>
          <w:sz w:val="24"/>
          <w:szCs w:val="24"/>
        </w:rPr>
        <w:t>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Ивановской области от 13.11.2013 № 450-п «Об утверждении государственной программы «Развитие образования Ивановской области» и от 27.05.2021 № 238-п «О распределении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на 2021 год», </w:t>
      </w:r>
      <w:r>
        <w:rPr>
          <w:rFonts w:cs="Times New Roman" w:ascii="Times New Roman" w:hAnsi="Times New Roman"/>
          <w:sz w:val="24"/>
          <w:szCs w:val="24"/>
        </w:rPr>
        <w:t xml:space="preserve">решением городской Думы городского округа Тейково от 29.07.2016 № 68 «О полномочиях городского округа Тейково в сфере образования»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</w:t>
      </w:r>
      <w:r>
        <w:rPr>
          <w:rFonts w:cs="Times New Roman" w:ascii="Times New Roman" w:hAnsi="Times New Roman"/>
          <w:bCs/>
          <w:sz w:val="24"/>
          <w:szCs w:val="24"/>
        </w:rPr>
        <w:t>, администрация городского округа Тейково Иван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>1.Внести в постановление администрации городского округа Тейково Ивановской области от 02.06.2020 № 204 «Об утверждении Порядка расходования субсидии, выделенной бюджету города Тейково на укрепление материально-технической базы муниципальных образовательных организаций Ивановской области» (далее – постановление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ункт 4 постановления дополнить подпунктом 4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укреплению материально-технической базы муниципальных образовательных организаций Ивановской области на 2021 год (Приложение 3)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. Настоящий Порядок определяет цели и условия расходования субсидии бюджету города Тейково на укрепление материально-технической базы муниципальных образовательных организаций Ивановской области (далее - субсид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за счет средств областного бюджета на софинансирование расходных обязательств городского округа Тейково Ивановской области, возникающих при выполнении органами местного самоуправления полномочий в сфере образования, в части реализации мероприятий на укрепление материально-технической базы муниципальных образовательных организаций Ивановской области, за исключением мероприятий, отраженных в перечне наказов избирателей депутатам Ивановской областной Думы, утвержденном на соответствующий финансовый год, и может расходоваться на следующие 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оведение ремонта муниципальных образовательных организаций (в том числе приобретение материальных запа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и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стройство детских и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оборудования, инвентаря (в том числе спортивного и для организации питания),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разработку проектно-сметной документации на проведение ремонтных работ, реконструкцию и проведение ее государственной экспертизы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ь постановление Приложением 3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и распространяется на правоотношения, возникшие с 27.05.2021, за исключением пункта 1.2. настоящего постано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нкт 1.2. настоящего постановления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left="1080" w:hanging="10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ind w:left="1080" w:hanging="10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округа Тейко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вановской области                                                                         С.А. Семенова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Тейково  Ивановской област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21  №  33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    02.06.2020 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sz w:val="24"/>
          <w:lang w:val="ru-RU"/>
        </w:rPr>
        <w:t xml:space="preserve"> 204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укреплению материально-технической базы муниципальных образовательных организаций Ивановской области на 2021 год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школа №1 (МБОУ СШ №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color w:val="000000"/>
              </w:rPr>
              <w:t>Капитальный ремонт спортивного зала, приобретение оборудования и инвентаря</w:t>
            </w:r>
            <w:r>
              <w:rPr/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ЦЕНТР РАЗВИТИЯ РЕБЕНКА – ДЕТСКИЙ САД № 5 «СКАЗКА» (МБДОУ ЦРР № 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тройство детской площадки, благоустройство территории, приобретение оборудования и инвентаря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65450808CD2E9118201A42C1158515D834E67A7E746BEEF3574560C7EC222B95DB8DB41781BB225C2F10101825F1CD636B7156F7E6EDDAB81A61bD27H" TargetMode="External"/><Relationship Id="rId3" Type="http://schemas.openxmlformats.org/officeDocument/2006/relationships/hyperlink" Target="consultantplus://offline/ref=99E84D7F86BFD06FC783B6EE73A5B7A706371424150340B3891BE57791BC183BF868124CA0B70EB80B70347444409D9E52913AB1E35489B96622E622X8B1L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99E84D7F86BFD06FC783B6EE73A5B7A706371424150340B3891BE57791BC183BF868124CA0B70EB80B70347444409D9E52913AB1E35489B96622E622X8B1L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2:00Z</dcterms:created>
  <dc:creator>-</dc:creator>
  <dc:description/>
  <cp:keywords/>
  <dc:language>en-US</dc:language>
  <cp:lastModifiedBy>Наталья Михайловна Касаткина</cp:lastModifiedBy>
  <cp:lastPrinted>2021-05-27T14:13:00Z</cp:lastPrinted>
  <dcterms:modified xsi:type="dcterms:W3CDTF">2021-07-30T08:43:00Z</dcterms:modified>
  <cp:revision>3</cp:revision>
  <dc:subject/>
  <dc:title> </dc:title>
</cp:coreProperties>
</file>