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8.06.2021    №  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тарифах  на услуги  б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 Федерального закона Российской Федерации от 06.10.2003 № 131-ФЗ «Об общих принципах организации местного самоуправления в Российской Федерации», решением городской Думы городского округа Тейково Ивановской области от 27.04.2012 № 37 «Об утверждении Порядка принятия решений об установлении тарифов на товары (услуги) муниципальных предприятий городского округа Тейково», пунктом 3 постановления главы администрации  города Тейково Ивановской области от 28.03.2003 № 219 «О регулировании цен (тарифов) для предприятий, находящихся в муниципальной собственности», пунктом 4 статьи 7 Устава городского округа Тейково Ивановской области, протоколом заседания комиссии по тарифному регулированию в городском округе Тейково от 24.12.2019 № 2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 Установить с 01.07.2021 тарифы на одну помывку в общих отделениях городской бани и график работы городской бани согласно приложен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с 01.07.2021 постановление администрации городского округа Тейково Ивановской области от 13.01.2020 № 4 «О тарифах на услуги бани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, в газете «Наше время»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Т.В. Хливну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С.А. Семено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1  № 2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услуги общих отделений ба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126"/>
        <w:gridCol w:w="25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, воскресень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8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арно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21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арной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ывка в мыльном отделении (время помывки 1,5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(от 7 до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для пенсионеров (женщины старше 55 лет, мужчины старше 6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График работы городской бани</w:t>
      </w:r>
      <w:r>
        <w:rPr>
          <w:sz w:val="24"/>
          <w:szCs w:val="24"/>
        </w:rPr>
        <w:t>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: санитарный день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, среда: выходной день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с 10.00 до 18.00, касса до 17.00 (без парной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, суббота, воскресенье: с 13.00 до 21.00, касса до 20.00 (с парной).        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6:00Z</dcterms:created>
  <dc:creator>golubevasi</dc:creator>
  <dc:description/>
  <cp:keywords/>
  <dc:language>en-US</dc:language>
  <cp:lastModifiedBy>Наталья Михайловна Касаткина</cp:lastModifiedBy>
  <cp:lastPrinted>2021-06-23T13:05:00Z</cp:lastPrinted>
  <dcterms:modified xsi:type="dcterms:W3CDTF">2021-06-30T06:48:00Z</dcterms:modified>
  <cp:revision>5</cp:revision>
  <dc:subject/>
  <dc:title>Проект</dc:title>
</cp:coreProperties>
</file>