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ОКРУГ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т  17.06.2021   № 276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 актуализации схемы водоснабжения и водоотвед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городского округа Тейково Иван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21 – 2030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В соответствии с Федеральным законом от 07.12.2011 № 416-ФЗ               «О водоснабжении и водоотведении», пунктом 8 постановления Правительства Российской Федерации от 05.09.2013 № 782 «О схемах водоснабжения и водоотведения», администрация городского округа Тейково Иван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 Утвердить актуализированную Схему водоснабжения и водоотведения городского округа Тейково Ивановской области на 2021-2030 годы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Отменить постановление администрации городского округа Тейково Ивановской области «Об утверждении схемы водоснабжения и водоотведения городского округа Тейково Ивановской области на 2021-2030 годы» №325 от 13.08.2020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Опубликовать настоящее постановление в Вестнике органов местного самоуправления городского округа Тейково и разместить на официальном сайте городского округа Тейково Ивановской области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Контроль исполнения настоящего постановления возложить на 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Ивановской области Ермолаева С.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городского округа Тейково</w:t>
      </w:r>
    </w:p>
    <w:p>
      <w:pPr>
        <w:pStyle w:val="Normal"/>
        <w:rPr/>
      </w:pPr>
      <w:r>
        <w:rPr>
          <w:b/>
        </w:rPr>
        <w:t>Ивановской области                                                                       С.А. Семенова</w:t>
      </w:r>
    </w:p>
    <w:p>
      <w:pPr>
        <w:pStyle w:val="Normal"/>
        <w:widowControl w:val="fals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</w:t>
        <w:br/>
        <w:t xml:space="preserve">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дминистраци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ородского округа Тейков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вановской области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17.06.2021 N 276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снабжения и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Тейково Ивановской области</w:t>
      </w:r>
    </w:p>
    <w:p>
      <w:pPr>
        <w:pStyle w:val="Normal"/>
        <w:jc w:val="center"/>
        <w:rPr/>
      </w:pPr>
      <w:r>
        <w:rPr>
          <w:b/>
        </w:rPr>
        <w:t>на 2021 – 203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чик схем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дел городской инфраструктуры администрации г.о. Тей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ейково       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СХ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хе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водоснабжения и водоотведения городского округа Тейково Ивановской области на 2021-2030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ор проекта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Тейково Иван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 проект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Ивановская область, городской округ  Тейков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для разработки схе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05.09.2013 № 782 «О схемах водоснабжения и водоотведения»; </w:t>
            </w:r>
          </w:p>
          <w:p>
            <w:pPr>
              <w:pStyle w:val="Normal"/>
              <w:rPr/>
            </w:pPr>
            <w:r>
              <w:rPr/>
              <w:t>СП 31.13330.2012. Свод правил. «Водоснабжение. Наружные сети и сооружения» Актуализированная редакция СНИП 2.04.02-84* приказ Министерства регионального развития РФ от 29.12.2011 №  635/14 (ред. От 23.12.2019);</w:t>
            </w:r>
          </w:p>
          <w:p>
            <w:pPr>
              <w:pStyle w:val="Normal"/>
              <w:rPr/>
            </w:pPr>
            <w:r>
              <w:rPr/>
              <w:t>СП 30.13330.2012. Свод правил. «Канализация. Наружные сети и сооружения» Актуализированная редакция СНИП 2.04.03-85* приказ Министерства регионального развития РФ от 29.12.2011 № 635/11 (ред.от 25.12.2018);</w:t>
            </w:r>
          </w:p>
          <w:p>
            <w:pPr>
              <w:pStyle w:val="Normal"/>
              <w:rPr/>
            </w:pPr>
            <w:r>
              <w:rPr/>
              <w:t>СНиП 2.04.01-85* «Внутренний водопровод и канализация зданий», приказ Минстроя России от 16.12.2016 № 951/пр;</w:t>
            </w:r>
          </w:p>
          <w:p>
            <w:pPr>
              <w:pStyle w:val="Normal"/>
              <w:rPr/>
            </w:pPr>
            <w:r>
              <w:rPr/>
              <w:t>Приказ министерства регионального развития РФ от 06.05.2011 № 204 «О разработке программ  комплексного развития систем коммунальной инфраструктуры муниципальных образований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муниципального городского Совета г. Тейково Иван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от 25.11.2005 № 102 «Об утверждении </w:t>
            </w:r>
            <w:r>
              <w:rPr>
                <w:rStyle w:val="FontStyle73"/>
                <w:sz w:val="24"/>
                <w:szCs w:val="24"/>
              </w:rPr>
              <w:t>генерального  плана города Тейково на 2005 – 2020 годы»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хе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 назначения;</w:t>
            </w:r>
          </w:p>
          <w:p>
            <w:pPr>
              <w:pStyle w:val="Normal"/>
              <w:rPr/>
            </w:pPr>
            <w:r>
              <w:rPr/>
              <w:t>-обеспечение для абонентов доступности услуг водоснабжения и водоотведения в соответствии с требованиями законодательства;</w:t>
            </w:r>
          </w:p>
          <w:p>
            <w:pPr>
              <w:pStyle w:val="Normal"/>
              <w:rPr/>
            </w:pPr>
            <w:r>
              <w:rPr/>
              <w:t>-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      </w:r>
          </w:p>
          <w:p>
            <w:pPr>
              <w:pStyle w:val="Normal"/>
              <w:rPr/>
            </w:pPr>
            <w:r>
              <w:rPr/>
              <w:t>-повышение надежности работы систем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повышение качества питьевой воды, поступающей к потребителям;</w:t>
            </w:r>
          </w:p>
          <w:p>
            <w:pPr>
              <w:pStyle w:val="Normal"/>
              <w:rPr/>
            </w:pPr>
            <w:r>
              <w:rPr/>
              <w:t>-обеспечение надежного централизованного и экологически безопасного отведения стоков и их очистку, соответствующую норматив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достижения цели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конструкция Суббочевского водозабора;</w:t>
            </w:r>
          </w:p>
          <w:p>
            <w:pPr>
              <w:pStyle w:val="Normal"/>
              <w:rPr/>
            </w:pPr>
            <w:r>
              <w:rPr/>
              <w:t>-реконструкция существующих сооружений;</w:t>
            </w:r>
          </w:p>
          <w:p>
            <w:pPr>
              <w:pStyle w:val="Normal"/>
              <w:rPr/>
            </w:pPr>
            <w:r>
              <w:rPr/>
              <w:t>-модернизация системы водоподготовки;</w:t>
            </w:r>
          </w:p>
          <w:p>
            <w:pPr>
              <w:pStyle w:val="Normal"/>
              <w:rPr/>
            </w:pPr>
            <w:r>
              <w:rPr/>
              <w:t>-2 этап строительства водовода  от ул.Набережная до ул. Шоссейная;</w:t>
            </w:r>
          </w:p>
          <w:p>
            <w:pPr>
              <w:pStyle w:val="Normal"/>
              <w:rPr/>
            </w:pPr>
            <w:r>
              <w:rPr/>
              <w:t>- строительство станции обезжелезивания в м.Красные Сосенки</w:t>
            </w:r>
          </w:p>
          <w:p>
            <w:pPr>
              <w:pStyle w:val="Normal"/>
              <w:rPr/>
            </w:pPr>
            <w:r>
              <w:rPr/>
              <w:t>- строительство новых сетей водоснабжения, водоотведения;</w:t>
            </w:r>
          </w:p>
          <w:p>
            <w:pPr>
              <w:pStyle w:val="Normal"/>
              <w:rPr/>
            </w:pPr>
            <w:r>
              <w:rPr/>
              <w:t>-реконструкция сетей водоснабжения, водоотведения;</w:t>
            </w:r>
          </w:p>
          <w:p>
            <w:pPr>
              <w:pStyle w:val="Normal"/>
              <w:rPr/>
            </w:pPr>
            <w:r>
              <w:rPr/>
              <w:t>-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ой мощности в конкретной точке на существующем трубопровод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схе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2021 – 2030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, необходимые для реализации схе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Общий объем финансирования составляет </w:t>
            </w:r>
            <w:r>
              <w:rPr/>
              <w:t xml:space="preserve">на период до 2030 года </w:t>
            </w:r>
            <w:r>
              <w:rPr>
                <w:b/>
              </w:rPr>
              <w:t>67 233,3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/>
            </w:pPr>
            <w:r>
              <w:rPr/>
              <w:t xml:space="preserve">бюджетные средства – </w:t>
            </w:r>
            <w:r>
              <w:rPr>
                <w:b/>
                <w:bCs/>
              </w:rPr>
              <w:t>0000,0</w:t>
            </w:r>
            <w:r>
              <w:rPr/>
              <w:t xml:space="preserve"> тыс. руб., с учетом формирование бюджета города Тейково сумма на реализацию мероприятий может быть измене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/>
            </w:pPr>
            <w:r>
              <w:rPr/>
              <w:t xml:space="preserve">внебюджетные источники – </w:t>
            </w:r>
            <w:r>
              <w:rPr>
                <w:b/>
                <w:bCs/>
              </w:rPr>
              <w:t xml:space="preserve">67 233,3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Потребность в финансовых ресурсах по годам реализации схемы: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276"/>
              <w:gridCol w:w="1276"/>
              <w:gridCol w:w="1463"/>
              <w:gridCol w:w="1372"/>
            </w:tblGrid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57,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46,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94,59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36,29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06,7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282"/>
              <w:gridCol w:w="1276"/>
              <w:gridCol w:w="1417"/>
              <w:gridCol w:w="1418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26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3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6059,3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1259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820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01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30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в том числе по источникам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1 –5157,4 тыс. руб. – внебюджетные источник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2 – 6046,67 тыс. руб. – внебюджетные источник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3 – 7094,59 тыс. руб. – внебюджетные источник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4 – 6936,29 тыс. руб. – внебюджетные источник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5 – 8206,79 тыс. руб. – внебюджетные источник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6 – 6059,3 тыс. руб. – внебюджетные источники;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 2027 – 12594,5 тыс. руб. – внебюджетные источник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8 – 4820,7 тыс. руб. – внебюджетные источники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2029 – 6017,5 тыс. руб. – внебюджетные источники;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 2030 – 4300,0 тыс. руб. – внебюджетные источн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мероприятий схе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современной коммунальной инфраструктуры городского округа Тейково;</w:t>
            </w:r>
          </w:p>
          <w:p>
            <w:pPr>
              <w:pStyle w:val="Normal"/>
              <w:rPr/>
            </w:pPr>
            <w:r>
              <w:rPr/>
              <w:t>-повышение качества представления услуг;</w:t>
            </w:r>
          </w:p>
          <w:p>
            <w:pPr>
              <w:pStyle w:val="Normal"/>
              <w:rPr/>
            </w:pPr>
            <w:r>
              <w:rPr/>
              <w:t>-снижение уровня износа объектов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улучшение экологической ситуации на территории городского округа Тейково;</w:t>
            </w:r>
          </w:p>
          <w:p>
            <w:pPr>
              <w:pStyle w:val="Normal"/>
              <w:rPr/>
            </w:pPr>
            <w:r>
              <w:rPr/>
              <w:t>-создание благоприятных условий для привлечения средств внебюджетных источников  с целью финансирования проектов модернизации и строительства объектов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 обеспечение сетями водоснабжения и водоотведения микрорайонов частной застройки; земельных участков, определенных для вновь строящегося жилищного фонда;   объектов производственного, рекреационного и социально-культурного назнач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нтроль исполнения схе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выполнения  схемы  осуществляется  в пределах полномочий администрации городского округа Тейк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32"/>
          <w:tab w:val="left" w:pos="-3240" w:leader="none"/>
          <w:tab w:val="left" w:pos="0" w:leader="none"/>
        </w:tabs>
        <w:spacing w:lineRule="atLeast" w:line="0" w:before="0" w:after="0"/>
        <w:ind w:left="0" w:hanging="0"/>
        <w:rPr>
          <w:rStyle w:val="FontStyle73"/>
          <w:sz w:val="24"/>
          <w:szCs w:val="24"/>
        </w:rPr>
      </w:pPr>
      <w:r>
        <w:rPr>
          <w:rStyle w:val="FontStyle74"/>
          <w:b/>
          <w:sz w:val="24"/>
          <w:szCs w:val="24"/>
        </w:rPr>
        <w:t>1. Введение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Схема водоснабжения и водоотведения на период до 2030 года городского округа Тейково Ивановской области разработана на основании следующих документов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/>
      </w:pPr>
      <w:r>
        <w:rPr>
          <w:rStyle w:val="FontStyle73"/>
          <w:sz w:val="24"/>
          <w:szCs w:val="24"/>
        </w:rPr>
        <w:t>Генерального плана города Тейково Ивановской области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/>
      </w:pPr>
      <w:r>
        <w:rPr>
          <w:rStyle w:val="FontStyle73"/>
          <w:sz w:val="24"/>
          <w:szCs w:val="24"/>
        </w:rPr>
        <w:t>Программы комплексного развития систем коммунальной инфраструктуры, осуществляющих свою деятельность на территории городского округа Тейково;</w:t>
      </w:r>
    </w:p>
    <w:p>
      <w:pPr>
        <w:pStyle w:val="Style51"/>
        <w:widowControl/>
        <w:spacing w:lineRule="auto" w:line="240" w:before="0" w:after="0"/>
        <w:ind w:firstLine="720"/>
        <w:jc w:val="both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и в соответствии с требованиями:</w:t>
      </w:r>
    </w:p>
    <w:p>
      <w:pPr>
        <w:pStyle w:val="Style51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73"/>
          <w:sz w:val="24"/>
          <w:szCs w:val="24"/>
        </w:rPr>
        <w:t xml:space="preserve">-   Федер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 от 07.12.2011 N 416-ФЗ «О водоснабжении и водоотведении»</w:t>
      </w:r>
    </w:p>
    <w:p>
      <w:pPr>
        <w:pStyle w:val="Normal"/>
        <w:suppressAutoHyphens w:val="false"/>
        <w:autoSpaceDE w:val="false"/>
        <w:jc w:val="both"/>
        <w:rPr>
          <w:rStyle w:val="FontStyle73"/>
          <w:sz w:val="24"/>
          <w:szCs w:val="24"/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-  Постановление Правительства </w:t>
      </w:r>
      <w:r>
        <w:rPr>
          <w:rStyle w:val="FontStyle73"/>
          <w:sz w:val="24"/>
          <w:szCs w:val="24"/>
        </w:rPr>
        <w:t>Российской Федерации</w:t>
      </w:r>
      <w:r>
        <w:rPr>
          <w:lang w:eastAsia="ru-RU"/>
        </w:rPr>
        <w:t xml:space="preserve"> от 29.07.2013 N 641 (ред. от 22.05.2020)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оссийской Федерации от 13.02.2006  №  83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/>
      </w:pPr>
      <w:r>
        <w:rPr>
          <w:rStyle w:val="FontStyle73"/>
          <w:sz w:val="24"/>
          <w:szCs w:val="24"/>
        </w:rPr>
        <w:t>Водного кодекса Российской Федерации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auto" w:line="240" w:before="0" w:after="0"/>
        <w:ind w:left="0" w:firstLine="720"/>
        <w:rPr/>
      </w:pPr>
      <w:r>
        <w:rPr>
          <w:rStyle w:val="FontStyle73"/>
          <w:sz w:val="24"/>
          <w:szCs w:val="24"/>
        </w:rPr>
        <w:t>Постановления Правительства Российской Федерации от 05.09.2013 № 782                «О схемах водоснабжения и водоотведения»;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, обеспечивающие комфортные и безопасные условия для проживания людей в городском округе Тейково Ивановской области.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Мероприятия охватывают следующие объекты системы коммунальной инфраструктуры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 w:before="0" w:after="0"/>
        <w:ind w:left="0" w:firstLine="720"/>
        <w:rPr/>
      </w:pPr>
      <w:r>
        <w:rPr>
          <w:rStyle w:val="FontStyle73"/>
          <w:sz w:val="24"/>
          <w:szCs w:val="24"/>
        </w:rPr>
        <w:t>в системе водоснабжения  – Суббочевский водозабор, водоочистные сооружения на ул. Набережной, водозабор м.Красные Сосенки, сети водопровода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 w:before="0" w:after="0"/>
        <w:ind w:left="0" w:firstLine="720"/>
        <w:rPr/>
      </w:pPr>
      <w:r>
        <w:rPr>
          <w:rStyle w:val="FontStyle73"/>
          <w:sz w:val="24"/>
          <w:szCs w:val="24"/>
        </w:rPr>
        <w:t>в системе водоотведения -  сети водоотведения, канализационные насосные станции.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, а также собственных средств гарантирующих организаций в сфере водоснабжения и водоотведения, средств областного бюджета и бюджета городского округа Тейково, средств инвестора. 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Схема включает: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- паспорт схемы;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-пояснительную записку с кратким описанием существующих систем водоснабжения и водоотведения городского округа Тейково и анализом существующих технических и технологических проблем;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-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-перечень мероприятий по реализации схемы водоснабжения и водоотведения, сроки их реализации;</w:t>
      </w:r>
    </w:p>
    <w:p>
      <w:pPr>
        <w:pStyle w:val="Style131"/>
        <w:widowControl/>
        <w:spacing w:lineRule="auto" w:line="240" w:before="0" w:after="0"/>
        <w:ind w:firstLine="720"/>
        <w:rPr/>
      </w:pPr>
      <w:r>
        <w:rPr>
          <w:rStyle w:val="FontStyle73"/>
          <w:sz w:val="24"/>
          <w:szCs w:val="24"/>
        </w:rPr>
        <w:t>-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Style131"/>
        <w:widowControl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FontStyle73"/>
          <w:sz w:val="24"/>
          <w:szCs w:val="24"/>
        </w:rPr>
        <w:t xml:space="preserve">-основные финансовые показатели схе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Общие 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2.1.Общие сведения о городском округе Тейково Ивановской области.</w:t>
      </w:r>
    </w:p>
    <w:p>
      <w:pPr>
        <w:pStyle w:val="Normal"/>
        <w:ind w:right="-22" w:firstLine="540"/>
        <w:jc w:val="both"/>
        <w:rPr/>
      </w:pPr>
      <w:r>
        <w:rPr/>
        <w:t>Городской округ Тейково в составе Ивановской области расположен в центральной части Восточно-Европейской равнины, в междуречье   рек Волги и  Клязьмы. Тейково находится в 30 км. от областного центра и в 300 км. от Москвы. Со столицей город связан железной дорогой, автомобильными трассами с соседними областями – Ярославской, Владимирской, Нижегородской, Костромской.</w:t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rStyle w:val="PageNumber"/>
          <w:sz w:val="28"/>
          <w:szCs w:val="28"/>
        </w:rPr>
        <w:drawing>
          <wp:inline distT="0" distB="0" distL="0" distR="0">
            <wp:extent cx="6054725" cy="383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бщая площадь территории (тыс. га) – </w:t>
      </w:r>
      <w:r>
        <w:rPr>
          <w:b/>
        </w:rPr>
        <w:t>2,075</w:t>
      </w:r>
      <w:r>
        <w:rPr/>
        <w:t xml:space="preserve"> </w:t>
      </w:r>
      <w:r>
        <w:rPr>
          <w:b/>
        </w:rPr>
        <w:t>, в т.ч. общая площадь территории г.о. Тейково – 1,863 тыс. га и 0,212 тыс. га земли садоводческих товариществ, расположенных на территории Тейковского района и находящихся в ведении   г.о. Тейково</w:t>
      </w:r>
    </w:p>
    <w:p>
      <w:pPr>
        <w:pStyle w:val="Normal"/>
        <w:jc w:val="both"/>
        <w:rPr/>
      </w:pPr>
      <w:r>
        <w:rPr/>
        <w:t xml:space="preserve">- Общая площадь территории (тыс. га) (17,20  кв.км.)                                                 </w:t>
      </w:r>
      <w:r>
        <w:rPr>
          <w:b/>
        </w:rPr>
        <w:t>1,863</w:t>
      </w:r>
    </w:p>
    <w:p>
      <w:pPr>
        <w:pStyle w:val="Normal"/>
        <w:jc w:val="both"/>
        <w:rPr/>
      </w:pPr>
      <w:r>
        <w:rPr/>
        <w:t xml:space="preserve">-  Площадь застроенных земель (тыс. га)                                                                       </w:t>
      </w:r>
      <w:r>
        <w:rPr>
          <w:b/>
        </w:rPr>
        <w:t>0,810</w:t>
      </w:r>
    </w:p>
    <w:p>
      <w:pPr>
        <w:pStyle w:val="Normal"/>
        <w:jc w:val="both"/>
        <w:rPr/>
      </w:pPr>
      <w:r>
        <w:rPr/>
        <w:t xml:space="preserve">-  Незастроенные территории, всего (тыс. га)                                                                </w:t>
      </w:r>
      <w:r>
        <w:rPr>
          <w:b/>
        </w:rPr>
        <w:t>0,323</w:t>
      </w:r>
    </w:p>
    <w:p>
      <w:pPr>
        <w:pStyle w:val="Normal"/>
        <w:jc w:val="both"/>
        <w:rPr/>
      </w:pPr>
      <w:r>
        <w:rPr/>
        <w:t xml:space="preserve">-  Лесные земли (тыс.га)                                                                                                   </w:t>
      </w:r>
      <w:r>
        <w:rPr>
          <w:b/>
        </w:rPr>
        <w:t>0,124</w:t>
      </w:r>
    </w:p>
    <w:p>
      <w:pPr>
        <w:pStyle w:val="Normal"/>
        <w:jc w:val="both"/>
        <w:rPr/>
      </w:pPr>
      <w:r>
        <w:rPr/>
        <w:t xml:space="preserve">-  Площади под древесно-кустарниковой растительностью, не входящие </w:t>
      </w:r>
    </w:p>
    <w:p>
      <w:pPr>
        <w:pStyle w:val="Normal"/>
        <w:rPr/>
      </w:pPr>
      <w:r>
        <w:rPr/>
        <w:t xml:space="preserve">в лесной фонд (тыс. га)                                                                                                     </w:t>
      </w:r>
      <w:r>
        <w:rPr>
          <w:b/>
        </w:rPr>
        <w:t>0,125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-  Водоемы (тыс. га)                                                                                                           </w:t>
      </w:r>
      <w:r>
        <w:rPr>
          <w:b/>
        </w:rPr>
        <w:t>0,02</w:t>
      </w:r>
    </w:p>
    <w:p>
      <w:pPr>
        <w:pStyle w:val="Normal"/>
        <w:jc w:val="both"/>
        <w:rPr/>
      </w:pPr>
      <w:r>
        <w:rPr/>
        <w:t xml:space="preserve">-  Земли особо охраняемых территорий (тыс.га)  -                                                        </w:t>
      </w:r>
      <w:r>
        <w:rPr>
          <w:b/>
        </w:rPr>
        <w:t>0,0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сленность постоянного населения  (среднегодовая)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 Всего (ед.)                                                                                                                   </w:t>
      </w:r>
      <w:r>
        <w:rPr>
          <w:b/>
        </w:rPr>
        <w:t>31 917</w:t>
      </w:r>
    </w:p>
    <w:p>
      <w:pPr>
        <w:pStyle w:val="Normal"/>
        <w:jc w:val="both"/>
        <w:rPr/>
      </w:pPr>
      <w:r>
        <w:rPr/>
        <w:t xml:space="preserve">- Численность городского населения (тыс. чел.)                                                        </w:t>
      </w:r>
      <w:r>
        <w:rPr>
          <w:b/>
        </w:rPr>
        <w:t>31 917</w:t>
      </w:r>
    </w:p>
    <w:p>
      <w:pPr>
        <w:pStyle w:val="Normal"/>
        <w:jc w:val="both"/>
        <w:rPr/>
      </w:pPr>
      <w:r>
        <w:rPr/>
        <w:t xml:space="preserve">- Плотность населения  ( чел./кв.м.)                                                                             </w:t>
      </w:r>
      <w:r>
        <w:rPr>
          <w:b/>
        </w:rPr>
        <w:t>0,002</w:t>
      </w:r>
    </w:p>
    <w:p>
      <w:pPr>
        <w:pStyle w:val="Normal"/>
        <w:jc w:val="both"/>
        <w:rPr>
          <w:sz w:val="22"/>
        </w:rPr>
      </w:pPr>
      <w:r>
        <w:rPr>
          <w:b/>
        </w:rPr>
        <w:t xml:space="preserve">  </w:t>
      </w:r>
      <w:r>
        <w:rPr>
          <w:b/>
        </w:rPr>
        <w:t>Демографическая ситуац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Доля жителей младше трудоспособного возраста (%)                                                          </w:t>
      </w:r>
      <w:r>
        <w:rPr>
          <w:b/>
          <w:sz w:val="22"/>
        </w:rPr>
        <w:t>18,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Доля жителей в трудоспособном возрасте (%)                                                                       </w:t>
      </w:r>
      <w:r>
        <w:rPr>
          <w:b/>
          <w:sz w:val="22"/>
        </w:rPr>
        <w:t>57,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 Доля жителей старше трудоспособного возраста (%)                                                            </w:t>
      </w:r>
      <w:r>
        <w:rPr>
          <w:b/>
          <w:sz w:val="22"/>
        </w:rPr>
        <w:t>24,2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-  Доля мужчин в населении (%)                                                                                                  </w:t>
      </w:r>
      <w:r>
        <w:rPr>
          <w:b/>
          <w:sz w:val="22"/>
        </w:rPr>
        <w:t>50,2</w:t>
      </w: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ление в трудоспособном возрасте</w:t>
      </w:r>
    </w:p>
    <w:p>
      <w:pPr>
        <w:pStyle w:val="Normal"/>
        <w:jc w:val="both"/>
        <w:rPr/>
      </w:pPr>
      <w:r>
        <w:rPr/>
        <w:t xml:space="preserve">-  всего (тыс. чел.)                                                                                                          </w:t>
      </w:r>
      <w:r>
        <w:rPr>
          <w:b/>
        </w:rPr>
        <w:t>18 227</w:t>
      </w:r>
    </w:p>
    <w:p>
      <w:pPr>
        <w:pStyle w:val="Normal"/>
        <w:jc w:val="both"/>
        <w:rPr>
          <w:b/>
          <w:b/>
        </w:rPr>
      </w:pPr>
      <w:r>
        <w:rPr/>
        <w:t xml:space="preserve">-  Численность безработных, всего (чел.)                                                                       </w:t>
      </w:r>
      <w:r>
        <w:rPr>
          <w:b/>
        </w:rPr>
        <w:t>129</w:t>
      </w:r>
    </w:p>
    <w:p>
      <w:pPr>
        <w:pStyle w:val="Normal"/>
        <w:ind w:firstLine="720"/>
        <w:jc w:val="both"/>
        <w:rPr/>
      </w:pPr>
      <w:r>
        <w:rPr>
          <w:b/>
        </w:rPr>
        <w:t>Уникальными особенностями муниципального образования</w:t>
      </w:r>
      <w:r>
        <w:rPr/>
        <w:t xml:space="preserve"> -  городской округ Тейково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изость автомобильных и железнодорожных пут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зможность   строительства   жилья   и   объектов   общественного   назнач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личие  свободных  площадок  для  инвестирования под строительств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изводственных объек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 кадрового  потенциа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сположение   соединения   ракетных   войск   стратегического  назнач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 и  развитие  текстильного  клас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ab/>
        <w:t>2.2.Общая характеристика систем водоснабжения и водоот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сточники  водоснабжения, водопотребление</w:t>
      </w:r>
    </w:p>
    <w:p>
      <w:pPr>
        <w:pStyle w:val="Normal"/>
        <w:jc w:val="both"/>
        <w:rPr/>
      </w:pPr>
      <w:r>
        <w:rPr/>
        <w:tab/>
        <w:t>В настоящее время на территории городского округа Тейково  имеются  централизованные системы водоснабжения и водоотве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приказу первого заместителя министра обороны Российской Федерации №64 от 08.04.2016 г. в собственность городского округа Тейково переданы объекты водопроводно-канализационного хозяйства м.Красные Сосенки.</w:t>
      </w:r>
    </w:p>
    <w:p>
      <w:pPr>
        <w:pStyle w:val="Normal"/>
        <w:jc w:val="both"/>
        <w:rPr/>
      </w:pPr>
      <w:r>
        <w:rPr/>
        <w:tab/>
        <w:t xml:space="preserve">Добычу питьевых подземных вод для хозяйственно-питьевого водоснабжения населения и передачу ее потребителям г.о. Тейково производит ООО «Тейковское сетевое предприятие» – гарантирующая организация в сфере водоснабжения и водоотведения              в г.о. Тейково, потребителям м. Красные Сосенки производит МУП «МПО ЖКХ» – гарантирующая организация в сфере водоснабжени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ача воды осуществляется из подземных горизонтов Суббочевского водозабора и водозабора м.Красные сосенки артезианскими скважинами в количестве 14 шт. (+2 резервных). </w:t>
      </w:r>
    </w:p>
    <w:p>
      <w:pPr>
        <w:pStyle w:val="Normal"/>
        <w:jc w:val="both"/>
        <w:rPr/>
      </w:pPr>
      <w:r>
        <w:rPr/>
        <w:tab/>
        <w:t>Протяженность магистральных и внутриквартальных водопроводных сетей составляет116,9 км, в том числе по степени изно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72,4 км (64%) – износ 70%;  (Износ водопроводных сетей ООО «ТСП» - 43,4%)</w:t>
      </w:r>
    </w:p>
    <w:p>
      <w:pPr>
        <w:pStyle w:val="Normal"/>
        <w:jc w:val="both"/>
        <w:rPr/>
      </w:pPr>
      <w:r>
        <w:rPr/>
        <w:t xml:space="preserve">-  20,3 км (18%) – износ 50%; </w:t>
      </w:r>
    </w:p>
    <w:p>
      <w:pPr>
        <w:pStyle w:val="Normal"/>
        <w:jc w:val="both"/>
        <w:rPr/>
      </w:pPr>
      <w:r>
        <w:rPr/>
        <w:t>-  20,4 км (18%) – износ 25%.</w:t>
      </w:r>
    </w:p>
    <w:p>
      <w:pPr>
        <w:pStyle w:val="Normal"/>
        <w:jc w:val="both"/>
        <w:rPr/>
      </w:pPr>
      <w:r>
        <w:rPr/>
        <w:tab/>
        <w:t>Обеспеченность жилого фонда централизованным водоснабжением составляет 89%.</w:t>
      </w:r>
    </w:p>
    <w:p>
      <w:pPr>
        <w:pStyle w:val="Normal"/>
        <w:jc w:val="both"/>
        <w:rPr/>
      </w:pPr>
      <w:r>
        <w:rPr/>
        <w:tab/>
        <w:t>Водопотребление по городу составляет всего 11,9 тыс. м</w:t>
      </w:r>
      <w:r>
        <w:rPr>
          <w:vertAlign w:val="superscript"/>
        </w:rPr>
        <w:t>3</w:t>
      </w:r>
      <w:r>
        <w:rPr/>
        <w:t>/сут., в том числе подземные источники – 6,1 м</w:t>
      </w:r>
      <w:r>
        <w:rPr>
          <w:vertAlign w:val="superscript"/>
        </w:rPr>
        <w:t>3</w:t>
      </w:r>
      <w:r>
        <w:rPr/>
        <w:t>/сут., поверхностные – 8,5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>
          <w:i/>
          <w:i/>
        </w:rPr>
      </w:pPr>
      <w:r>
        <w:rPr/>
        <w:tab/>
        <w:t>Водопотребление из поверхностных источников (река Вязьма) расходуется на: 8,5 тыс. м</w:t>
      </w:r>
      <w:r>
        <w:rPr>
          <w:vertAlign w:val="superscript"/>
        </w:rPr>
        <w:t>3</w:t>
      </w:r>
      <w:r>
        <w:rPr/>
        <w:t>/сут. (100%) на производственные нужды «Тейковский ХБК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нализация</w:t>
      </w:r>
    </w:p>
    <w:p>
      <w:pPr>
        <w:pStyle w:val="Normal"/>
        <w:ind w:firstLine="708"/>
        <w:jc w:val="both"/>
        <w:rPr/>
      </w:pPr>
      <w:r>
        <w:rPr/>
        <w:t xml:space="preserve">ООО «Тейковское сетевое предприятие» – гарантирующая организация для централизованной системы водоотведения в границах г.о. Тейково. </w:t>
      </w:r>
    </w:p>
    <w:p>
      <w:pPr>
        <w:pStyle w:val="Normal"/>
        <w:ind w:firstLine="708"/>
        <w:jc w:val="both"/>
        <w:rPr/>
      </w:pPr>
      <w:r>
        <w:rPr/>
        <w:t xml:space="preserve">Транспортировку сточных вод в границах м. Красные Сосенки г.о. Тейково осуществляет МУП «МПО ЖКХ» по принадлежащим ему на праве хозяйственного ведения  объектам водоотведения – сетям водоотведения и канализационно-насосным станциям.  </w:t>
      </w:r>
    </w:p>
    <w:p>
      <w:pPr>
        <w:pStyle w:val="Normal"/>
        <w:jc w:val="both"/>
        <w:rPr/>
      </w:pPr>
      <w:r>
        <w:rPr/>
        <w:tab/>
        <w:t>Отвод хозяйственно-бытовых  и производственных сточных вод осуществляется по канализационной сети на очистные сооружения ООО «Антуриум», построенные в 1973 году. Проектная производительность очистных сооружений 21,0 тыс. м</w:t>
      </w:r>
      <w:r>
        <w:rPr>
          <w:vertAlign w:val="superscript"/>
        </w:rPr>
        <w:t>3</w:t>
      </w:r>
      <w:r>
        <w:rPr/>
        <w:t>/сут. На очистку поступает от 16,5 до 21,0 тыс. м</w:t>
      </w:r>
      <w:r>
        <w:rPr>
          <w:vertAlign w:val="superscript"/>
        </w:rPr>
        <w:t>3</w:t>
      </w:r>
      <w:r>
        <w:rPr/>
        <w:t>/сут. стоков. Степень очистки сточных вод недостаточна, в 2001 г. разработан проект доочистки сточных вод на биологических прудах (не реализован в связи с отсутствием у владельца очистных сооружений финансовых средств).</w:t>
      </w:r>
    </w:p>
    <w:p>
      <w:pPr>
        <w:pStyle w:val="Normal"/>
        <w:jc w:val="both"/>
        <w:rPr/>
      </w:pPr>
      <w:r>
        <w:rPr/>
        <w:tab/>
        <w:t>Среднесуточный объем водоотведения составляет 19,8 тыс. м</w:t>
      </w:r>
      <w:r>
        <w:rPr>
          <w:vertAlign w:val="superscript"/>
        </w:rPr>
        <w:t>3</w:t>
      </w:r>
      <w:r>
        <w:rPr/>
        <w:t>/сут. (распределяется равномерно на хозяйственно-бытовые и производственные стоки).</w:t>
      </w:r>
    </w:p>
    <w:p>
      <w:pPr>
        <w:pStyle w:val="Normal"/>
        <w:jc w:val="both"/>
        <w:rPr/>
      </w:pPr>
      <w:r>
        <w:rPr/>
        <w:tab/>
        <w:t xml:space="preserve">По самотечной канализационной сети (40,1 км) стоки подаются на станции перекачки. Количество станций – 13 шт. Все стоки с города поступают на станцию перекачки ООО «Антуриум», далее по двум напорным коллекторам </w:t>
      </w:r>
      <w:r>
        <w:rPr>
          <w:lang w:val="en-US"/>
        </w:rPr>
        <w:t>D</w:t>
      </w:r>
      <w:r>
        <w:rPr/>
        <w:t xml:space="preserve"> = 500 мм подаются на очистные сооружения. Производительность КНС ООО «Антуриум» – 76,8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>
          <w:b/>
          <w:b/>
        </w:rPr>
      </w:pPr>
      <w:r>
        <w:rPr/>
        <w:tab/>
        <w:t>Общая протяженность канализационных сетей составляет 45,3 км, в т.ч. самотечная канализация – 40,1 км (D= 150 – 500 мм), напорная – 5,2 км (</w:t>
      </w:r>
      <w:r>
        <w:rPr>
          <w:lang w:val="en-US"/>
        </w:rPr>
        <w:t>D</w:t>
      </w:r>
      <w:r>
        <w:rPr/>
        <w:t>= 100 – 325 мм). Процент износа канализационных сетей велик, некоторые участки существуют с 193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Технико-экономическое состояние централизованной системы водоснабжения</w:t>
      </w:r>
    </w:p>
    <w:p>
      <w:pPr>
        <w:pStyle w:val="Normal"/>
        <w:rPr>
          <w:b/>
          <w:b/>
        </w:rPr>
      </w:pPr>
      <w:r>
        <w:rPr>
          <w:b/>
        </w:rPr>
        <w:t>3.1.Анализ структуры системы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ОО «ТСП» и МУП «МПО ЖКХ» производит добычу питьевых подземных вод для хозяйственно-питьевого водоснабжения населения и передача потребителям  г.о.Тейково.</w:t>
      </w:r>
    </w:p>
    <w:p>
      <w:pPr>
        <w:pStyle w:val="Normal"/>
        <w:jc w:val="both"/>
        <w:rPr/>
      </w:pPr>
      <w:r>
        <w:rPr/>
        <w:tab/>
        <w:t>В настоящее время водоснабжение города централизованно осуществляется из артезианских скважин Суббочевского водозабора и водозабора м.Красные Сосенки. Исходная вода с Суббочевского водозабора подается на водоочистные сооружения по ул. Набережной, где проходит обезжелезивание и обеззараживание. Хозяйственно-питьевое водоснабжение города Тейково осуществляется от 4-х водопроводов. По одному водопроводу находится на балансе  ООО «ТСП» и МУП «МПО ЖКХ» и два водопровода ведомственных: «Тейковский ХБК» и ТНВ «ООО «Агромаркет» и компания». Население обеспечивается питьевой водой от водопроводов ООО «ТСП» и МУП «МПО ЖКХ», из них 66% очищенной водой из Суббочевского водозабора. Артскважины Суббочевского водозабора, имеющие повышенное содержание солей железа, из системы водоснабжения выведены. Вода из артскважин водозабора м.Красные Сосенки, имеет повышенное содержание солей желез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дача воды осуществляется из подземных горизонтов  Суббочевского водозабора и водозабора м.Красные Сосенки артезианскими скважинами в количестве 14 шт (+2 рез.). Основные данные по скважинам приведены в нижеследующей таблице:</w:t>
      </w:r>
    </w:p>
    <w:p>
      <w:pPr>
        <w:pStyle w:val="Normal"/>
        <w:jc w:val="both"/>
        <w:rPr/>
      </w:pPr>
      <w:r>
        <w:rPr/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2648"/>
        <w:gridCol w:w="1114"/>
        <w:gridCol w:w="1303"/>
        <w:gridCol w:w="1447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кв.по эксп/по паспорт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скважи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бур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бор куб.м./су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кважин по ГВ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5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8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51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/551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/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2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72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72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72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472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чевский водозаб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42291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р/691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6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69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05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3729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0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/9а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2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246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05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246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05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71308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05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а/12а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расные Сосенк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2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ab/>
        <w:t>Добыча воды с Суббочевского водозабора и водозабора м.Красные Сосенки осуществляется по 3,2 тыс.м3/сут. соответственно.</w:t>
      </w:r>
    </w:p>
    <w:p>
      <w:pPr>
        <w:pStyle w:val="21"/>
        <w:spacing w:lineRule="atLeast" w:line="0" w:before="0" w:after="0"/>
        <w:jc w:val="both"/>
        <w:rPr/>
      </w:pPr>
      <w:r>
        <w:rPr/>
        <w:tab/>
        <w:t xml:space="preserve">Вода с Суббочевского водозабора насосной станцией 2-го подъема в п. Грозилово по водоводам транспортируется на водоочистные сооружения (ул. Набережная, 36), где производится  ее водоподготовка: обезжелезивание и обеззараживание бактерицидными лучами. Затем очищенная вода подается в распределительную водопроводную сеть города. </w:t>
      </w:r>
    </w:p>
    <w:p>
      <w:pPr>
        <w:pStyle w:val="Normal"/>
        <w:spacing w:lineRule="atLeast" w:line="0"/>
        <w:rPr/>
      </w:pPr>
      <w:r>
        <w:rPr/>
        <w:tab/>
        <w:t>Водоочистные сооружения на ул. Набережная  (номинальная производительность 4000 м3/сут) включают следующее оборудование:</w:t>
      </w:r>
    </w:p>
    <w:p>
      <w:pPr>
        <w:pStyle w:val="Normal"/>
        <w:spacing w:lineRule="atLeast" w:line="0"/>
        <w:rPr/>
      </w:pPr>
      <w:r>
        <w:rPr/>
        <w:t xml:space="preserve">          </w:t>
      </w:r>
      <w:r>
        <w:rPr/>
        <w:t>- станция обезжелезивания воды  (установка Аметист-2,5х4);</w:t>
      </w:r>
    </w:p>
    <w:p>
      <w:pPr>
        <w:pStyle w:val="Normal"/>
        <w:spacing w:lineRule="atLeast" w:line="0"/>
        <w:rPr/>
      </w:pPr>
      <w:r>
        <w:rPr/>
        <w:t xml:space="preserve">          </w:t>
      </w:r>
      <w:r>
        <w:rPr/>
        <w:t>- бактерицидные установки УОВ ЛАПЭК-100;</w:t>
      </w:r>
    </w:p>
    <w:p>
      <w:pPr>
        <w:pStyle w:val="Normal"/>
        <w:spacing w:lineRule="atLeast" w:line="0"/>
        <w:rPr/>
      </w:pPr>
      <w:r>
        <w:rPr/>
        <w:t xml:space="preserve">          </w:t>
      </w:r>
      <w:r>
        <w:rPr/>
        <w:t>- насосная станция 2-го подъема;</w:t>
      </w:r>
    </w:p>
    <w:p>
      <w:pPr>
        <w:pStyle w:val="Normal"/>
        <w:spacing w:lineRule="atLeast" w:line="0"/>
        <w:rPr/>
      </w:pPr>
      <w:r>
        <w:rPr/>
        <w:tab/>
        <w:t xml:space="preserve">- резервуары чистой воды РВЧ </w:t>
      </w:r>
      <w:r>
        <w:rPr>
          <w:lang w:val="en-US"/>
        </w:rPr>
        <w:t>V</w:t>
      </w:r>
      <w:r>
        <w:rPr/>
        <w:t>=2 х 700 м3.</w:t>
      </w:r>
    </w:p>
    <w:p>
      <w:pPr>
        <w:pStyle w:val="Normal"/>
        <w:spacing w:lineRule="atLeast" w:line="0"/>
        <w:ind w:firstLine="708"/>
        <w:rPr/>
      </w:pPr>
      <w:r>
        <w:rPr/>
        <w:t>На водозаборе м. Красные Сосенка водоочистные сооружения отсутствуют. Вода с артезианских скважин, с повышенным содержанием солей железа, станцией 2-го подъема подается в водопроводную сеть потребителям.</w:t>
      </w:r>
    </w:p>
    <w:p>
      <w:pPr>
        <w:pStyle w:val="Normal"/>
        <w:spacing w:lineRule="atLeast" w:line="0"/>
        <w:rPr/>
      </w:pPr>
      <w:r>
        <w:rPr/>
        <w:t>Характеристики станций 1 и 2 подъема:</w:t>
      </w:r>
    </w:p>
    <w:p>
      <w:pPr>
        <w:pStyle w:val="Normal"/>
        <w:rPr/>
      </w:pPr>
      <w:r>
        <w:rPr/>
        <w:t>- насосные станции 1-го подъема (артезианские скважины в кол-ве 8 ед. Суббочевский водозабор, арт.скважины в кол-ве 8 ед. водозабор м.Красные Сосенки)</w:t>
      </w:r>
    </w:p>
    <w:p>
      <w:pPr>
        <w:pStyle w:val="Normal"/>
        <w:rPr/>
      </w:pPr>
      <w:r>
        <w:rPr/>
        <w:t xml:space="preserve">- насосная станция 2-го подъема п. Грозилово, резервуары воды  </w:t>
      </w:r>
      <w:r>
        <w:rPr>
          <w:lang w:val="en-US"/>
        </w:rPr>
        <w:t>V</w:t>
      </w:r>
      <w:r>
        <w:rPr/>
        <w:t>=2 х 500 м3;</w:t>
      </w:r>
    </w:p>
    <w:p>
      <w:pPr>
        <w:pStyle w:val="Normal"/>
        <w:rPr/>
      </w:pPr>
      <w:r>
        <w:rPr/>
        <w:t xml:space="preserve">- насосная  станция 2-го подъема м.Красные Сосенки, резервуары воды </w:t>
      </w:r>
      <w:r>
        <w:rPr>
          <w:lang w:val="en-US"/>
        </w:rPr>
        <w:t>V</w:t>
      </w:r>
      <w:r>
        <w:rPr/>
        <w:t xml:space="preserve">=2 х 500 м3, </w:t>
      </w:r>
      <w:r>
        <w:rPr>
          <w:lang w:val="en-US"/>
        </w:rPr>
        <w:t>V</w:t>
      </w:r>
      <w:r>
        <w:rPr/>
        <w:t xml:space="preserve">=1000 м3, </w:t>
      </w:r>
      <w:r>
        <w:rPr>
          <w:lang w:val="en-US"/>
        </w:rPr>
        <w:t>V</w:t>
      </w:r>
      <w:r>
        <w:rPr/>
        <w:t>= 400 м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 Анализ существующих проб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ab/>
        <w:t>Разработка схемы  мотивирована в основном следующими факторами:</w:t>
      </w:r>
    </w:p>
    <w:p>
      <w:pPr>
        <w:pStyle w:val="Normal"/>
        <w:spacing w:lineRule="atLeast" w:line="0"/>
        <w:jc w:val="both"/>
        <w:rPr/>
      </w:pPr>
      <w:r>
        <w:rPr/>
        <w:t>- высокий уровень физического и морального износа инженерных сетей, сооружений и оборудования;</w:t>
      </w:r>
    </w:p>
    <w:p>
      <w:pPr>
        <w:pStyle w:val="Normal"/>
        <w:spacing w:lineRule="atLeast" w:line="0"/>
        <w:jc w:val="both"/>
        <w:rPr/>
      </w:pPr>
      <w:r>
        <w:rPr/>
        <w:t>- несоответствие качества подаваемой воды в сеть м.Красные Сосенки санитарным нормам (повышенное содержание железа);</w:t>
      </w:r>
    </w:p>
    <w:p>
      <w:pPr>
        <w:pStyle w:val="Normal"/>
        <w:spacing w:lineRule="atLeast" w:line="0"/>
        <w:jc w:val="both"/>
        <w:rPr/>
      </w:pPr>
      <w:r>
        <w:rPr/>
        <w:t>- недостаточность средств местного бюджета на реализацию мероприятий по ремонту и реконструкции системы водоснабжения, отсутствие в последние годы государственной поддержки мероприятий по развитию и модернизации объектов коммунальной инфраструктуры муниципальных образований в рамках целевых программ;</w:t>
      </w:r>
    </w:p>
    <w:p>
      <w:pPr>
        <w:pStyle w:val="Normal"/>
        <w:spacing w:lineRule="atLeast" w:line="0"/>
        <w:jc w:val="both"/>
        <w:rPr/>
      </w:pPr>
      <w:r>
        <w:rPr/>
        <w:t>- необходимость развития сетей централизованного водоснабжения и водоотведения в частном секторе (низкая степень благоустройства индивидуального жилищного фонда);</w:t>
      </w:r>
    </w:p>
    <w:p>
      <w:pPr>
        <w:pStyle w:val="Normal"/>
        <w:spacing w:lineRule="atLeast" w:line="0"/>
        <w:jc w:val="both"/>
        <w:rPr/>
      </w:pPr>
      <w:r>
        <w:rPr/>
        <w:t>- в связи с развитием сетей централизованного водоснабжения и водоотведения в частном секторе существующие скважины и сети (около 3,5 км) Суббочевского водозабора  не могут обеспечить стабильное и качественное водоснабжение по причине износа (более 80).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 В городе Тейково в настоящее время за счет развития сетей водопровода в частном секторе и за счет нового строительства значительными темпами увеличивается и планируется в дальнейшем увеличение числа потребителей услуг водоснабжения и водоотведения. При этом основной проблемой для города является то, что существующие мощности уже работают на предельной нагрузке. Существующие водопроводные сети не смогут обеспечить стабильное водоснабжение по причине недостаточности пропускной способ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Направления развития централизованной системы вод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существующим положением, указанной выше спецификой городского округа, определены следующие направления развития централизованной системы водоснабжения:</w:t>
      </w:r>
    </w:p>
    <w:p>
      <w:pPr>
        <w:pStyle w:val="Normal"/>
        <w:jc w:val="both"/>
        <w:rPr/>
      </w:pPr>
      <w:r>
        <w:rPr/>
        <w:t>- развитие сетей централизованного водоснабжения в частном секторе с обязательным устройством распределительных колодцев для последующего подключения новых потребителей;</w:t>
      </w:r>
    </w:p>
    <w:p>
      <w:pPr>
        <w:pStyle w:val="Normal"/>
        <w:jc w:val="both"/>
        <w:rPr/>
      </w:pPr>
      <w:r>
        <w:rPr/>
        <w:t>- повышение уровня благоустроенности двухэтажных многоквартирных домов, расположенных на пос. Фрунзе и пос. Пчелина путем устройства централизованного водоснабжения и водоотведения (проектная документация по устройству водоснабжения и канализования типовых двухэтажных домов (4 типа) изготовлена);</w:t>
      </w:r>
    </w:p>
    <w:p>
      <w:pPr>
        <w:pStyle w:val="Normal"/>
        <w:jc w:val="both"/>
        <w:rPr/>
      </w:pPr>
      <w:r>
        <w:rPr/>
        <w:t>- устройство магистрального водовода с пос. Фрунзе на пос. Комсомольский (проектное решение  дорабатывается, работы могут быть выполнены в течении 2-х лет);</w:t>
      </w:r>
    </w:p>
    <w:p>
      <w:pPr>
        <w:pStyle w:val="Normal"/>
        <w:jc w:val="both"/>
        <w:rPr/>
      </w:pPr>
      <w:r>
        <w:rPr/>
        <w:t xml:space="preserve">- устройство магистральной сети канализации с проколом железной дороги в районе пос. Комсомольский с закольцовкой сетей пос. Фрунзе; ревизия и восстановление имеющейся сети на пос. Фрунзе; </w:t>
      </w:r>
    </w:p>
    <w:p>
      <w:pPr>
        <w:pStyle w:val="Normal"/>
        <w:jc w:val="both"/>
        <w:rPr/>
      </w:pPr>
      <w:r>
        <w:rPr/>
        <w:t>- устройство локальной сети очистных сооружений на пос. Фрунзе, техническое решение находится  в разработке;</w:t>
      </w:r>
    </w:p>
    <w:p>
      <w:pPr>
        <w:pStyle w:val="Normal"/>
        <w:jc w:val="both"/>
        <w:rPr/>
      </w:pPr>
      <w:r>
        <w:rPr/>
        <w:t>- строительство водоочистных сооружений (станции обезжелезивания) на головных водозаборных сооружениях м.Красные Сосенки;</w:t>
      </w:r>
    </w:p>
    <w:p>
      <w:pPr>
        <w:pStyle w:val="Normal"/>
        <w:jc w:val="both"/>
        <w:rPr/>
      </w:pPr>
      <w:r>
        <w:rPr/>
        <w:t>- строительство второй линии водовода от ул. Набережная, д. 36 до ул. Шоссейная, д. 2 от Суббочевского водозабора до водоочистных сооружений с целью обеспечения потребностей города в чистой воде (первый этап строительства завершен в 2013 году);</w:t>
      </w:r>
    </w:p>
    <w:p>
      <w:pPr>
        <w:pStyle w:val="Normal"/>
        <w:jc w:val="both"/>
        <w:rPr/>
      </w:pPr>
      <w:r>
        <w:rPr/>
        <w:t>- модернизация оборудования водоочистных сооружений на ул. Набережной с целью увеличения производительности и повышения качества очистки подаваемой воды.</w:t>
      </w:r>
    </w:p>
    <w:p>
      <w:pPr>
        <w:pStyle w:val="Normal"/>
        <w:jc w:val="both"/>
        <w:rPr/>
      </w:pPr>
      <w:r>
        <w:rPr/>
        <w:tab/>
        <w:t>Изложенный вариант развития систем водоснабжения и водоотведения увязан с  генеральным планом г. Тейко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Баланс водоснабжения и потребления горячей, питьевой, технической воды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5.1.Общий баланс подачи и реализации воды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одземные источники</w:t>
      </w:r>
    </w:p>
    <w:tbl>
      <w:tblPr>
        <w:tblW w:w="87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300"/>
        <w:gridCol w:w="269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опотреб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  <w:p>
            <w:pPr>
              <w:pStyle w:val="Normal"/>
              <w:jc w:val="center"/>
              <w:rPr/>
            </w:pPr>
            <w:r>
              <w:rPr/>
              <w:t>расход тыс. м3/су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  <w:p>
            <w:pPr>
              <w:pStyle w:val="Normal"/>
              <w:jc w:val="center"/>
              <w:rPr/>
            </w:pPr>
            <w:r>
              <w:rPr/>
              <w:t>расход тыс. м3/сут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всего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9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централизованно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9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32</w:t>
            </w:r>
          </w:p>
        </w:tc>
      </w:tr>
      <w:tr>
        <w:trPr>
          <w:trHeight w:val="11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астройка с централизованным водоснабжением, в том числе:</w:t>
            </w:r>
          </w:p>
          <w:p>
            <w:pPr>
              <w:pStyle w:val="Normal"/>
              <w:rPr/>
            </w:pPr>
            <w:r>
              <w:rPr/>
              <w:t xml:space="preserve">усадебная  застройка с централизованным водоснабжение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3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я, учрежд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дебная  частная застройка без водоснабжения (шахтные колодцы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1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верхностные источники (река Вязьма)</w:t>
      </w:r>
    </w:p>
    <w:tbl>
      <w:tblPr>
        <w:tblW w:w="87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3746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опотребите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  <w:p>
            <w:pPr>
              <w:pStyle w:val="Normal"/>
              <w:jc w:val="center"/>
              <w:rPr/>
            </w:pPr>
            <w:r>
              <w:rPr/>
              <w:t>расход тыс. м3/сут</w:t>
            </w:r>
          </w:p>
        </w:tc>
      </w:tr>
      <w:tr>
        <w:trPr>
          <w:trHeight w:val="25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всего,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технологические нужды «Тейковский ХБК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5.2. Сведения о фактическом потреблении питьевой воды с учетом реализации по группам потребителей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7"/>
        <w:gridCol w:w="2736"/>
        <w:gridCol w:w="29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 Факт тыс.куб.м.</w:t>
            </w:r>
          </w:p>
          <w:p>
            <w:pPr>
              <w:pStyle w:val="Normal"/>
              <w:jc w:val="center"/>
              <w:rPr/>
            </w:pPr>
            <w:r>
              <w:rPr/>
              <w:t>(с м.Красные Сосенк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 Факт тыс.куб.м.</w:t>
            </w:r>
          </w:p>
          <w:p>
            <w:pPr>
              <w:pStyle w:val="Normal"/>
              <w:jc w:val="center"/>
              <w:rPr/>
            </w:pPr>
            <w:r>
              <w:rPr/>
              <w:t>(с м.Красные Сосенки)</w:t>
            </w:r>
          </w:p>
        </w:tc>
      </w:tr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ое водоснабж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ято воды 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27,0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6,16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 собственные нужды ООО «ТСП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тпуска в сеть РС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18,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96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воды (в сетях РСО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лезного отпуска потребителя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19,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42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селени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бюджетным организация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чим потребителя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олезного отпуска на сторон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</w:rPr>
      </w:pPr>
      <w:r>
        <w:rPr>
          <w:color w:val="000000"/>
        </w:rPr>
        <w:t>Количество потребителей услуг водоснабжения  - 28439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Количество потребителей услуг водоотведения - 23375</w:t>
      </w:r>
    </w:p>
    <w:p>
      <w:pPr>
        <w:pStyle w:val="Normal"/>
        <w:rPr>
          <w:color w:val="000000"/>
        </w:rPr>
      </w:pPr>
      <w:r>
        <w:rPr>
          <w:color w:val="000000"/>
        </w:rPr>
        <w:t>Установлено приборов учета:</w:t>
      </w:r>
    </w:p>
    <w:p>
      <w:pPr>
        <w:pStyle w:val="Normal"/>
        <w:rPr>
          <w:color w:val="000000"/>
        </w:rPr>
      </w:pPr>
      <w:r>
        <w:rPr>
          <w:color w:val="000000"/>
        </w:rPr>
        <w:t>- население (индивидуальные приборы учета) - 8705 шт.;</w:t>
      </w:r>
    </w:p>
    <w:p>
      <w:pPr>
        <w:pStyle w:val="Normal"/>
        <w:rPr>
          <w:color w:val="000000"/>
        </w:rPr>
      </w:pPr>
      <w:r>
        <w:rPr>
          <w:color w:val="000000"/>
        </w:rPr>
        <w:t>- предприятия и организации  – 235</w:t>
      </w:r>
      <w:r>
        <w:rPr>
          <w:color w:val="FF0000"/>
          <w:shd w:fill="FFFFFF" w:val="clear"/>
        </w:rPr>
        <w:t xml:space="preserve"> </w:t>
      </w:r>
      <w:r>
        <w:rPr>
          <w:color w:val="000000"/>
        </w:rPr>
        <w:t>шт.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сутствуют приборы учета у абонентов:</w:t>
      </w:r>
    </w:p>
    <w:p>
      <w:pPr>
        <w:pStyle w:val="Normal"/>
        <w:rPr>
          <w:color w:val="000000"/>
        </w:rPr>
      </w:pPr>
      <w:r>
        <w:rPr>
          <w:color w:val="000000"/>
        </w:rPr>
        <w:t>-население- 2035 абонентов;</w:t>
      </w:r>
    </w:p>
    <w:p>
      <w:pPr>
        <w:pStyle w:val="Normal"/>
        <w:rPr/>
      </w:pPr>
      <w:r>
        <w:rPr>
          <w:color w:val="000000"/>
        </w:rPr>
        <w:t>- предприятия и организации – 15 абон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.Обоснование объемов производственных мощносте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ее время централизованным водоснабжением охвачены жилые районы Центр города, Шестагинский, Верхний Фабричный Двор, Индустриальный, частично пос. Фрунзе, также микрорайоны частной (усадебной) застройки: район средней школы № 5, улицы Красноармейские, частично м. Василево. Пос. Комсомольский, частично                        м. Василево, м. Сергее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систем водоснабжения и водоотведения на период до 2030 года учитывает мероприятия  по развитию сети центрального водоснабжения в имеющемся частном секторе с учетом развития индивидуальной жилой застройкой повышенной комфортности на земельном участке под застройку в районе пос. Комсомольский, пос. Грозилово, организации централизованного водоснабжения и водоотведения пос. Пчелина и пос. Фрунз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Согласно генеральному плану планируется также 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.</w:t>
      </w:r>
    </w:p>
    <w:p>
      <w:pPr>
        <w:pStyle w:val="Normal"/>
        <w:ind w:firstLine="709"/>
        <w:jc w:val="both"/>
        <w:rPr/>
      </w:pPr>
      <w:r>
        <w:rPr/>
        <w:t>Строительство водопроводной сети осуществлялось по мере развития города в 1950-е- 1970-е годы. Таким образом, существующая водопроводная сеть нуждается, наряду с развитием, так же и в реконструкции с заменой существующих линий и увеличением их проходной способности.</w:t>
      </w:r>
    </w:p>
    <w:p>
      <w:pPr>
        <w:pStyle w:val="Normal"/>
        <w:ind w:firstLine="709"/>
        <w:jc w:val="both"/>
        <w:rPr/>
      </w:pPr>
      <w:r>
        <w:rPr/>
        <w:t>Ранее население и предприятия  города, за исключением м. Красные Сосенки, снабжались водой из 17 артезианских скважин, подававших воду с высоким содержанием соединений железа, многократно превышающим допустимые нормы. С вводом в действие водоочистных сооружений на ул. Набережной в 2010 году  город получил чистую питьевую воду Суббочевского месторождения, соответствующую по показателям  всем санитарным правилам и нормам. С решением проблемы качества воды основной задачей осталось развитие сети водопровода с целью максимального обеспечения населения качественной водой.</w:t>
      </w:r>
    </w:p>
    <w:p>
      <w:pPr>
        <w:pStyle w:val="Normal"/>
        <w:ind w:firstLine="709"/>
        <w:jc w:val="both"/>
        <w:rPr/>
      </w:pPr>
      <w:r>
        <w:rPr/>
        <w:t>Фактическая подача воды в город составляет 3,0 – 3,3 тыс.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ind w:firstLine="709"/>
        <w:jc w:val="both"/>
        <w:rPr/>
      </w:pPr>
      <w:r>
        <w:rPr/>
        <w:t>Анализ планируемых в период реализации разрабатываемой Программы объемов ввода объектов жилищного и промышленного строительства, развития сетей в частном секторе предполагает рост водопотребления  до 4,0 тыс.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ind w:firstLine="709"/>
        <w:jc w:val="both"/>
        <w:rPr/>
      </w:pPr>
      <w:r>
        <w:rPr/>
        <w:t>Таким образом, необходимо проведение работ по развитию водоочистных сооружений на ул. Набережной</w:t>
      </w:r>
      <w:r>
        <w:rPr>
          <w:sz w:val="28"/>
          <w:szCs w:val="28"/>
        </w:rPr>
        <w:t xml:space="preserve"> </w:t>
      </w:r>
      <w:r>
        <w:rPr/>
        <w:t>(увеличение производительности водоочистных сооружений на 25% путем доукомплектования установки Аметист-2,5х22 фильтрами ФТЗ) и строительство второй линии магистрального водовода от ул. Набережная, д. 36 до ул. Шоссейная, д. 2  в целях увеличения объема подаваемой вод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селение и предприятия  м. Красные Сосенки снабжаются водой из 8 артезианских скважин, подававших воду с высоким содержанием соединений железа, многократно превышающим допустимые нормы. Поэтому необходимо проведение работ по строительству водоочистных сооружений на водозаборе м. Красные Сосен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.Перспективное потребление коммунальных ресурсов в системе водоснаб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ым источником хозяйственно-питьевого и промышленного водоснабжения является в настоящее время Суббочевское месторождение и водозабор м.Красные Сосенки, для обеспечения производственных нужд ООО «ТК «Тейковский ХБК» – поверхностный источник - река Вязьма. </w:t>
      </w:r>
    </w:p>
    <w:p>
      <w:pPr>
        <w:pStyle w:val="Normal"/>
        <w:ind w:firstLine="709"/>
        <w:jc w:val="both"/>
        <w:rPr/>
      </w:pPr>
      <w:r>
        <w:rPr/>
        <w:t>С учетом изложенных в разделе 5.3 настоящей схемы направлений развития городской инфраструктуры и жилищного строительства планируется увеличение потребления воды, подаваемой с Суббочевского водозабора. На расчетный 2020 год принимается схема с использованием существующих источников при увеличении их производительност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4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7"/>
        <w:gridCol w:w="2736"/>
        <w:gridCol w:w="30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 прогноз тыс.куб.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. прогноз тыс.куб.м.</w:t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ое водоснабж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ято воды 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4,1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 собственные нужды ООО «ТСП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тпуска в сеть РС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9,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6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воды (в сетях РСО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лезного отпуска потребителя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9,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селени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бюджетным организация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чим потребителя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олезного отпуска на сторон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5. Гарантирующая организация по водоснабжению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территории городского округа Тейково расположены две зоны централизованного водоснабжения, обслуживание которых осуществляется  ООО «Тейковское сетевое предприятие» и МУП «МПО ЖКХ». Объекты водоснабжения находятся у предприятий в долгосрочной и краткосрочной аренде. Абонентами, пользующимися услугами централизованного  водоснабжения, с ООО «Тейковское сетевое предприятие» и МУП «МПО ЖКХ» заключены договор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 основании вышеизложенного предприятия наделены статусом «гарантирующей организации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Предложения по строительству, реконструкции и модернизации объектов централизованных систем водоснабжения  </w:t>
      </w:r>
    </w:p>
    <w:p>
      <w:pPr>
        <w:pStyle w:val="Normal"/>
        <w:rPr/>
      </w:pPr>
      <w:r>
        <w:rPr>
          <w:b/>
        </w:rPr>
        <w:t>6.1</w:t>
      </w:r>
      <w:r>
        <w:rPr/>
        <w:t xml:space="preserve"> </w:t>
      </w:r>
      <w:r>
        <w:rPr>
          <w:b/>
        </w:rPr>
        <w:t>Обоснование основных технических мероприятий по реализации схемы водоснаб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проектировании системы водоснабжения определяются требуемые расходы воды для различных потребителей. </w:t>
      </w:r>
    </w:p>
    <w:p>
      <w:pPr>
        <w:pStyle w:val="Normal"/>
        <w:ind w:firstLine="709"/>
        <w:jc w:val="both"/>
        <w:rPr/>
      </w:pPr>
      <w:r>
        <w:rPr/>
        <w:t xml:space="preserve">На территории городского округа сохраняется существующая схема централизованного водоснабжения и планируется ее развитие. </w:t>
      </w:r>
    </w:p>
    <w:p>
      <w:pPr>
        <w:pStyle w:val="Normal"/>
        <w:ind w:firstLine="709"/>
        <w:jc w:val="both"/>
        <w:rPr/>
      </w:pPr>
      <w:r>
        <w:rPr/>
        <w:t>В состав планируемых объектов водоснабжения предусматривается:</w:t>
      </w:r>
    </w:p>
    <w:p>
      <w:pPr>
        <w:pStyle w:val="Normal"/>
        <w:jc w:val="both"/>
        <w:rPr/>
      </w:pPr>
      <w:r>
        <w:rPr/>
        <w:t>- развитие существующей сети водоснабжения в частном секторе;</w:t>
      </w:r>
    </w:p>
    <w:p>
      <w:pPr>
        <w:pStyle w:val="Normal"/>
        <w:spacing w:lineRule="atLeast" w:line="0"/>
        <w:jc w:val="both"/>
        <w:rPr/>
      </w:pPr>
      <w:r>
        <w:rPr/>
        <w:t xml:space="preserve">- строительство водовода от Суббочевского водозабора до водоочистных сооружений протяженностью 3832,73 м.; </w:t>
      </w:r>
    </w:p>
    <w:p>
      <w:pPr>
        <w:pStyle w:val="Normal"/>
        <w:spacing w:lineRule="atLeast" w:line="0"/>
        <w:rPr/>
      </w:pPr>
      <w:r>
        <w:rPr/>
        <w:t>- включение в схему водоснабжения г. Тейково резервных мощностей Суббочевского водозабора (артезианские скважины № 2, 3, 3а, 4а);</w:t>
      </w:r>
    </w:p>
    <w:p>
      <w:pPr>
        <w:pStyle w:val="Normal"/>
        <w:spacing w:lineRule="atLeast" w:line="0"/>
        <w:jc w:val="both"/>
        <w:rPr/>
      </w:pPr>
      <w:r>
        <w:rPr/>
        <w:t>- внедрение системы дистанционного управления водозаборного узла артскважин Суббочевского водозабора;</w:t>
      </w:r>
    </w:p>
    <w:p>
      <w:pPr>
        <w:pStyle w:val="Normal"/>
        <w:spacing w:lineRule="atLeast" w:line="0"/>
        <w:jc w:val="both"/>
        <w:rPr/>
      </w:pPr>
      <w:r>
        <w:rPr/>
        <w:t>- установка дополнительных фильтров ФТЗ на водоочистных сооружениях на ул. Набережной;</w:t>
      </w:r>
    </w:p>
    <w:p>
      <w:pPr>
        <w:pStyle w:val="Normal"/>
        <w:spacing w:lineRule="atLeast" w:line="0"/>
        <w:jc w:val="both"/>
        <w:rPr/>
      </w:pPr>
      <w:r>
        <w:rPr/>
        <w:t>-  строительство станции обезжелезивания м. Красные  Сосенки;</w:t>
      </w:r>
    </w:p>
    <w:p>
      <w:pPr>
        <w:pStyle w:val="Normal"/>
        <w:spacing w:lineRule="atLeast" w:line="0"/>
        <w:jc w:val="both"/>
        <w:rPr/>
      </w:pPr>
      <w:r>
        <w:rPr/>
        <w:t>- реализация мероприятий инвестиционной программы ООО «Тейковское сетевое предприятие», включая тарифы на подключение (техническое присоединение) к сетям водоснабжения и водоотведения.</w:t>
      </w:r>
    </w:p>
    <w:p>
      <w:pPr>
        <w:pStyle w:val="Normal"/>
        <w:spacing w:lineRule="atLeast" w:line="0"/>
        <w:jc w:val="both"/>
        <w:rPr/>
      </w:pPr>
      <w:r>
        <w:rPr/>
        <w:tab/>
        <w:t>Водопроводные сети необходимо предусмотреть для обеспечения жилой и коммунальной застройки централизованными системами водоснабжения с одновременной заменой старых сетей с учетом гидравлического расчета.</w:t>
      </w:r>
    </w:p>
    <w:p>
      <w:pPr>
        <w:pStyle w:val="Normal"/>
        <w:spacing w:lineRule="atLeast" w:line="0"/>
        <w:jc w:val="both"/>
        <w:rPr/>
      </w:pPr>
      <w:r>
        <w:rPr/>
        <w:tab/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Normal"/>
        <w:spacing w:lineRule="atLeast" w:line="0"/>
        <w:jc w:val="both"/>
        <w:rPr/>
      </w:pPr>
      <w:r>
        <w:rPr/>
        <w:tab/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Normal"/>
        <w:jc w:val="both"/>
        <w:rPr/>
      </w:pPr>
      <w:r>
        <w:rPr/>
        <w:tab/>
        <w:t xml:space="preserve">Реализация мероприятий Схемы должна обеспечить развитие систем централизованного водоснабжения и водоотведения в соответствии с потребностями зон жилищной и коммунально-промышленной сферы с учетом строительства промышленных объектов и жилья до 2030 года и подключения максимальной численности населения городского округа Тейково к централизованным системам водоснабжения и водоотвед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 Мероприятия схемы водоснабжения и водоот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 xml:space="preserve">Мероприятия ООО «ТСП» </w:t>
      </w:r>
      <w:bookmarkStart w:id="0" w:name="_GoBack"/>
      <w:bookmarkEnd w:id="0"/>
      <w:r>
        <w:rPr>
          <w:b/>
        </w:rPr>
        <w:t>по развитию сетей водоснабжения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г.о. Тейково на 2021- 2030 годы.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2"/>
        <w:gridCol w:w="1142"/>
        <w:gridCol w:w="2402"/>
        <w:gridCol w:w="22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  <w:p>
            <w:pPr>
              <w:pStyle w:val="Normal"/>
              <w:jc w:val="center"/>
              <w:rPr/>
            </w:pPr>
            <w:r>
              <w:rPr/>
              <w:t>(ориентировочн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работ, руб.</w:t>
            </w:r>
          </w:p>
        </w:tc>
      </w:tr>
      <w:tr>
        <w:trPr>
          <w:trHeight w:val="53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1 год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участка водовода Суббочевского водозабора от АС № 4 до 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419,20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территорий зон санитарной охраны Артезианских скважин Суббочевского водозабора в соответствии с требованиями СанПиН 2.1.4.1110-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3 122,80</w:t>
            </w:r>
          </w:p>
        </w:tc>
      </w:tr>
      <w:tr>
        <w:trPr>
          <w:trHeight w:val="496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1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64 542,00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2 год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участка водовода Суббочевского водозабора от ВК 9 до ВК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6 707,60</w:t>
            </w:r>
          </w:p>
        </w:tc>
      </w:tr>
      <w:tr>
        <w:trPr>
          <w:trHeight w:val="496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2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16 707,60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3 год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участка водовода Суббочевского водозабора от АС № 2 до 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436,40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участка водовода Суббочевского водозабора от ВК 9 до ВК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 668,80</w:t>
            </w:r>
          </w:p>
        </w:tc>
      </w:tr>
      <w:tr>
        <w:trPr>
          <w:trHeight w:val="165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3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4 105,20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4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ул. 1 –я Красная 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ул. Революционная 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ул. Шестагинская 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на 2024 год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0 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5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водопровода ул. 4 Красноармейская от дома № 11 до дома № 67 с ремонтом 8 колодце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 98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водопровода ул. 3 Красноармейская д. № 36 – </w:t>
            </w:r>
          </w:p>
          <w:p>
            <w:pPr>
              <w:pStyle w:val="Normal"/>
              <w:jc w:val="center"/>
              <w:rPr/>
            </w:pPr>
            <w:r>
              <w:rPr/>
              <w:t>д. № 66 с ремонтом 4 колодце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 8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с заменого фильтра артезианской скважины на Суббочевском водозаборе № 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6 794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водопров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2 Красноармейская д. 18 – </w:t>
            </w:r>
          </w:p>
          <w:p>
            <w:pPr>
              <w:pStyle w:val="Normal"/>
              <w:jc w:val="center"/>
              <w:rPr/>
            </w:pPr>
            <w:r>
              <w:rPr/>
              <w:t>д. 74 с ремонтом 7 колодце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 2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ул. Липовая 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9 26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7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3 Красноармейская д. № 82 </w:t>
            </w:r>
          </w:p>
          <w:p>
            <w:pPr>
              <w:pStyle w:val="Normal"/>
              <w:jc w:val="center"/>
              <w:rPr/>
            </w:pPr>
            <w:r>
              <w:rPr/>
              <w:t>ул. Минская д.1 с ремонтом 3 водопроводных колодце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 50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с заменого фильтра артезианской скважины на Суббочевском водозаборе № 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ул. Сиреневая 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 000,0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7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4 507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8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ул. Вишневая 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1 Красноармейская д. № 19-д. 79 с ремонтом </w:t>
            </w:r>
          </w:p>
          <w:p>
            <w:pPr>
              <w:pStyle w:val="Normal"/>
              <w:jc w:val="center"/>
              <w:rPr/>
            </w:pPr>
            <w:r>
              <w:rPr/>
              <w:t>9 водопроводных колодце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 661,0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0 661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9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3 Красноармейская – </w:t>
            </w:r>
          </w:p>
          <w:p>
            <w:pPr>
              <w:pStyle w:val="Normal"/>
              <w:jc w:val="center"/>
              <w:rPr/>
            </w:pPr>
            <w:r>
              <w:rPr/>
              <w:t>ул. 4 Красноармейская (по ул. Индустриальная закольцов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65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Шибаевская д. 25 – </w:t>
            </w:r>
          </w:p>
          <w:p>
            <w:pPr>
              <w:pStyle w:val="Normal"/>
              <w:jc w:val="center"/>
              <w:rPr/>
            </w:pPr>
            <w:r>
              <w:rPr/>
              <w:t>ул. Минская д. 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 85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</w:t>
            </w:r>
          </w:p>
          <w:p>
            <w:pPr>
              <w:pStyle w:val="Normal"/>
              <w:jc w:val="center"/>
              <w:rPr/>
            </w:pPr>
            <w:r>
              <w:rPr/>
              <w:t>ул. Ольховая 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 000,0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9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7 511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3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а:</w:t>
            </w:r>
          </w:p>
          <w:p>
            <w:pPr>
              <w:pStyle w:val="Style28"/>
              <w:numPr>
                <w:ilvl w:val="0"/>
                <w:numId w:val="5"/>
              </w:numPr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Молодёжная</w:t>
            </w:r>
          </w:p>
          <w:p>
            <w:pPr>
              <w:pStyle w:val="Style28"/>
              <w:numPr>
                <w:ilvl w:val="0"/>
                <w:numId w:val="5"/>
              </w:numPr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Молодёжная</w:t>
            </w:r>
          </w:p>
          <w:p>
            <w:pPr>
              <w:pStyle w:val="Style28"/>
              <w:numPr>
                <w:ilvl w:val="0"/>
                <w:numId w:val="5"/>
              </w:numPr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Молодежная</w:t>
            </w:r>
          </w:p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 установкой водопроводных колодцев с гребенками для подключения жителей частного сек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numPr>
                <w:ilvl w:val="0"/>
                <w:numId w:val="6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  <w:p>
            <w:pPr>
              <w:pStyle w:val="Style28"/>
              <w:numPr>
                <w:ilvl w:val="0"/>
                <w:numId w:val="6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  <w:p>
            <w:pPr>
              <w:pStyle w:val="Style28"/>
              <w:numPr>
                <w:ilvl w:val="0"/>
                <w:numId w:val="6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ждая улица по 700 000,00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30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 000,00</w:t>
            </w:r>
          </w:p>
        </w:tc>
      </w:tr>
    </w:tbl>
    <w:p>
      <w:pPr>
        <w:pStyle w:val="Normal"/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>Мероприятия МУП «МПО ЖКХ» по развитию сетей водоснабжения</w:t>
      </w:r>
    </w:p>
    <w:p>
      <w:pPr>
        <w:pStyle w:val="Normal"/>
        <w:ind w:right="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. Красные Сосенки г.о. Тейково на 2021- 2030 год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212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lang w:eastAsia="ru-RU"/>
              </w:rPr>
              <w:t>запланированных</w:t>
            </w:r>
          </w:p>
          <w:p>
            <w:pPr>
              <w:pStyle w:val="Normal"/>
              <w:ind w:right="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рок реализации мероприятий</w:t>
            </w:r>
          </w:p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оимость</w:t>
            </w:r>
          </w:p>
          <w:p>
            <w:pPr>
              <w:pStyle w:val="Normal"/>
              <w:ind w:right="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я работ, руб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Реконструкция участков сетей водопровода по ул. Неделина с заменой стальных трубопроводов на полиэтиленовые трубы.</w:t>
            </w:r>
          </w:p>
          <w:p>
            <w:pPr>
              <w:pStyle w:val="Normal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eastAsia="ru-RU"/>
              </w:rPr>
              <w:t>2022-2030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000,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lang w:eastAsia="ru-RU"/>
              </w:rPr>
              <w:t>Реконструкция артезианской скважины №9а с заменой насосного оборудования и проведением аэрлиф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000,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lang w:eastAsia="ru-RU"/>
              </w:rPr>
              <w:t>Реконструкция артезианской скважины №8 с заменой насосного оборудования и проведением аэрлиф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000,0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Реконструкция артезианской скважины №11 с заменой насосного оборудования и проведением аэрлифта.</w:t>
            </w:r>
          </w:p>
          <w:p>
            <w:pPr>
              <w:pStyle w:val="Normal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000,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lang w:eastAsia="ru-RU"/>
              </w:rPr>
              <w:t>Организация зон санитарной охраны существующих источников водоснабжения.</w:t>
            </w:r>
          </w:p>
          <w:p>
            <w:pPr>
              <w:pStyle w:val="Normal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eastAsia="ru-RU"/>
              </w:rPr>
              <w:t>2021 - 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  <w:t>Мероприятия ООО «ТСП» по развитию сетей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Тейково на 2021- 203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7"/>
        <w:gridCol w:w="1133"/>
        <w:gridCol w:w="2409"/>
        <w:gridCol w:w="22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  <w:p>
            <w:pPr>
              <w:pStyle w:val="Normal"/>
              <w:jc w:val="center"/>
              <w:rPr/>
            </w:pPr>
            <w:r>
              <w:rPr/>
              <w:t>(ориентировоч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работ, руб.</w:t>
            </w:r>
          </w:p>
        </w:tc>
      </w:tr>
      <w:tr>
        <w:trPr>
          <w:trHeight w:val="53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1 год</w:t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-сметной документации на строительство наружных сетей пос. Пчелина </w:t>
            </w:r>
          </w:p>
          <w:p>
            <w:pPr>
              <w:pStyle w:val="Normal"/>
              <w:jc w:val="center"/>
              <w:rPr/>
            </w:pPr>
            <w:r>
              <w:rPr/>
              <w:t>г. Тейк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>
          <w:trHeight w:val="49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 000,00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2 год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ство КНС               п. Пче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9 960,00</w:t>
            </w:r>
          </w:p>
        </w:tc>
      </w:tr>
      <w:tr>
        <w:trPr>
          <w:trHeight w:val="69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9 960,00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3 год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напорного коллектора от КНС пс. Пчелина до точки подключения к сетям централизованного водоотведения                        м. Красные Сосенки              г. Тейк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0 480,00</w:t>
            </w:r>
          </w:p>
        </w:tc>
      </w:tr>
      <w:tr>
        <w:trPr>
          <w:trHeight w:val="439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60 480,00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4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сетей самотечной                     хоз-бытовой канализации от многоквартирных жилых домов пос. Пчелина до приемного колодца КН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6 290,00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на 2024 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386 29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5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 на строительство канализации пос. Фрунз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самотечной канализации от пос. Фрунз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500 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6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канализационной насосной станции и сетей канализации от пос. Фрунз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 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на 2027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самотечной канализации от канализационного коллектора ул. Сергеевская до п. Фрунзе (район коттеджей) с устройством прохода через железнодорожное полот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 500 000,00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 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8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и капитальный ремонт самотечного канализационного коллектора по </w:t>
            </w:r>
          </w:p>
          <w:p>
            <w:pPr>
              <w:pStyle w:val="Normal"/>
              <w:jc w:val="center"/>
              <w:rPr/>
            </w:pPr>
            <w:r>
              <w:rPr/>
              <w:t>ул. 1-я  Крас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 000,00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 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9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 капитальный ремонт самотечного канализационного коллектора по ул. Октябрьск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 000,00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 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30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конструкция и капитальный ремонт КНС на Индустри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3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2" w:hanging="0"/>
        <w:jc w:val="center"/>
        <w:rPr>
          <w:b/>
          <w:b/>
        </w:rPr>
      </w:pPr>
      <w:r>
        <w:rPr>
          <w:b/>
        </w:rPr>
        <w:t>Мероприятия МУП «МПО ЖКХ» по развитию объектов водоотведения м. Красные Сосенки</w:t>
      </w:r>
    </w:p>
    <w:p>
      <w:pPr>
        <w:pStyle w:val="Normal"/>
        <w:ind w:left="-992" w:hanging="0"/>
        <w:jc w:val="center"/>
        <w:rPr>
          <w:b/>
          <w:b/>
        </w:rPr>
      </w:pPr>
      <w:r>
        <w:rPr>
          <w:b/>
        </w:rPr>
        <w:t>г.о. Тейково на 2021- 203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2410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  <w:p>
            <w:pPr>
              <w:pStyle w:val="Normal"/>
              <w:jc w:val="center"/>
              <w:rPr/>
            </w:pPr>
            <w:r>
              <w:rPr/>
              <w:t>(ориентиров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работ, руб.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1год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коллектора самотечной хоз.бытовой канализации ул. Неделина, д.3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0,0</w:t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500,0</w:t>
            </w:r>
          </w:p>
        </w:tc>
      </w:tr>
      <w:tr>
        <w:trPr>
          <w:trHeight w:val="53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2 год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коллектора самотечной хоз.бытовой канал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лодежная, д.7-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0,0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3 год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коллектора самотечной хоз.бытовой канализации </w:t>
            </w:r>
          </w:p>
          <w:p>
            <w:pPr>
              <w:pStyle w:val="Normal"/>
              <w:jc w:val="center"/>
              <w:rPr/>
            </w:pPr>
            <w:r>
              <w:rPr/>
              <w:t>ул. Новоженова, д.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нализацион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>
          <w:trHeight w:val="4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00,0</w:t>
            </w:r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4-2025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 капитальный ремонт КНС по ул. Нед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2024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 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на 202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 капитальный ремонт КНС по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 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на 2027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напорного канализационного коллектора по ул.2 Заречная от КНС м. Красные Сосенки до ул. Шестаг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 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8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 капитальный ремонт самотечного канализационного коллектора по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 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2029 - 2030 г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конструкция и капитальный ремонт КНС на ул. Новож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00 00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на 2029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ru-RU"/>
        </w:rPr>
        <w:t>7. Плановые значения показателей развития централизованных систем водоснабжения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985"/>
        <w:gridCol w:w="1134"/>
        <w:gridCol w:w="1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уществующее 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-ая очеред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1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счетный ср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3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дежность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асов в 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ступность цен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ффективность деятельности (снижение эксплуатационных рас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 от существу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епень износа сетей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нижение количества пов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шт.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нижение величины потерь воды в системе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ыс.м</w:t>
            </w:r>
            <w:r>
              <w:rPr>
                <w:rFonts w:eastAsia="Calibri"/>
                <w:vertAlign w:val="superscript"/>
                <w:lang w:eastAsia="ru-RU"/>
              </w:rPr>
              <w:t>3</w:t>
            </w:r>
            <w:r>
              <w:rPr>
                <w:rFonts w:eastAsia="Calibri"/>
                <w:lang w:eastAsia="ru-RU"/>
              </w:rPr>
              <w:t>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нижение количества сетей требующих за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ительство новых водопровод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</w:rPr>
        <w:t>8. Обеспечение экологических требований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Оценка экологических последствий настоящей Схемы осуществляется в рамках экологической экспертизы конкретных проектов, реализуемых в рамках программных мероприятий в соответствии с законодательными и иными актами Российской Федерации и Иванов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Перечень выявленных бесхозяйных объектов централизованной системы водоснабжения и перечень организаций, уполномоченных на их эксплуатац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Бесхозяйные объекты централизованной системы водоснабжения в настоящее время не выявлены, все имеющиеся сети находятся в собственности муниципального образования или хозяйствующих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Существующее положение в сфере водоотведения</w:t>
      </w:r>
    </w:p>
    <w:p>
      <w:pPr>
        <w:pStyle w:val="Normal"/>
        <w:rPr/>
      </w:pPr>
      <w:r>
        <w:rPr>
          <w:b/>
        </w:rPr>
        <w:t>10.1. Анализ структуры системы водоот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точные воды от населения, организаций и предприятий принимаются в хозяйственно-бытовую канализационную сеть. В хозяйственном ведении предприятия ООО «ТСП» находятся канализационные насосные станции (КНС)-6 ед. общей производительностью 170 м3/час.</w:t>
      </w:r>
    </w:p>
    <w:p>
      <w:pPr>
        <w:pStyle w:val="Normal"/>
        <w:ind w:firstLine="708"/>
        <w:jc w:val="both"/>
        <w:rPr/>
      </w:pPr>
      <w:r>
        <w:rPr/>
        <w:t>В хозяйственном ведении предприятия МУП «МПО ЖКХ» находятся канализационные насосные станции (КНС)-3 ед. общей производительностью 600 м3/час и сети водоотведения  расположенные в м. Красные Сосенки. МУП «МПО ЖКХ» осуществляет транспортировку сточных вод от населения, организаций и предприятий по сетям водоотведения м. Красные Сосенки в хозяйственно-бытовую канализационную сеть г.о. Тейково, находящуюся в хозяйственном ведении предприятия ООО «ТСП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очные воды транспортируются на очистные сооружения ООО «Антуриум»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hd w:fill="FFFFFF" w:val="clear"/>
        </w:rPr>
        <w:tab/>
        <w:t xml:space="preserve">Отвод хозяйственно-бытовых и производственных сточных вод от зданий и сооружений города осуществляется по  канализационной сети на очистные сооружения ООО «Антуриум», расположенные на юго-западной окраине г. Тейково. Очистные сооружения построены в 1973г.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hd w:fill="FFFFFF" w:val="clear"/>
        </w:rPr>
        <w:tab/>
        <w:t>Проектная производительность очистных сооружений 21,0 тыс.м.куб./сут. На очистку  в сутки поступает от 16,5 до 21,0 тыс.м.куб. стоков. Очищенные механическим и биологическим методом  стоки сбрасываются в р. Вязьма. В 2001 г. разработан проект доочистки сточных вод на биологических прудах Тейковских очистных сооружений  (ЗАО "Ивпроект ГПИ-6"). Мощность первого пускового комплекса - 10,5 тыс. м.куб./сут).        </w:t>
      </w:r>
      <w:r>
        <w:rPr/>
        <w:br/>
        <w:tab/>
      </w:r>
      <w:r>
        <w:rPr>
          <w:shd w:fill="FFFFFF" w:val="clear"/>
        </w:rPr>
        <w:t>Существующая система канализации: по самотечной сети стоки подаются на канализационные насосные станции перекачки, которые осуществляют перекачку стоков по сети трубопроводов до колодцев-гасителей на стыке с самотечной канализацией. Все стоки поступают на станцию перекачки, расположенную на территории основного производства «Тейковский ХБК», и далее по 2 напорным коллекторам Ø 500 мм подаются на очистные сооружения. Производительность КНС комбината – 76,8 тыс.м.куб./сут.</w:t>
      </w:r>
    </w:p>
    <w:p>
      <w:pPr>
        <w:pStyle w:val="Normal"/>
        <w:widowControl w:val="false"/>
        <w:spacing w:lineRule="atLeast" w:line="0"/>
        <w:jc w:val="both"/>
        <w:rPr>
          <w:shd w:fill="FFFFFF" w:val="clear"/>
        </w:rPr>
      </w:pPr>
      <w:r>
        <w:rPr>
          <w:shd w:fill="FFFFFF" w:val="clear"/>
        </w:rPr>
        <w:tab/>
        <w:t>Протяженность магистральных и внутриквартальных сетей – 43,3 км, в т.ч. самотечная канализация – 33,0 км, напорная – 10,3 км. Канализационные сети характеризуются большим процентом износа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hd w:fill="FFFFFF" w:val="clear"/>
        </w:rPr>
        <w:tab/>
        <w:t>Обеспеченность жилого фонда централизованной системой канализации составляет  78 %. К системе централизованной канализации подключена в основном многоэтажная застройка, частный сектор не канализован, отвод стоков производится в выгребные ямы и септики.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2. Анализ существующих проблем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ществующие сети системы водоотведения не смогут обеспечить отвод всего объема стоков без строительства напорных и самотечных коллекторов. В городе Тейково эксплуатируются канализационные сети со 100% износом, которые нуждаются в срочной замене (в основном в центральной части города).</w:t>
      </w:r>
    </w:p>
    <w:p>
      <w:pPr>
        <w:pStyle w:val="ListParagraph"/>
        <w:shd w:fill="FFFFFF" w:val="clear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основным проблемам следует отнести следующие</w:t>
      </w:r>
      <w:r>
        <w:rPr>
          <w:sz w:val="24"/>
          <w:szCs w:val="24"/>
        </w:rPr>
        <w:t>:</w:t>
      </w:r>
    </w:p>
    <w:p>
      <w:pPr>
        <w:pStyle w:val="ListParagraph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истные сооружения сточных вод загружены по предельной проектной мощности;  </w:t>
      </w:r>
    </w:p>
    <w:p>
      <w:pPr>
        <w:pStyle w:val="ListParagraph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качество очистки стоков;</w:t>
      </w:r>
    </w:p>
    <w:p>
      <w:pPr>
        <w:pStyle w:val="ListParagraph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процент износа имеющегося насосного оборудования;</w:t>
      </w:r>
    </w:p>
    <w:p>
      <w:pPr>
        <w:pStyle w:val="ListParagraph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ое состояние сетей;</w:t>
      </w:r>
    </w:p>
    <w:p>
      <w:pPr>
        <w:pStyle w:val="ListParagraph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етей канализации в частном секторе при наличии развивающейся системы централизованного водоснаб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Балансы сточных вод</w:t>
      </w:r>
    </w:p>
    <w:p>
      <w:pPr>
        <w:pStyle w:val="Normal"/>
        <w:rPr/>
      </w:pPr>
      <w:r>
        <w:rPr>
          <w:b/>
        </w:rPr>
        <w:t>11.1. Расход  сточных в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079"/>
        <w:gridCol w:w="1260"/>
        <w:gridCol w:w="220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п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олезного отпуска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12. Прогноз объема сточных вод</w:t>
      </w:r>
    </w:p>
    <w:p>
      <w:pPr>
        <w:pStyle w:val="Normal"/>
        <w:rPr/>
      </w:pPr>
      <w:r>
        <w:rPr>
          <w:b/>
        </w:rPr>
        <w:t>12.1.Перспективные расчетные расходы сточных вод</w:t>
      </w:r>
      <w:r>
        <w:rPr/>
        <w:t xml:space="preserve">                                           </w:t>
      </w:r>
    </w:p>
    <w:p>
      <w:pPr>
        <w:pStyle w:val="Normal"/>
        <w:shd w:fill="FFFFFF" w:val="clear"/>
        <w:spacing w:lineRule="atLeast" w:line="0"/>
        <w:ind w:firstLine="360"/>
        <w:jc w:val="both"/>
        <w:rPr/>
      </w:pPr>
      <w:r>
        <w:rPr/>
        <w:tab/>
        <w:t>Расчетный расход канализационных стоков по городу составляет:</w:t>
        <w:br/>
        <w:t>-    среднесуточный - 23,3 тыс.м.куб./сут.;</w:t>
      </w:r>
    </w:p>
    <w:p>
      <w:pPr>
        <w:pStyle w:val="Normal"/>
        <w:shd w:fill="FFFFFF" w:val="clear"/>
        <w:spacing w:lineRule="atLeast" w:line="0"/>
        <w:ind w:left="360" w:hanging="0"/>
        <w:jc w:val="both"/>
        <w:rPr/>
      </w:pPr>
      <w:r>
        <w:rPr/>
        <w:t>в том числе: - от населения – 10,4  тыс.м.куб./сут.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                          </w:t>
      </w:r>
      <w:r>
        <w:rPr/>
        <w:t>- от промпредприятий – 12,9 тыс.м.куб./сут.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    максимальносуточный - 25,7 тыс.м.куб./сут.;</w:t>
      </w:r>
    </w:p>
    <w:p>
      <w:pPr>
        <w:pStyle w:val="Normal"/>
        <w:shd w:fill="FFFFFF" w:val="clear"/>
        <w:spacing w:lineRule="atLeast" w:line="0"/>
        <w:ind w:left="360" w:hanging="0"/>
        <w:jc w:val="both"/>
        <w:rPr/>
      </w:pPr>
      <w:r>
        <w:rPr/>
        <w:t>в том числе: - от населения – 12,3  тыс.м.куб./сут.;</w:t>
      </w:r>
    </w:p>
    <w:p>
      <w:pPr>
        <w:pStyle w:val="Normal"/>
        <w:shd w:fill="FFFFFF" w:val="clear"/>
        <w:spacing w:lineRule="atLeast" w:line="0"/>
        <w:ind w:left="360" w:hanging="0"/>
        <w:jc w:val="both"/>
        <w:rPr/>
      </w:pPr>
      <w:r>
        <w:rPr/>
        <w:t xml:space="preserve">                     </w:t>
      </w:r>
      <w:r>
        <w:rPr/>
        <w:t>- от промпредприятий – 13,4 тыс.м.куб./сут.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   </w:t>
      </w:r>
      <w:r>
        <w:rPr/>
        <w:tab/>
        <w:t>Предусматривается увеличение производительности существующих очистных сооружений до расчетной 25,7 тыс. м.куб./сут. (на 4,7 тыс.м.куб./сут.) за счет реконструкции и расширения, для чего необходимо запроектировать и построить дополнительные сооружения механической и биологической очистки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12.2.Перспективная схема хозяйственно-бытовой канализации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Мероприятиями генерального плана предусматривается неполная раздельная система канализации города, по которой отводятся все виды бытовых  и производственных сточных вод. Схема канализации предусматривается с учетом существующей схемы канализования, согласно которой сточные воды от кварталов жилой застройки и промпредприятий отводятся по самотечным и напорным коллекторам на существующие очистные сооружения ООО «Антуриум»  производительностью 21 тыс.м.куб. в сутки с полной биологической очисткой на аэротенках-смесителях, доочисткой на аэрируемых биологических прудах и выпуском в р. Вязьм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   </w:t>
      </w:r>
      <w:r>
        <w:rPr/>
        <w:tab/>
        <w:t>Для перекачки сточных вод от кварталов жилой застройки (проектируемой и существующей) предусматривается строительство 8-ми дополнительных канализационных насосных станций. Существующие КНС подлежат реконструкции с заменой устаревшего насосного оборудования и ремонта зданий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ab/>
        <w:t>В связи с увеличением нагрузки на сети предусматривается перекладка существующих коллекторов с увеличением диаметров –</w:t>
      </w:r>
      <w:r>
        <w:rPr>
          <w:rStyle w:val="Appleconvertedspace"/>
        </w:rPr>
        <w:t> </w:t>
      </w:r>
      <w:r>
        <w:rPr/>
        <w:br/>
        <w:t>по ул. Першинской с Ø 300 на Ø 500 мм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по ул. Шестагинской с Ø 400 на Ø 500 мм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по ул. Октябрьской с Ø 200 на Ø 300 мм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по ул. 2-Комовской с Ø 200 на Ø 300 мм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по ул. Индустриальной с Ø 200 на Ø 350 мм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по ул. Социалистической с Ø 150 на Ø 200 мм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В связи с новой планировкой кварталов предусматривается перекладка существующего напорного коллектора Ø 250 мм от КНС №3 до ул. Революционной с выносом из-под проектируемой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Предложения по строительству, реконструкции и модернизации (техническому перевооружению) объектов централизованной системы водоотведения. </w:t>
      </w:r>
    </w:p>
    <w:p>
      <w:pPr>
        <w:pStyle w:val="Normal"/>
        <w:rPr/>
      </w:pPr>
      <w:r>
        <w:rPr>
          <w:b/>
        </w:rPr>
        <w:t>13.1.</w:t>
      </w:r>
      <w:r>
        <w:rPr/>
        <w:t xml:space="preserve"> </w:t>
      </w:r>
      <w:r>
        <w:rPr>
          <w:b/>
        </w:rPr>
        <w:t>Основные направления развития централизованной системы водоотведения</w:t>
      </w:r>
    </w:p>
    <w:p>
      <w:pPr>
        <w:pStyle w:val="Normal"/>
        <w:ind w:firstLine="855"/>
        <w:rPr>
          <w:b/>
          <w:b/>
        </w:rPr>
      </w:pPr>
      <w:r>
        <w:rPr>
          <w:b/>
        </w:rPr>
      </w:r>
    </w:p>
    <w:p>
      <w:pPr>
        <w:pStyle w:val="Normal"/>
        <w:ind w:firstLine="855"/>
        <w:rPr/>
      </w:pPr>
      <w:r>
        <w:rPr/>
        <w:t>1. Реконструкция существующих сетей и КНС с заменой устаревшего оборудования и изношенных сетей, особенно в центрально части города.</w:t>
      </w:r>
    </w:p>
    <w:p>
      <w:pPr>
        <w:pStyle w:val="Normal"/>
        <w:ind w:firstLine="855"/>
        <w:rPr/>
      </w:pPr>
      <w:r>
        <w:rPr/>
        <w:t xml:space="preserve">2. Развитие сетей централизованного водоотведения в частном секторе с учетом будущей застройки и развития сетей централизованного водоснабжения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  <w:r>
        <w:rPr/>
        <w:t xml:space="preserve">3. Устройство сетей канализации на пос. Фрунзе и пос. Пчелина. </w:t>
      </w:r>
    </w:p>
    <w:p>
      <w:pPr>
        <w:pStyle w:val="Normal"/>
        <w:rPr/>
      </w:pPr>
      <w:r>
        <w:rPr>
          <w:b/>
        </w:rPr>
        <w:tab/>
        <w:t xml:space="preserve">  </w:t>
      </w:r>
      <w:r>
        <w:rPr/>
        <w:t>4. Реконструкция существующих очистных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2.Перечень основных  мероприятий по реализации схемы водоотведения.</w:t>
      </w:r>
    </w:p>
    <w:p>
      <w:pPr>
        <w:pStyle w:val="Normal"/>
        <w:ind w:firstLine="855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/>
      </w:pPr>
      <w:r>
        <w:rPr/>
        <w:t>1. Строительство самотечной канализации от канализационного коллектора ул.Сергеевская до п.Фрунзе (район коттеджей) с устройством прохода через железнодорожное полотно.</w:t>
      </w:r>
    </w:p>
    <w:p>
      <w:pPr>
        <w:pStyle w:val="Normal"/>
        <w:ind w:firstLine="855"/>
        <w:jc w:val="both"/>
        <w:rPr/>
      </w:pPr>
      <w:r>
        <w:rPr/>
        <w:t>2. Строительство КНС и напорной канализации от п. Пчелина до КНС м. Красные Сосенки.</w:t>
      </w:r>
    </w:p>
    <w:p>
      <w:pPr>
        <w:pStyle w:val="Normal"/>
        <w:ind w:firstLine="855"/>
        <w:jc w:val="both"/>
        <w:rPr/>
      </w:pPr>
      <w:r>
        <w:rPr/>
        <w:t>3. Реконструкция КНС на ул. Индустриальная (комплексная замена насосного оборудовани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Реконструкция самотечного канализационного коллектора на ул. Октябрьск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Реконструкция напорного канализационного коллектора по ул.2 Заречная от КНС м. Красные Сосенки до ул. Шестагинска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4. Обеспечение экологических требов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ектов по модернизации и реконструкции системы канализации городского округа Тейково не вызовет негативного воздействия на водные биоресурсы и среду их обитания (отсутствие факторов вызывающих гибель гидробионтов, ухудшение состояния среды обитания) и не обусловит наличие непредотвращаемого ущерба водным биоресурсам и среде их обитания (река Вязьм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Перечень выявленных бесхозяйных объектов централизованной системы водоотведения  и перечень организаций, уполномоченных на их эксплуатацию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>Бесхозяйные объекты централизованной системы водоотведения в настоящее время не выявлен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6.Финансовые потребности для реализации схемы водоснабжения и водоотведения городского округа Тейково на период до 2030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хема водоснабжения и водоотведения городского округа Тейково на период до 2030 года </w:t>
      </w:r>
      <w:r>
        <w:rPr>
          <w:color w:val="000000"/>
        </w:rPr>
        <w:t>предусматривает обеспечение финансовых потребностей за счет следующих источников финансирования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инвестиционные составляющие тариф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бюджетные средства и внебюджетные (в том числе кредитные и средства предприятий) ресурсы, включая частные инвести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вестиционные составляющие включают в свой состав часть амортизации, часть ремонтного фонда, направляемого на замену изношенных фондов и прибыль на капитализац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ьзование инвестиционных составляющих тарифов для реализации Схемы обусловлено тем, что в ее состав включен ряд мероприятий по замене изношенных основных фондов и экономией бюджетных ресурсов, направленных  на повышение эффективности деятельности ВКХ (повышение качества и надежности обслуживания).</w:t>
      </w:r>
    </w:p>
    <w:p>
      <w:pPr>
        <w:pStyle w:val="Normal"/>
        <w:ind w:firstLine="709"/>
        <w:jc w:val="both"/>
        <w:rPr/>
      </w:pPr>
      <w:r>
        <w:rPr/>
        <w:t xml:space="preserve">Оставшаяся часть потребности в финансовых ресурсах  осуществляется за счет </w:t>
      </w:r>
      <w:r>
        <w:rPr>
          <w:color w:val="000000"/>
        </w:rPr>
        <w:t>бюджетных средств и внебюджетных (в том числе кредитные) ресурсов, включая частные инвестиции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 на период до 2030 года составляет </w:t>
      </w:r>
      <w:r>
        <w:rPr>
          <w:b/>
          <w:color w:val="FF0000"/>
        </w:rPr>
        <w:t>67 233 317,8</w:t>
      </w:r>
      <w:r>
        <w:rPr/>
        <w:t xml:space="preserve"> тыс. рублей и распределяется по источникам финансирования, в соответствии со значениями, приведенными в паспорте схемы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схемы осуществляет полномочия главного распорядителя средств местного бюджета, предусмотренных на выполнение соответствующих мероприятий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ов, направляемые на реализацию мероприятий, подлежат ежегодному уточнению при их принятии на очередной финансовый год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17. Ожидаемые результаты (целевые показатели) реализации схемы водоснабжения и водоотведения городского округа Тейково на период до 2030 го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>В ходе реализации схемы предполагается обеспечить достижение следующих целевых показателей:</w:t>
      </w:r>
    </w:p>
    <w:p>
      <w:pPr>
        <w:pStyle w:val="Normal"/>
        <w:ind w:firstLine="709"/>
        <w:jc w:val="both"/>
        <w:rPr/>
      </w:pPr>
      <w:r>
        <w:rPr/>
        <w:t>- устройство сетей централизованного водоснабжения в частном секторе протяженностью 12,45 км, что позволит обеспечить чистой водой около 2,5 тыс. чел. населения частного сектора;</w:t>
      </w:r>
    </w:p>
    <w:p>
      <w:pPr>
        <w:pStyle w:val="Normal"/>
        <w:ind w:firstLine="709"/>
        <w:jc w:val="both"/>
        <w:rPr/>
      </w:pPr>
      <w:r>
        <w:rPr/>
        <w:t>- устройство водопровода от Суббочевского водозабора до станции обезжелезивания м. Грозилово протяженностью 14,4 км;</w:t>
      </w:r>
    </w:p>
    <w:p>
      <w:pPr>
        <w:pStyle w:val="Normal"/>
        <w:ind w:firstLine="709"/>
        <w:jc w:val="both"/>
        <w:rPr/>
      </w:pPr>
      <w:r>
        <w:rPr/>
        <w:t>- строительство станции обезжелезивания в м. Красные Сосенки, что позволит обеспечить чистой водой около 10 тыс.чел.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 устройство 3,0 км сетей канализации с подключением к централизованным сетям пос. Пчелина и пос. Фрунзе (проживает около 1500 чел.);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повышение надежности существующих сетей и сооружений водоснабжения и канализации;</w:t>
      </w:r>
    </w:p>
    <w:p>
      <w:pPr>
        <w:pStyle w:val="Normal"/>
        <w:jc w:val="both"/>
        <w:rPr/>
      </w:pPr>
      <w:r>
        <w:rPr/>
        <w:tab/>
        <w:t>- увеличение производительности водоочистных сооружений на 20-25%.</w:t>
      </w: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62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5535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bidi w:val="0"/>
      <w:spacing w:lineRule="auto" w:line="276" w:before="480" w:after="200"/>
      <w:outlineLvl w:val="0"/>
    </w:pPr>
    <w:rPr>
      <w:rFonts w:ascii="Times New Roman" w:hAnsi="Times New Roman" w:eastAsia="Arial Unicode MS" w:cs=";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51">
    <w:name w:val="Style5"/>
    <w:qFormat/>
    <w:pPr>
      <w:widowControl w:val="false"/>
      <w:suppressAutoHyphens w:val="true"/>
      <w:bidi w:val="0"/>
      <w:spacing w:lineRule="auto" w:line="276" w:before="0" w:after="200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319" w:before="0" w:after="200"/>
      <w:ind w:firstLine="706"/>
      <w:jc w:val="both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319" w:before="0" w:after="200"/>
      <w:ind w:firstLine="715"/>
      <w:jc w:val="both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22">
    <w:name w:val="Style22"/>
    <w:qFormat/>
    <w:pPr>
      <w:widowControl w:val="false"/>
      <w:suppressAutoHyphens w:val="true"/>
      <w:bidi w:val="0"/>
      <w:spacing w:lineRule="exact" w:line="317" w:before="0" w:after="200"/>
      <w:ind w:firstLine="696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26">
    <w:name w:val="Style26"/>
    <w:qFormat/>
    <w:pPr>
      <w:widowControl w:val="false"/>
      <w:suppressAutoHyphens w:val="true"/>
      <w:bidi w:val="0"/>
      <w:spacing w:lineRule="exact" w:line="523" w:before="0" w:after="200"/>
      <w:ind w:firstLine="696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25">
    <w:name w:val="Style25"/>
    <w:qFormat/>
    <w:pPr>
      <w:widowControl w:val="false"/>
      <w:suppressAutoHyphens w:val="true"/>
      <w:bidi w:val="0"/>
      <w:spacing w:lineRule="exact" w:line="230" w:before="0" w:after="200"/>
      <w:jc w:val="center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35">
    <w:name w:val="Style35"/>
    <w:qFormat/>
    <w:pPr>
      <w:widowControl w:val="false"/>
      <w:suppressAutoHyphens w:val="true"/>
      <w:bidi w:val="0"/>
      <w:spacing w:lineRule="exact" w:line="350" w:before="0" w:after="200"/>
      <w:jc w:val="center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37">
    <w:name w:val="Style37"/>
    <w:qFormat/>
    <w:pPr>
      <w:widowControl w:val="false"/>
      <w:suppressAutoHyphens w:val="true"/>
      <w:bidi w:val="0"/>
      <w:spacing w:lineRule="exact" w:line="245" w:before="0" w:after="200"/>
      <w:jc w:val="center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50">
    <w:name w:val="Style50"/>
    <w:qFormat/>
    <w:pPr>
      <w:widowControl w:val="false"/>
      <w:suppressAutoHyphens w:val="true"/>
      <w:bidi w:val="0"/>
      <w:spacing w:lineRule="exact" w:line="230" w:before="0" w:after="200"/>
      <w:ind w:firstLine="86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52">
    <w:name w:val="Style52"/>
    <w:qFormat/>
    <w:pPr>
      <w:widowControl w:val="false"/>
      <w:suppressAutoHyphens w:val="true"/>
      <w:bidi w:val="0"/>
      <w:spacing w:lineRule="auto" w:line="276" w:before="0" w:after="200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54">
    <w:name w:val="Style54"/>
    <w:qFormat/>
    <w:pPr>
      <w:widowControl w:val="false"/>
      <w:suppressAutoHyphens w:val="true"/>
      <w:bidi w:val="0"/>
      <w:spacing w:lineRule="exact" w:line="317" w:before="0" w:after="200"/>
      <w:ind w:firstLine="557"/>
      <w:jc w:val="both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61">
    <w:name w:val="Style61"/>
    <w:qFormat/>
    <w:pPr>
      <w:widowControl w:val="false"/>
      <w:suppressAutoHyphens w:val="true"/>
      <w:bidi w:val="0"/>
      <w:spacing w:lineRule="exact" w:line="230" w:before="0" w:after="200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01:00Z</dcterms:created>
  <dc:creator>oem</dc:creator>
  <dc:description/>
  <cp:keywords/>
  <dc:language>en-US</dc:language>
  <cp:lastModifiedBy>Наталья Михайловна Касаткина</cp:lastModifiedBy>
  <cp:lastPrinted>2021-06-30T09:29:00Z</cp:lastPrinted>
  <dcterms:modified xsi:type="dcterms:W3CDTF">2021-06-30T06:30:00Z</dcterms:modified>
  <cp:revision>148</cp:revision>
  <dc:subject/>
  <dc:title>ПРОЕКТ</dc:title>
</cp:coreProperties>
</file>