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 07.06.2021   № 2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по предотвращению несчастных случаев </w:t>
      </w:r>
    </w:p>
    <w:p>
      <w:pPr>
        <w:pStyle w:val="Normal"/>
        <w:jc w:val="center"/>
        <w:rPr/>
      </w:pPr>
      <w:r>
        <w:rPr>
          <w:b/>
        </w:rPr>
        <w:t xml:space="preserve">на водных объектах на территории городского округа Тейко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требований закона Российской Федерации от 06.10.2003   № 131 «Об общих принципах организации местного самоуправления в Российской Федерации», постановления Правительства Ивановской области от 11.03.2009 № 54-п «Об утверждении правил охраны жизни людей на водных объектах в Ивановской области», ввиду несоответствия качества воды в реке Вязьма в черте города Тейково требованиям санитарных правил по охране поверхностных вод по микробиологическим и санитарно-химическим показаниям и в целях обеспечения безопасности людей на водных объектах города Тейково, администрация городского округа Тейково Ивановской области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49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tabs>
          <w:tab w:val="clear" w:pos="708"/>
          <w:tab w:val="left" w:pos="4249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Запретить купание на водных объектах в пределах территории городского округа Тейково Ивановской области.</w:t>
      </w:r>
    </w:p>
    <w:p>
      <w:pPr>
        <w:pStyle w:val="Normal"/>
        <w:ind w:firstLine="720"/>
        <w:jc w:val="both"/>
        <w:rPr/>
      </w:pPr>
      <w:r>
        <w:rPr/>
        <w:t>2. Рекомендовать МО МВД России «Тейковский» (Кабешов А.Ю.):</w:t>
      </w:r>
    </w:p>
    <w:p>
      <w:pPr>
        <w:pStyle w:val="Normal"/>
        <w:ind w:firstLine="720"/>
        <w:jc w:val="both"/>
        <w:rPr/>
      </w:pPr>
      <w:r>
        <w:rPr/>
        <w:t>обеспечить постоянный контроль за соблюдением правопорядка и безопасности людей в местах массового отдыха на водных объектах, для чего провести закрепление участков водных объектов с местами неорганизованного купания за участковыми уполномоченными с целью проведения периодических осмотров и принятия мер по недопущению неорганизованного купания;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5.7 закона Ивановской области от 24.04.2008 </w:t>
        <w:br/>
        <w:t>№ 11-ОЗ «Об административных нарушениях в Ивановской области» обеспечить проведение рейдов совместно с сотрудниками администрации городского округа Тейково Ивановской области по выявлению и привлечению к административной ответственности граждан, нарушивших данное постановление.</w:t>
      </w:r>
    </w:p>
    <w:p>
      <w:pPr>
        <w:pStyle w:val="Normal"/>
        <w:ind w:firstLine="720"/>
        <w:jc w:val="both"/>
        <w:rPr/>
      </w:pPr>
      <w:r>
        <w:rPr/>
        <w:t>3. Рекомендовать командиру войсковой части 34048 Шигмарданову Ф.Н. ежедневно силами гарнизонного наряда осуществлять патрулирование мест неорганизованного купания на берегу реки Вязьма и пруда в микрорайоне Красные Сосенки.</w:t>
      </w:r>
    </w:p>
    <w:p>
      <w:pPr>
        <w:pStyle w:val="Normal"/>
        <w:ind w:firstLine="720"/>
        <w:jc w:val="both"/>
        <w:rPr/>
      </w:pPr>
      <w:r>
        <w:rPr/>
        <w:t>4. Директору МКП «Тейковское предприятие по благоустройству и развитию города» Полунину С.В. в срок до 11.06.2021 установить в местах несанкционированного отдыха около водных объектов запрещающие аншлаги «Купание запрещено» размером 80 на 60 см.</w:t>
      </w:r>
    </w:p>
    <w:p>
      <w:pPr>
        <w:pStyle w:val="Normal"/>
        <w:ind w:firstLine="720"/>
        <w:jc w:val="both"/>
        <w:rPr/>
      </w:pPr>
      <w:r>
        <w:rPr/>
        <w:t>5. Начальнику отдела по делам ГО, ЧС и мобилизационной подготовки администрации городского округа Тейково Ивановской области Бакуну А.В. до 11.06.2021 организовать профилактическую работу среди населения по правилам безопасности на водных объектах в местных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>6. Отделу образования администрации г. Тейково (Соловьева А.Н.) до 11.06.2021 спланировать и провести в образовательных учреждениях городского округа Тейково Ивановской области занятия по доведению правил безопасности людей на водных объектах.</w:t>
      </w:r>
    </w:p>
    <w:p>
      <w:pPr>
        <w:pStyle w:val="Normal"/>
        <w:ind w:firstLine="720"/>
        <w:jc w:val="both"/>
        <w:rPr/>
      </w:pPr>
      <w:r>
        <w:rPr/>
        <w:t>7. Руководителям организаций, предприятий и учреждений  городского округа  Тейково Ивановской области в срок до 15.06.2021 организовать профилактическую работу с рабочими и служащими по вопросам обеспечения и соблюдения правил безопасности на водных объектах с оформлением журналов инструктажей.</w:t>
      </w:r>
    </w:p>
    <w:p>
      <w:pPr>
        <w:pStyle w:val="Normal"/>
        <w:ind w:firstLine="720"/>
        <w:jc w:val="both"/>
        <w:rPr/>
      </w:pPr>
      <w:r>
        <w:rPr/>
        <w:t>8. Рекомендовать руководителям управляющих компаний, осуществляющим свою деятельность на территории городского округа  Тейково Ивановской области (Тюлин С.В., Пацановский С.А., Кондакова Н.А., Шелудько В.И.) организовать размещение на досках объявлений в учреждениях, а также в подъездах  многоквартирных домов памяток о запрете купания на водных объектах в пределах территории городского округа Тейково Ивановской области.</w:t>
      </w:r>
    </w:p>
    <w:p>
      <w:pPr>
        <w:pStyle w:val="Normal"/>
        <w:ind w:firstLine="720"/>
        <w:jc w:val="both"/>
        <w:rPr/>
      </w:pPr>
      <w:r>
        <w:rPr/>
        <w:t>9. Признать утратившим силу постановление администрации городского округа Тейково Ивановской области от 02.06.2020 № 203 «О мерах по предотвращению несчастных случаев на водных объектах на территории города Тейково»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>10. Опубликовать настоящее постановление в Вестнике органов местного самоуправления городского округа Тейково Ивановской области и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ind w:firstLine="720"/>
        <w:jc w:val="both"/>
        <w:rPr/>
      </w:pPr>
      <w:r>
        <w:rPr/>
        <w:t xml:space="preserve">11. Контроль исполнения настоящего постановления возложить на первого заместителя главы администрации (по вопросам городского хозяйства), начальника отдела городской инфраструктуры администрации  городского округа Тейково Ивановской области Ермолаева Сергея Николаевича. </w:t>
      </w:r>
    </w:p>
    <w:p>
      <w:pPr>
        <w:pStyle w:val="TextBodyIndent"/>
        <w:spacing w:before="0" w:after="0"/>
        <w:ind w:left="1080" w:hanging="3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080" w:hanging="3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  <w:t xml:space="preserve">И.о. главы городского округа Тейково </w:t>
      </w:r>
    </w:p>
    <w:p>
      <w:pPr>
        <w:pStyle w:val="Normal"/>
        <w:ind w:right="141" w:hanging="0"/>
        <w:jc w:val="both"/>
        <w:rPr/>
      </w:pPr>
      <w:r>
        <w:rPr>
          <w:b/>
        </w:rPr>
        <w:t>Ивановской области                                                                           С.Н. Ермола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roGramma">
    <w:name w:val="Pro-Gramma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  <w:szCs w:val="20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58:00Z</dcterms:created>
  <dc:creator>-</dc:creator>
  <dc:description/>
  <cp:keywords/>
  <dc:language>en-US</dc:language>
  <cp:lastModifiedBy>Наталья Михайловна Касаткина</cp:lastModifiedBy>
  <cp:lastPrinted>2019-03-25T11:26:00Z</cp:lastPrinted>
  <dcterms:modified xsi:type="dcterms:W3CDTF">2021-06-22T10:28:00Z</dcterms:modified>
  <cp:revision>5</cp:revision>
  <dc:subject/>
  <dc:title> </dc:title>
</cp:coreProperties>
</file>