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7.06.2021    №  2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ConsPlusNormal1"/>
        <w:ind w:right="-1" w:hanging="0"/>
        <w:jc w:val="center"/>
        <w:rPr/>
      </w:pPr>
      <w:r>
        <w:rPr>
          <w:b/>
          <w:sz w:val="24"/>
          <w:szCs w:val="24"/>
        </w:rPr>
        <w:t>администрации городского округа Тейково Ивановской области от 01.02.2021 № 22 «</w:t>
      </w:r>
      <w:r>
        <w:rPr>
          <w:rFonts w:eastAsia="Calibri"/>
          <w:b/>
          <w:sz w:val="24"/>
          <w:szCs w:val="24"/>
        </w:rPr>
        <w:t>О П</w:t>
      </w:r>
      <w:r>
        <w:rPr>
          <w:b/>
          <w:sz w:val="24"/>
          <w:szCs w:val="24"/>
        </w:rPr>
        <w:t>орядке расходования субвенции на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Ивановской области от 05.07.2013 № 66-ОЗ «Об образовании в Ивановской области»,  статьей 8 Устава городского округа Тейково Ивановской области 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ского округа Тейково Ивановской области от 01.02.2021 № 22 «</w:t>
      </w:r>
      <w:r>
        <w:rPr>
          <w:rFonts w:eastAsia="Calibri"/>
          <w:sz w:val="24"/>
          <w:szCs w:val="24"/>
        </w:rPr>
        <w:t>О П</w:t>
      </w:r>
      <w:r>
        <w:rPr>
          <w:sz w:val="24"/>
          <w:szCs w:val="24"/>
        </w:rPr>
        <w:t xml:space="preserve">орядке расходования субвенции на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 следующие изменения: </w:t>
      </w:r>
    </w:p>
    <w:p>
      <w:pPr>
        <w:pStyle w:val="ConsPlusNormal1"/>
        <w:ind w:right="-1" w:firstLine="708"/>
        <w:jc w:val="both"/>
        <w:rPr/>
      </w:pPr>
      <w:r>
        <w:rPr>
          <w:sz w:val="24"/>
          <w:szCs w:val="24"/>
        </w:rPr>
        <w:t>в приложении к постановлению:</w:t>
      </w:r>
    </w:p>
    <w:p>
      <w:pPr>
        <w:pStyle w:val="ConsPlusNormal1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ункт 2 изложить в следующей редакции:</w:t>
      </w:r>
    </w:p>
    <w:p>
      <w:pPr>
        <w:pStyle w:val="ConsPlusNormal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Предоставление субвенции осуществляется в соответствии с </w:t>
      </w:r>
      <w:hyperlink r:id="rId2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ом предоставления субвенций бюджетам муниципальных районов и городских округов Ивановской области возмещения затрат на финансовое обеспечение получения</w:t>
      </w:r>
    </w:p>
    <w:p>
      <w:pPr>
        <w:pStyle w:val="ConsPlusNormal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hyperlink r:id="rId3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ом предоставления субвенций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утвержденным постановлением Правительства Ивановской области № 434- п от 30.10.2013.»</w:t>
      </w:r>
    </w:p>
    <w:p>
      <w:pPr>
        <w:pStyle w:val="ConsPlusNormal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ункт 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 субвенции определяется в соответствии с методикой, установленной Законом Ивановской области от 05.07.2013 № 66-ОЗ «Об образовании в Ивановской области» (далее – Закон). Субвенция предоставляется в соответствии со сводной бюджетной росписью города Тейково в пределах лимитов обязательств на цели, указанные в пункте 1 настоящего Порядка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Финансовый отдел администрации г.Тейково перечисляет средства на счет главного распорядителя – Отдела образования администрации г.Тейково, открытый  Финансовому отделу администрации г. Тейково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.о. главы  городского округа Тейково                                            С.Н.Ермолаев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50521CEA343396A75FF76CC5BDB2BF7ABAC651EE0ADBFC6DF1596808D80A9CAD652E10D39464F4298BA1BA8039D1188D88C8CEC0BB78AC8EC9540r8h6I" TargetMode="External"/><Relationship Id="rId3" Type="http://schemas.openxmlformats.org/officeDocument/2006/relationships/hyperlink" Target="consultantplus://offline/ref=6B8D421E836982453E1DF91BCB2A2E5E0ED22B91D4D4FE0571483B15EF30DBEE572C9A121916F476F106698992C9D83D80AEB626C45974D2907CB8CBgDi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9:00Z</dcterms:created>
  <dc:creator>-</dc:creator>
  <dc:description/>
  <dc:language>en-US</dc:language>
  <cp:lastModifiedBy>Наталья Михайловна Касаткина</cp:lastModifiedBy>
  <cp:lastPrinted>2021-06-07T10:21:00Z</cp:lastPrinted>
  <dcterms:modified xsi:type="dcterms:W3CDTF">2021-06-22T10:19:00Z</dcterms:modified>
  <cp:revision>4</cp:revision>
  <dc:subject/>
  <dc:title/>
</cp:coreProperties>
</file>