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28.05.2021  № 216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34"/>
        <w:jc w:val="center"/>
        <w:rPr>
          <w:b/>
          <w:b/>
        </w:rPr>
      </w:pPr>
      <w:r>
        <w:rPr>
          <w:b/>
        </w:rPr>
        <w:t xml:space="preserve">О внесении изменений и дополнений в постановление </w:t>
      </w:r>
    </w:p>
    <w:p>
      <w:pPr>
        <w:pStyle w:val="Style34"/>
        <w:jc w:val="center"/>
        <w:rPr/>
      </w:pPr>
      <w:r>
        <w:rPr>
          <w:b/>
        </w:rPr>
        <w:t xml:space="preserve">администрации городского округа Тейково Ивановской области </w:t>
      </w:r>
    </w:p>
    <w:p>
      <w:pPr>
        <w:pStyle w:val="Style34"/>
        <w:jc w:val="center"/>
        <w:rPr/>
      </w:pPr>
      <w:r>
        <w:rPr>
          <w:b/>
        </w:rPr>
        <w:t>от 11.11.2013 № 677 «Об утверждении муниципальной программы городского округа Тейково «Развитие образования в городском округе Тейково»</w:t>
      </w:r>
    </w:p>
    <w:p>
      <w:pPr>
        <w:pStyle w:val="Style34"/>
        <w:jc w:val="center"/>
        <w:rPr>
          <w:b/>
          <w:b/>
        </w:rPr>
      </w:pPr>
      <w:r>
        <w:rPr>
          <w:b/>
        </w:rPr>
      </w:r>
    </w:p>
    <w:p>
      <w:pPr>
        <w:pStyle w:val="Style34"/>
        <w:jc w:val="both"/>
        <w:rPr>
          <w:b/>
          <w:b/>
        </w:rPr>
      </w:pPr>
      <w:r>
        <w:rPr>
          <w:b/>
        </w:rPr>
      </w:r>
    </w:p>
    <w:p>
      <w:pPr>
        <w:pStyle w:val="Style34"/>
        <w:ind w:firstLine="709"/>
        <w:jc w:val="both"/>
        <w:rPr>
          <w:bCs/>
        </w:rPr>
      </w:pPr>
      <w:r>
        <w:rPr/>
        <w:t>В соответствии с решением городской Думы городского округа Тейково от 18.12.2020 № 46 «О бюджете города Тейково на 2021 год и на плановый период 2022 и 2023 годов»,  и постановлением администрации городского округа Тейково Ивановской области, решением 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, администрация городского округа Тейково Ивановской области</w:t>
      </w:r>
    </w:p>
    <w:p>
      <w:pPr>
        <w:pStyle w:val="Style34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34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нести в постановление администрации городского округа Тейково Ивановской области от 11.11.2013 № 677 «Об утверждении муниципальной программы городского округа Тейково «Развитие образования в городском округе Тейково» следующие изменения и дополнения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Раздел 1 «Паспорт муниципальной программы городского округа Тейково «Развитие образования в городском округе Тейково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здел 4 «Ресурсное обеспечение муниципальной программы» изложить в новой редакции согласно приложению 2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еализация дошкольных образовательных программ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дел 1 «Паспорт подпрограммы» изложить в новой редакции согласно приложению 3 к настоящему постановлению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Таблиц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Сведения о целевых индикаторах (показателях) реализации подпрограммы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Ожидаемые результаты реализации подпрограммы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.3. В разделе 4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роприятия подпрограмм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» дополнить пунктом 2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2. Основное мероприятие «Укрепление материально-технической базы муниципальных образовательных организаций Ивановской области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роприятие </w:t>
      </w:r>
      <w:r>
        <w:rPr>
          <w:rFonts w:cs="Times New Roman" w:ascii="Times New Roman" w:hAnsi="Times New Roman"/>
          <w:sz w:val="24"/>
          <w:szCs w:val="24"/>
        </w:rPr>
        <w:t>предполагает 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репление материально-технической базы муниципальных образовательных организаций Ивановской област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за исключением мероприятий, отраженных в перечне наказов избирателей депутатам Ивановской областной Думы, утвержденном на соответствующий финансовый го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а имен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проведение ремонта муниципальных образовательных организаций (в том числе приобретение материальных запас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благоустройство территории муниципальных образовательны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стройство детских и спортивных площад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обретение оборудования, инвентаря (в том числе спортивного и для организации питания), музыкальных инстр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я в 2021 году направл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у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тройство детской площадки с оснащением спортивным оборудованием и инвентарем в МБДОУ ЦРР № 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:  2021 г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здел 5 «Ресурсное обеспечение мероприятий подпрограммы» изложить в новой редакции согласно приложению 5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еализация основных общеобразовательных программ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здел 1 «Паспорт подпрограммы» изложить в новой редакции согласно приложению 6 к настоящему постановлению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Таблиц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Сведения о целевых индикаторах (показателях) реализации подпрограммы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Ожидаемые результаты реализации подпрограммы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.3. В разделе 4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роприятия подпрограмм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»: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.3.1.  подпункт 1.10 изложить в следующей редакции: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sz w:val="24"/>
        </w:rPr>
        <w:t>1.10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 направлено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данного мероприятия 100 % педагогических работников муниципальных общеобразовательных организаций городского округа Тейково Ивановской области, реализующих образовательные программы начального общего, основного общего и среднего общего образования, получают ежемесячное денежное вознаграждение за классное руковод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: 2020-2023 гг.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.3.2. пункт 5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5. Основное мероприятие «Укрепление материально-технической базы муниципальных образовательных организаций Ивановской области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роприятие </w:t>
      </w:r>
      <w:r>
        <w:rPr>
          <w:rFonts w:cs="Times New Roman" w:ascii="Times New Roman" w:hAnsi="Times New Roman"/>
          <w:sz w:val="24"/>
          <w:szCs w:val="24"/>
        </w:rPr>
        <w:t>предполагает 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репление материально-технической базы муниципальных образовательных организаций Ивановской област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за исключением мероприятий, отраженных в перечне наказов избирателей депутатам Ивановской областной Думы, утвержденном на соответствующий финансовый го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а имен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проведение ремонта муниципальных образовательных организаций (в том числе приобретение материальных запас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благоустройство территории муниципальных образовательны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стройство детских и спортивных площад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обретение оборудования, инвентаря (в том числе спортивного и для организации питания), музыкальных инстр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я направле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1. В 2020 году на </w:t>
      </w:r>
      <w:r>
        <w:rPr>
          <w:rFonts w:eastAsia="Calibri" w:cs="Times New Roman" w:ascii="Times New Roman" w:hAnsi="Times New Roman"/>
          <w:sz w:val="24"/>
          <w:szCs w:val="24"/>
        </w:rPr>
        <w:t>благоустройство территорий спортивных площадок с оснащением спортивным оборудованием в МБОУ СШ №1 и МОУ Гимназия №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5.2. В 2021 году на капитальный ремонт спортивного зала, а также приобретение спортивного оборудования и инвентаря  в  МБОУ СШ №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: 2020 - 2021 гг.»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.4. Разде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5 «Ресурсное обеспечение мероприятий подпрограммы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зложить в новой редакции согласно приложению 8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 Реализация молодежной политик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ункт 6 Приложения 2 изложить в следующей редакции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6. Уполномоченный специалист Отдела образования проверяет достоверность сведений в поданных документах, наличие оснований для осуществления выплаты и готовит приказ о выплате в случае, если документы соответствуют установленным треб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Layout"/>
          <w:rFonts w:cs="Times New Roman" w:ascii="Times New Roman" w:hAnsi="Times New Roman"/>
          <w:sz w:val="24"/>
          <w:szCs w:val="24"/>
        </w:rPr>
        <w:t xml:space="preserve">нформация о назначении 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стипендии участникам подпрограммы «Реализация молодежной политики» муниципальной программы «Развитие образования в городском округе Тейково» </w:t>
      </w:r>
      <w:r>
        <w:rPr>
          <w:rStyle w:val="Layout"/>
          <w:rFonts w:cs="Times New Roman" w:ascii="Times New Roman" w:hAnsi="Times New Roman"/>
          <w:sz w:val="24"/>
          <w:szCs w:val="24"/>
        </w:rPr>
        <w:t>размещается в Единой государственной информационной системе социального обеспечения (ЕГИССО).</w:t>
      </w:r>
    </w:p>
    <w:p>
      <w:pPr>
        <w:pStyle w:val="ConsPlusNormal1"/>
        <w:ind w:firstLine="540"/>
        <w:jc w:val="both"/>
        <w:rPr/>
      </w:pPr>
      <w:r>
        <w:rPr>
          <w:rStyle w:val="Layout"/>
          <w:sz w:val="24"/>
          <w:szCs w:val="24"/>
        </w:rPr>
        <w:t xml:space="preserve"> </w:t>
      </w:r>
      <w:r>
        <w:rPr>
          <w:rStyle w:val="Layout"/>
          <w:sz w:val="24"/>
          <w:szCs w:val="24"/>
        </w:rPr>
        <w:t>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№ 178-ФЗ «О государственной социальной помощи»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ункт 7 Приложения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После подписания приказа о предоставлении выплаты, он направляется в МУ ЦБ Отдела образования администрации г. Тейково для осуществления выплаты и в личное дело заявителя.»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городского округа Тей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вановской области                                                                         С.А. Семе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28.05.2021     № 216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 городского округа Тейково</w:t>
      </w:r>
    </w:p>
    <w:p>
      <w:pPr>
        <w:pStyle w:val="Style34"/>
        <w:jc w:val="center"/>
        <w:rPr/>
      </w:pPr>
      <w:r>
        <w:rPr/>
        <w:t>«Развитие образования в городском округе Тейково»</w:t>
      </w:r>
    </w:p>
    <w:p>
      <w:pPr>
        <w:pStyle w:val="Style34"/>
        <w:jc w:val="center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 в городском округе Тейково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дошкольных образовательных программ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ализация основных общеобразовательных программ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ация дополнительных образовательных  программ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оставления мер социальной поддержки в сфере образования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муниципальных мероприятий в сфере образования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ализация молодежной политики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 Ивано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 Ивановской области (далее Отдел образования)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 администрации   городского округа  Тейково Ивано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Программы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численности населения в возрасте 5 - 18 лет, охваченного образованием, в общей численности населения в возрасте 5 - 18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упность дошкольного образования для детей в возрасте от 2 месяцев до 3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ношение численности детей в возрасте 1 - 7 лет, которым предоставлена возможность получать услуги дошкольного образования, к численности детей в возрасте 1 - 7 лет, скорректированной на численность детей в возрасте 5 - 7 лет, обучающихся в общеобразовательных организац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учащихся, обучающихся в общеобразовательных организациях, отвечающих современным требованиям к условиям организации образовательного процесса на 80 - 100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хват молодежи проводимыми муниципальными и межмуниципальными мероприятиями по работе с молодеж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77 439,50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74 607,0638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76 556,209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84 178,7101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09 929,9886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0 576,4047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80 210,1066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90 226,8589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50 368,5917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46 292,5405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17 463,76523 тыс. руб.</w:t>
            </w:r>
          </w:p>
        </w:tc>
      </w:tr>
      <w:tr>
        <w:trPr>
          <w:trHeight w:val="48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5 512,10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 650,46886 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9 968,2803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7 791,5561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9 285,5258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2 852,2597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43 685,5984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0 840,4703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10 874,3723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9 874,3723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9 874,3723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41 700,6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8 956,5949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6 587,9286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36 387,154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0 644,4628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87 724,145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17 889,4298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13 982,96320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8 791,5817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8 731,5837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7 589,3928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,8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8 635,0783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5 403,4253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30 702,63759 тыс. руб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7 686,5844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образовательных организациях дошкольного и общего образования условий получения образования в соответствии с федеральными государственными образовательными стандар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сех детей, в том числе детей с ограниченными возможностями здоровья, качественным общим образованием и поддержкой в профессиональной ори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выявления, поддержки и развития способностей и талантов у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влечения обучающихся города Тейково в процессы экономического, социального, культурного и политического развития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сится качество общего образования в образовательных организациях и удовлетворенность населения качеством образовате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обратной связи граждан с органами, осуществляющими управление в сфере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заработная плата педагогических работников общеобразовательных организаций составит не менее 100% от средней заработной платы по региону, а педагогических работников дошкольных образовательных организаций - не менее 100% к средней заработной плате в общем образовании региона. Повысится привлекательность педагогической профессии и уровень квалификации преподавательских кад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растет охват детей дополнительным образованием, с каждым годом все большее число детей будет принимать участие в различных олимпиадах и конкурс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28.05.2021     № 216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 Ресурсное обеспечение муниципальной 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Таблица 6. Ресурсное обеспечение реализации 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ru-RU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1134"/>
        <w:gridCol w:w="1276"/>
        <w:gridCol w:w="1275"/>
        <w:gridCol w:w="1276"/>
        <w:gridCol w:w="1276"/>
        <w:gridCol w:w="1417"/>
        <w:gridCol w:w="1418"/>
        <w:gridCol w:w="1276"/>
        <w:gridCol w:w="1417"/>
        <w:gridCol w:w="1276"/>
        <w:gridCol w:w="1276"/>
      </w:tblGrid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7 439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4 607,0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 556,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 178,7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 929,9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 576,4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0 210,10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0 226,85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 368,59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6 292,54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 463,7652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7 439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4 607,0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 556,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 178,7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 929,9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 576,4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0 210,10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0 226,85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 368,59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6 292,54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 463,7652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 512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 650,46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9 968,28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 791,55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 285,52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2 852,25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3 685,59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0 840,47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0 874,37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9 874,37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9 874,3723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1 70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956,59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587,92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387,1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0 644,46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 724,14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 889,42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3 982,96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 791,58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 731,58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7 589,392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 635,07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403,42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702,63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686,58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дошкольных 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07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692,19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 31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 553,84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180,33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 808,6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07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692,19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 31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 553,84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180,33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 808,6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 962,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 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327,74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 878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 976,13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 777,74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457,54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 203,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 203,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 203,9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 11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 364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 433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 577,7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 542,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9 722,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основных обще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 196,7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730,94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595,86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 459,5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 196,7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730,94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595,86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 459,5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02,52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193,53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78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736,0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035,66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,99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63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464,19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501,74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 355,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250,47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дополнительных образовательных 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149,77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619,7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734,4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260,54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 538,05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546,956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382,74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975,84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428,58192</w:t>
            </w:r>
          </w:p>
        </w:tc>
      </w:tr>
      <w:tr>
        <w:trPr>
          <w:trHeight w:val="2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149,77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619,7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734,4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260,54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 538,05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546,95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382,74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975,84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428,5819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 480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 905,69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131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 305,83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349,74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 380,27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25,23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252,94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382,74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428,63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428,5819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57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44,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313,9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384,69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80,27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712,8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94,00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7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73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Предоставления мер социальной поддержки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00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7,6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062,2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87,3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1,2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34,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959,9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 854,13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 793,83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306,53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291,089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00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7,6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062,2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87,3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1,2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34,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959,9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854,13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793,83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306,53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291,089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7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5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37,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598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72,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69,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962,30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21,96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6,37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6,37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306,376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237,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972,0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224,33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088,51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138,87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764,73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26,73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30,49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39,90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05,79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984,712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170,88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01,67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347,55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894,36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Организация муниципальных мероприятий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3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5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3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5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7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5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Обеспечение деятельности муниципального учреждения Централизованной бухгалтерии Отдела образования г.Тейк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164,00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030,53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4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164,00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030,53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4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164,00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030,53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4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,4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,4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1,12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2,8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,3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,2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28.05.2021     № 216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38"/>
      </w:tblGrid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школьных образовательных программ 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</w:tc>
      </w:tr>
      <w:tr>
        <w:trPr>
          <w:trHeight w:val="182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редоставления услуг дошкольного образования в дошкольных образовательных организациях всех форм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системы комплексного психолого-педагогического и медико-социального сопровождения детей с ограниченными возможностями здоровья в условиях образователь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инфраструктуры и организационно-экономических механизмов, обеспечивающих максимально равную доступность услуг дошкольно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2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34 077,505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6 641,5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1 572,208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38 692,1992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52 312,07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61 553,8435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68 320,3044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73 180,3367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9 808,61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8 808,61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8 808,61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80 962,80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81 714,25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7 501,964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82 327,74325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1 878,9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3 976,1395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5 777,7414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- 63 457,54474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- 45 203,93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- 44 203,93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- 44 203,93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3 114,700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4 927,33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4 070,24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56 364,456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0 433,09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7 577,70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2 542,56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9 722,79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4 604,68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4 604,68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4 604,68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государственных гарантий общедоступности и бесплатности до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раструктуры поддержки раннего развития детей (0 - 3 лет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ли частных дошкольных образовательных орга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ачества дошкольного образования, переход на предоставление дошкольного образования в соответствии с федеральным государственным образовательным стандар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 2024 году 100% доступности дошкольного образования для детей до трех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едагогического корпуса общего образования, повышение уровня профессиональной подготовки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педагогических работников дошкольных образовательных организаций - не менее 100% к средней заработной плате в общем образовании региона. </w:t>
            </w:r>
          </w:p>
        </w:tc>
      </w:tr>
    </w:tbl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28.05.2021     № 216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4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567"/>
        <w:gridCol w:w="567"/>
        <w:gridCol w:w="567"/>
        <w:gridCol w:w="709"/>
        <w:gridCol w:w="567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воспитанников в муниципальных дошкольных образовательных организациях (по данным статистической формы № 85-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9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6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6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е среднемесячной заработной платы педагогических работников муниципальных учреждений дошкольного образования к средней заработной плате в обще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обучающихся (воспитанников) дошкольных  образовательных организаций в расчете на 1 педагогического работн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муниципальных дошкольных образовательных организаций, осуществляющих мероприятия по укрепл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муниципальных дошкольных образовательных организаций, в которых укреплена материально-техническ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567"/>
        <w:gridCol w:w="567"/>
        <w:gridCol w:w="567"/>
        <w:gridCol w:w="709"/>
        <w:gridCol w:w="567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blHeader w:val="true"/>
          <w:trHeight w:val="6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муниципальных дошкольных образовательных организаций, в которых проведены ремонтные работы, приобретены строительные материалы 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смеси для проведения ремонтных работ, оплачены договора по разработке проектно-сметной документации  и по проверке достоверности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муниципальных образовательных организаций Ивановской области, осуществляющих мероприятия по укреплению материально-технической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28.05.2021     № 216  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/>
        <w:t>(тыс. руб.)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709"/>
        <w:gridCol w:w="1134"/>
        <w:gridCol w:w="1134"/>
        <w:gridCol w:w="1275"/>
        <w:gridCol w:w="1276"/>
        <w:gridCol w:w="1134"/>
        <w:gridCol w:w="1276"/>
        <w:gridCol w:w="1276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дошкольных образовательных программ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180,33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808,6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180,33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808,6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962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878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976,13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777,74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457,54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20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20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203,93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3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43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542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 72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дошкольных образовательных программ и мероприятия по их развит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 022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808,6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 022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808,6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962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878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976,13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777,74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399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20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20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203,93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3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43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542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62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услуги "Дошкольное образование детей. Присмотр и уход за деть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188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80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949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1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20,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046,68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694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793,93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188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80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949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1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20,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046,68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694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793,93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188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80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949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1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20,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046,68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694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793,93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5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1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28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761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136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5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1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28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761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136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5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1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28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761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136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86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86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86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реализацию мероприятий по укреплению пожарной безопас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5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5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5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7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7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7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одернизации муниципальной систе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ециальной оценки условий труда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28.05.2021     № 216  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80"/>
      </w:tblGrid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редоставления услуг начального общего, основного общего, среднего общего образования в общеобразовательных организациях всех форм соб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системы комплексного психолого-педагогического и медико-социального сопровождения детей с ограниченными возможностями здоровья в условиях образователь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дернизация содержания общего образования и образовательной среды, направленная на достижение современного качества учебных результатов и результатов соци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недрение федерального государственного образовате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ндар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ого общего образования обучающихся с ограниченными возможностями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новых мест в общеобразовательных организациях в соответствии с прогнозируемой потребностью и современными условиями обучения, обеспечивающих односменный режим обучения в 1 - 11 классах в общеобразовательных школах 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тие инфраструктуры и организационно-экономических механизмов, обеспечивающих максимально равную доступность услуг обще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9 435,5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5 041,7485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98 428,34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0 067,344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06 692,3083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12 196,7826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4 002,7965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9 730,9484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1 595,8611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8 459,5842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 193,31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25 661,5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3 828,6038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 746,1036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 447,0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4 004,50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6 759,66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 802,5230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1 193,5309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 193,7847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 193,468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 193,310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3 774,000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 213,1446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5 682,243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5 620,271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2 687,79934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5 437,11966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8 736,078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8 035,6689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46,9963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,6367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 464,1947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 501,7485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5 355,08000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 250,47944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государственных гарантий общедоступности и бесплатности основно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щеобразовательных организациях будет обеспечен удовлетворительный уровень базовой инфраструктуры в соответствии с федеральными государственными образовательными стандартами, которая включает основные виды благоустройства, свободный высокоскоростной доступ к современным образовательным ресурсам и сервисам сети  Интернет, спортивные соору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ших ЕГЭ по данным предме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ебенок с ограниченными возможностями здоровья сможет получать качественное общее образование и поддержку в профессиональной ориентации.</w:t>
            </w:r>
          </w:p>
        </w:tc>
      </w:tr>
      <w:tr>
        <w:trPr>
          <w:trHeight w:val="390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педагогической профессии и уровня квалификации преподавательских кад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редней заработной платы отдельным категориям работников учреждений бюджетной сферы до средней заработной платы в городе в соответствии с указами Президент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едагогического корпуса общего образования, повышение уровня профессиональной подготовки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 2025 году односменного режима обучения в 1 - 11 классах в общеобразовательных организациях 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 будет доступна полная и объективная информация об образовательных организациях всех уровней, содержании и качестве их программ (услуг), эффективная обратная связь с органами, осуществляющими управление в сфере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28.05.2021     № 216   </w:t>
      </w:r>
    </w:p>
    <w:p>
      <w:pPr>
        <w:pStyle w:val="ProTabName"/>
        <w:spacing w:before="0" w:after="0"/>
        <w:ind w:firstLine="709"/>
        <w:jc w:val="center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567"/>
        <w:gridCol w:w="567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 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3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исленность обучающихся (1-11 классы) в муниципальных общеобразовательных организациях (на начало учебного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51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8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«Региональный проект «Современная школа»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«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исло муниципальных общеобразовательных организаций, расположенных в сельской местности и малых городах, в которых обновлена материально-техническая база для формирования у обучающихся современных технологических и гуманитарных навыков и создана материально-техническая база для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Мероприятие «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Число общеобразовательных организаций, расположенных в сельской местности и малых городах, в которых созданы центры образования естественно-научной и технологической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«Региональный проект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«Внедрение целевой модели цифровой образовательной среды в общеобразовательных организациях и профессиональных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«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Cs/>
                <w:sz w:val="17"/>
                <w:szCs w:val="17"/>
                <w:lang w:eastAsia="en-US"/>
              </w:rPr>
              <w:t>Количество образовательных организаций, обеспеченных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«Региональный проект «Успех каждого ребенка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«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, расположенных в сельской местности и малых городах, в которых созданы условия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Количество муниципальных образовательных организаций Ивановской области, осуществляющих мероприятия по укреплению материально-технической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педагогических работников муниципальных общеобразовательных организаций, получивших ежемесячное денежное вознаграждение за классное руководство в общей численности педагогических работников такой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bidi="ru-RU"/>
              </w:rPr>
              <w:t xml:space="preserve">Осуществление дополнительных мероприятий по профилактике и противодействию распространения новой коронавирусной инфекции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z w:val="17"/>
                <w:szCs w:val="17"/>
                <w:lang w:bidi="en-US"/>
              </w:rPr>
              <w:t>COVI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19) </w:t>
            </w:r>
            <w:r>
              <w:rPr>
                <w:rFonts w:cs="Times New Roman" w:ascii="Times New Roman" w:hAnsi="Times New Roman"/>
                <w:sz w:val="17"/>
                <w:szCs w:val="17"/>
                <w:lang w:bidi="ru-RU"/>
              </w:rPr>
              <w:t>в муниципальных общеобразовательных организациях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муниципальных общеобразовательных организаций, в которых осуществлены дополнительные мероприятия по профилактик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тиводействию распространения новой коронавирусной инфекцией (COVID 19), к общему количеству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, в которых укреплена материально-техническ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, в которых укреплена материально-техническая база по наказам избирателей депутатам Ивановской областной Ду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, в которых проведены ремонтные работы, приобретены строительные материалы и строительные смеси для проведения ремонтных работ, оплачены договора по разработке проектно-сметной документации  и по проверке достоверности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, осуществляющих мероприятия по временной занятости детей и подростков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, осуществляющих мероприятия по укреплению пожарной безопасности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28.05.2021     № 2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>(тыс. руб.)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134"/>
        <w:gridCol w:w="1276"/>
        <w:gridCol w:w="1276"/>
        <w:gridCol w:w="1275"/>
        <w:gridCol w:w="1276"/>
        <w:gridCol w:w="1276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Реализация основных общеобразовательных программ» 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730,94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595,8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 459,5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730,94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595,8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 459,5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02,52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193,53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78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736,0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035,66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,99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63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464,19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501,74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 355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250,47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основных общеобразовательных программ и мероприятия по их развит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 774,35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673,76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 895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 895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 774,35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673,76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 895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 895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439,56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 034,63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9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услуги " Предоставление  общедоступного  бесплатного начального общего, основного общего, среднего (полного) общего образования по основным общеобразовательным программам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286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286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286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укреплению пожарной безопасност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реализацию  мероприятий по укреплению пожарной безопасност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9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9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9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Межведомственная система оздоровлени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 проекта «Межведомственная система оздоровлени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временной занятости детей и подростков в бюджет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укрепление материально-технической базы муниципальных образовательных организаций Ивановской области по наказам избирателей депутатам Ивановской област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создания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ы Российской Федерации «Доступная среда» на 2011-201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мероприятий по формированию сети общеобразовательных организаций, в которых созданы условия для инклюзивного образования детей-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ециальной оценки условий труда 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Современ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8,89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5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68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23,55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роприятие «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8,89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8,89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68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53,0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Успех каждого ребенк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31,1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00,1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31,1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00,1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31,1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00,1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6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7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,30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,99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04,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652,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Цифровая образовательная среда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99,2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3,83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Внедрение целевой модели цифровой образовательной среды в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18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73,16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99,2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3,83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99,2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3,83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57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 ,98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63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41,67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48,03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6 315,78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6 315,78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315,7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5,7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5,1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в 2020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5,1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5,1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,25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78,9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3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13">
    <w:name w:val="Текст примечания Знак1"/>
    <w:qFormat/>
    <w:rPr>
      <w:rFonts w:eastAsia="Times New Roman"/>
      <w:sz w:val="20"/>
      <w:szCs w:val="20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2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2">
    <w:name w:val="Основной текст (5)_"/>
    <w:qFormat/>
    <w:rPr>
      <w:b/>
      <w:bCs/>
      <w:shd w:fill="FFFFFF" w:val="clear"/>
    </w:rPr>
  </w:style>
  <w:style w:type="character" w:styleId="Style24">
    <w:name w:val="Подпись к таблице_"/>
    <w:qFormat/>
    <w:rPr>
      <w:b/>
      <w:bCs/>
      <w:shd w:fill="FFFFFF" w:val="clear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</w:rPr>
  </w:style>
  <w:style w:type="character" w:styleId="ProList1">
    <w:name w:val="Pro-List #1 Знак Знак"/>
    <w:basedOn w:val="ProGramma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008000"/>
    </w:rPr>
  </w:style>
  <w:style w:type="character" w:styleId="141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1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9">
    <w:name w:val="Знак Знак1"/>
    <w:qFormat/>
    <w:rPr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42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0">
    <w:name w:val="Абзац списка Знак1"/>
    <w:qFormat/>
    <w:rPr>
      <w:rFonts w:eastAsia="Times New Roman"/>
    </w:rPr>
  </w:style>
  <w:style w:type="character" w:styleId="Heading4Char">
    <w:name w:val="Heading 4 Char"/>
    <w:qFormat/>
    <w:rPr>
      <w:b/>
      <w:i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Okpdspan1">
    <w:name w:val="okpd_span1"/>
    <w:qFormat/>
    <w:rPr>
      <w:b/>
      <w:bCs/>
    </w:rPr>
  </w:style>
  <w:style w:type="character" w:styleId="Textitemcharacteristicsattrselvalue">
    <w:name w:val="text item-characteristics__attrs-el-value"/>
    <w:basedOn w:val="Style9"/>
    <w:qFormat/>
    <w:rPr/>
  </w:style>
  <w:style w:type="character" w:styleId="112">
    <w:name w:val="Основной шрифт абзаца1"/>
    <w:qFormat/>
    <w:rPr/>
  </w:style>
  <w:style w:type="character" w:styleId="113">
    <w:name w:val="Строгий1"/>
    <w:qFormat/>
    <w:rPr>
      <w:b/>
      <w:bCs/>
    </w:rPr>
  </w:style>
  <w:style w:type="character" w:styleId="Style27">
    <w:name w:val="Сноска_"/>
    <w:qFormat/>
    <w:rPr>
      <w:sz w:val="23"/>
      <w:szCs w:val="23"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28">
    <w:name w:val="Колонтитул_"/>
    <w:qFormat/>
    <w:rPr>
      <w:shd w:fill="FFFFFF" w:val="clear"/>
    </w:rPr>
  </w:style>
  <w:style w:type="character" w:styleId="Style29">
    <w:name w:val="Основной текст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pacing w:val="-10"/>
      <w:sz w:val="15"/>
      <w:szCs w:val="15"/>
      <w:shd w:fill="FFFFFF" w:val="clear"/>
    </w:rPr>
  </w:style>
  <w:style w:type="character" w:styleId="71">
    <w:name w:val="Основной текст (7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114">
    <w:name w:val="Стиль1 Знак"/>
    <w:qFormat/>
    <w:rPr>
      <w:b/>
      <w:bCs/>
      <w:sz w:val="24"/>
      <w:szCs w:val="24"/>
      <w:lang w:val="en-US" w:bidi="ar-SA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u w:val="none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Blk">
    <w:name w:val="blk"/>
    <w:basedOn w:val="Style9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2">
    <w:name w:val="s2"/>
    <w:basedOn w:val="Style9"/>
    <w:qFormat/>
    <w:rPr/>
  </w:style>
  <w:style w:type="character" w:styleId="35">
    <w:name w:val="Подпись к таблице (3)_"/>
    <w:qFormat/>
    <w:rPr>
      <w:rFonts w:ascii="Verdana" w:hAnsi="Verdana" w:cs="Verdana"/>
      <w:spacing w:val="-10"/>
      <w:sz w:val="15"/>
      <w:szCs w:val="15"/>
      <w:shd w:fill="FFFFFF" w:val="clear"/>
    </w:rPr>
  </w:style>
  <w:style w:type="character" w:styleId="115">
    <w:name w:val="Основной текст (11)_"/>
    <w:qFormat/>
    <w:rPr>
      <w:rFonts w:ascii="Verdana" w:hAnsi="Verdana" w:cs="Verdana"/>
      <w:sz w:val="15"/>
      <w:szCs w:val="15"/>
      <w:shd w:fill="FFFFFF" w:val="clear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character" w:styleId="Layout">
    <w:name w:val="layout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b/>
      <w:bCs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1"/>
    <w:qFormat/>
    <w:pPr/>
    <w:rPr>
      <w:b/>
      <w:bCs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8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ind w:hanging="2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360" w:after="102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4">
    <w:name w:val="xl81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5">
    <w:name w:val="xl8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816">
    <w:name w:val="xl8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6">
    <w:name w:val="xl83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7">
    <w:name w:val="xl84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2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ListParagraph11">
    <w:name w:val="List Paragraph11"/>
    <w:basedOn w:val="Normal"/>
    <w:qFormat/>
    <w:pPr>
      <w:ind w:left="720" w:hanging="0"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/>
      <w:lang w:val="en-US" w:eastAsia="zh-CN"/>
    </w:rPr>
  </w:style>
  <w:style w:type="paragraph" w:styleId="Style5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Сноска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13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8"/>
      <w:szCs w:val="28"/>
    </w:rPr>
  </w:style>
  <w:style w:type="paragraph" w:styleId="Style5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2">
    <w:name w:val="Основной текст1"/>
    <w:basedOn w:val="Normal"/>
    <w:qFormat/>
    <w:pPr>
      <w:shd w:fill="FFFFFF" w:val="clear"/>
      <w:spacing w:lineRule="atLeast" w:line="0" w:before="0" w:after="0"/>
      <w:ind w:hanging="200"/>
    </w:pPr>
    <w:rPr>
      <w:rFonts w:ascii="Times New Roman" w:hAnsi="Times New Roman" w:cs="Times New Roman"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36" w:before="0" w:after="36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imHei;黑体" w:hAnsi="SimHei;黑体" w:eastAsia="SimHei;黑体" w:cs="SimHei;黑体"/>
      <w:spacing w:val="-10"/>
      <w:sz w:val="15"/>
      <w:szCs w:val="1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CordiaUPC" w:hAnsi="CordiaUPC" w:eastAsia="CordiaUPC" w:cs="CordiaUPC"/>
      <w:sz w:val="26"/>
      <w:szCs w:val="26"/>
      <w:lang w:val="en-US"/>
    </w:rPr>
  </w:style>
  <w:style w:type="paragraph" w:styleId="Style5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pacing w:val="-10"/>
      <w:sz w:val="15"/>
      <w:szCs w:val="15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12_без_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Без интервала11"/>
    <w:basedOn w:val="Normal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5">
    <w:name w:val="pt-consplusnonformat-0000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BEE585C1F069F7CB8396168B8D7DF03F9FD9C83EDCA9B67424B166624CEFF62A0F1F77A19B90BEEE783E6E4E6096B939CD0D4B89A3335A03u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2:00Z</dcterms:created>
  <dc:creator>-</dc:creator>
  <dc:description/>
  <cp:keywords/>
  <dc:language>en-US</dc:language>
  <cp:lastModifiedBy>Наталья Михайловна Касаткина</cp:lastModifiedBy>
  <cp:lastPrinted>2021-06-22T11:18:00Z</cp:lastPrinted>
  <dcterms:modified xsi:type="dcterms:W3CDTF">2021-06-22T08:21:00Z</dcterms:modified>
  <cp:revision>218</cp:revision>
  <dc:subject/>
  <dc:title> </dc:title>
</cp:coreProperties>
</file>