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4.2021 № 1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.о.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аспоряжениями Финансового отдела администрации г. Тейково № 46 от 30.03.2021 г. и № 49 от 07.04.2021, справками-уведомлениями № 24 от 30.03.2021 и № 26 от 07.04.2021, 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/>
        <w:t>1.3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Приложение 3 к муниципальной программе «Культура городского округа Тейково» </w:t>
      </w:r>
      <w:r>
        <w:rPr/>
        <w:t>изложить в новой редакции согласно приложению 3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/>
        <w:t>1.4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Приложение 4 к муниципальной программе «Культура городского округа Тейково» </w:t>
      </w:r>
      <w:r>
        <w:rPr/>
        <w:t>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округа Тейково                                            С.А. Семено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08.04.2021 № 13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FFFFFF"/>
          <w:szCs w:val="20"/>
        </w:rPr>
        <w:t>_</w:t>
      </w:r>
      <w:r>
        <w:rPr>
          <w:szCs w:val="20"/>
        </w:rPr>
        <w:t xml:space="preserve">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Таблица 2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индикаторах (показателях) реализации муниципальной программы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93"/>
        <w:gridCol w:w="518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</w:tblGrid>
      <w:tr>
        <w:trPr>
          <w:tblHeader w:val="true"/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 (посетителей) культурно-массовых меропри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</w:tr>
      <w:tr>
        <w:trPr>
          <w:trHeight w:val="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13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зейных экспозиций и выста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ерритории городского округа Тейково, на которой проведены археологические исследования с целью определения культурного сло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9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2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униципальных модельных библиоте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иртуальных концертных за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учреждений в сфере культуры, оснащенных музыкальными инструментами, оборудованием и учебными материал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  <w:t>от 08.04.2021 № 135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color w:val="FFFFFF"/>
          <w:szCs w:val="20"/>
        </w:rPr>
        <w:t>_</w:t>
      </w:r>
      <w:r>
        <w:rPr>
          <w:szCs w:val="20"/>
        </w:rPr>
        <w:t xml:space="preserve">  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498"/>
        <w:gridCol w:w="633"/>
        <w:gridCol w:w="633"/>
        <w:gridCol w:w="633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3301,236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92,96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3344,367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36,09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304,532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695,522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331,532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695,522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2,594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2,594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793,707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07,10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2,107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793,707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07,10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2,107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793,707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07,10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2,107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43,270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5,269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7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43,270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5,269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7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43,270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5,269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7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2,738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94,673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2,738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94,673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9,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9,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04,398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,828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47,529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,95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5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;</w:t>
      </w:r>
    </w:p>
    <w:p>
      <w:pPr>
        <w:pStyle w:val="Normal"/>
        <w:widowControl w:val="false"/>
        <w:autoSpaceDE w:val="false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  <w:t xml:space="preserve">от 08.04.2021 № 135    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  <w:t>к муниципальной программе городского округа Тейково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  <w:t>«Культура городского округа Тейково»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чно-информационное обслуживание на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36793,70729</w:t>
            </w: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807</w:t>
            </w:r>
            <w:r>
              <w:rPr>
                <w:szCs w:val="28"/>
              </w:rPr>
              <w:t xml:space="preserve">,100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2437</w:t>
            </w:r>
            <w:r>
              <w:rPr>
                <w:szCs w:val="28"/>
              </w:rPr>
              <w:t xml:space="preserve">,107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662</w:t>
            </w:r>
            <w:r>
              <w:rPr>
                <w:szCs w:val="28"/>
              </w:rPr>
              <w:t xml:space="preserve">,10739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 2356</w:t>
            </w:r>
            <w:r>
              <w:rPr>
                <w:szCs w:val="28"/>
              </w:rPr>
              <w:t xml:space="preserve">,9882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807</w:t>
            </w:r>
            <w:r>
              <w:rPr>
                <w:szCs w:val="28"/>
              </w:rPr>
              <w:t xml:space="preserve">,100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2437</w:t>
            </w:r>
            <w:r>
              <w:rPr>
                <w:szCs w:val="28"/>
              </w:rPr>
              <w:t xml:space="preserve">,107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662</w:t>
            </w:r>
            <w:r>
              <w:rPr>
                <w:szCs w:val="28"/>
              </w:rPr>
              <w:t xml:space="preserve">,10739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2356</w:t>
            </w:r>
            <w:r>
              <w:rPr>
                <w:szCs w:val="28"/>
              </w:rPr>
              <w:t xml:space="preserve">,98821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Краткая характеристика сферы реализации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едоставление муниципальной услуги «Библиотечно-информационное обслуживание населения» осуществляется на базе МУ «Тейковская городская библиотека» (далее – библиотека). Библиотека включает в себя отдел обслуживания, отдел семейного чтения и отдел комплектования и шесть вне стационарных пунктов. Она является методическим центром для библиотек других ведомств и обслуживает жителей города Тейков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>Количество читателей в 2013 году – 4621 человек, что составляет - 13,4 % от численности населения, количество посещений 42657, книговыдача составила - 106051 книг.</w:t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бильно растет в фондах библиотеки доля электронных изданий и аудиовизуальных документ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Пользователям библиотеки предоставлена возможность получать доступ к фонду документов на бумажных носителях (книги, газеты, журналы), фонду документов в электронном виде, сети Интернет. Инвалидам, лицам, не имеющим возможности самостоятельно посещать библиотеку, книги доставляются на до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Библиотека активно сотрудничает с Дворцом культуры им. В.И. Ленина, школами города, православной церковью, поэтическими объединениями города, Ивановской областной библиотекой для детей и юношества, Ивановской областной писательской организацией и с Ивановской областной специальной библиотекой для слепых. Совместно было проведено много массовых мероприятий что, несомненно, способствует формированию положительного имиджа библиотеки. В глазах общественности формируется мнение – библиотека – информационный и культурный центр местного сооб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Реализация подпрограммы предполагает в течение 2014 - 2024 годов сохран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- числа зарегистрированных пользователей библиотеки на уровне не менее 4350 человек;</w:t>
      </w:r>
    </w:p>
    <w:p>
      <w:pPr>
        <w:pStyle w:val="Normal"/>
        <w:suppressAutoHyphens w:val="true"/>
        <w:ind w:firstLine="708"/>
        <w:jc w:val="both"/>
        <w:rPr/>
      </w:pPr>
      <w:r>
        <w:rPr/>
        <w:t>- среднегодового числа посещений библиотеки не ниже 40000 посещ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реализации подпрограммы будет обеспечен опережающий рост заработной платы работников библиотеки. В течение планируемого периода не предполагается увеличение площадей библиотек, мощностей (числа мест) читальных залов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ые количественные параметры, характеризующие качество библиотечно-информационного обслуживания населения, в периоде 2014 - 2024 гг. останутся стабильны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458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blHeader w:val="true"/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зданных муниципальных модель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Оказание муниципальной услуги «Осуществление библиотечного, библиографического и информационного обслуживания пользователей библиотеки»;</w:t>
      </w:r>
    </w:p>
    <w:p>
      <w:pPr>
        <w:pStyle w:val="Normal"/>
        <w:suppressAutoHyphens w:val="true"/>
        <w:ind w:firstLine="709"/>
        <w:jc w:val="both"/>
        <w:rPr/>
      </w:pPr>
      <w:r>
        <w:rPr/>
        <w:t>2.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мплектование книжных фондов библиотек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Укрепление материально – технической базы учреждений культуры.  </w:t>
      </w:r>
    </w:p>
    <w:p>
      <w:pPr>
        <w:pStyle w:val="Normal"/>
        <w:suppressAutoHyphens w:val="true"/>
        <w:jc w:val="both"/>
        <w:rPr/>
      </w:pPr>
      <w:r>
        <w:rPr/>
        <w:t xml:space="preserve">В  рамках данного мероприятия в 2021 году в муниципальном учреждении «Тейковская городская библиотека» будут  проведены следующие виды работ: </w:t>
      </w:r>
    </w:p>
    <w:p>
      <w:pPr>
        <w:pStyle w:val="Normal"/>
        <w:suppressAutoHyphens w:val="true"/>
        <w:jc w:val="both"/>
        <w:rPr/>
      </w:pPr>
      <w:r>
        <w:rPr/>
        <w:t>- разработка дизайн проекта модельной муниципальной библиотеки;</w:t>
      </w:r>
    </w:p>
    <w:p>
      <w:pPr>
        <w:pStyle w:val="Normal"/>
        <w:suppressAutoHyphens w:val="true"/>
        <w:jc w:val="both"/>
        <w:rPr/>
      </w:pPr>
      <w:r>
        <w:rPr/>
        <w:t>- ремонт помещений для модельной муниципальной библиотеки;</w:t>
      </w:r>
    </w:p>
    <w:p>
      <w:pPr>
        <w:pStyle w:val="Normal"/>
        <w:suppressAutoHyphens w:val="true"/>
        <w:jc w:val="both"/>
        <w:rPr/>
      </w:pPr>
      <w:r>
        <w:rPr/>
        <w:t>- установка видеонаблю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оздание модельной муниципальной библиотеки.</w:t>
      </w:r>
    </w:p>
    <w:p>
      <w:pPr>
        <w:pStyle w:val="Normal"/>
        <w:ind w:firstLine="709"/>
        <w:jc w:val="both"/>
        <w:rPr/>
      </w:pPr>
      <w:r>
        <w:rPr/>
        <w:t>Мероприятие предусматривает обеспечение возможности доступа жителей городского округа к современному универсальному информационно-культурному учреждению, способному эффективно выполнять</w:t>
      </w:r>
      <w:r>
        <w:rPr>
          <w:sz w:val="28"/>
        </w:rPr>
        <w:t xml:space="preserve"> </w:t>
      </w:r>
      <w:r>
        <w:rPr/>
        <w:t>информационную, образовательную, культурную и просветительскую функции посредством переоснащения муниципальной библиотеки на основе модельного стандарта деятельности общедоступной библиотеки.</w:t>
      </w:r>
    </w:p>
    <w:p>
      <w:pPr>
        <w:pStyle w:val="Normal"/>
        <w:ind w:firstLine="709"/>
        <w:jc w:val="both"/>
        <w:rPr/>
      </w:pPr>
      <w:r>
        <w:rPr/>
        <w:t>Срок реализации мероприятия – 2022 год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ых учреждений культуры осуществляется путем предоставления им субсидий, объем которых определяется на основе</w:t>
      </w:r>
      <w:r>
        <w:rPr>
          <w:sz w:val="28"/>
        </w:rPr>
        <w:t xml:space="preserve"> </w:t>
      </w:r>
      <w:r>
        <w:rPr/>
        <w:t xml:space="preserve">утвержденных нормативов затрат на оказание муниципальной услуги и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/>
        <w:t>Кроме того, предусматривается предоставление учреждениям культуры субсидий на обеспечение роста заработной платы муниципальных учреждений культуры г.о. Тейково.</w:t>
      </w:r>
    </w:p>
    <w:p>
      <w:pPr>
        <w:pStyle w:val="Normal"/>
        <w:ind w:firstLine="709"/>
        <w:jc w:val="both"/>
        <w:rPr/>
      </w:pPr>
      <w:r>
        <w:rPr/>
        <w:t>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«Тейковская городская библиотека».</w:t>
      </w:r>
    </w:p>
    <w:p>
      <w:pPr>
        <w:pStyle w:val="Normal"/>
        <w:ind w:firstLine="709"/>
        <w:jc w:val="both"/>
        <w:rPr/>
      </w:pPr>
      <w:r>
        <w:rPr/>
        <w:t>Реализация подпрограммы рассчитана на 2014 - 2024 год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>36793,70729</w:t>
      </w:r>
      <w:r>
        <w:rPr>
          <w:b/>
          <w:color w:val="000000"/>
        </w:rPr>
        <w:t xml:space="preserve"> 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08"/>
        <w:gridCol w:w="519"/>
        <w:gridCol w:w="816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700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ассигнований бюджета город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6,32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78,19235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2,06122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8,22472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086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,338</w:t>
            </w:r>
          </w:p>
        </w:tc>
      </w:tr>
      <w:tr>
        <w:trPr>
          <w:trHeight w:val="3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5,805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3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7,100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,107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98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93,70729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  <w:t>от 08.04.2021 № 135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szCs w:val="20"/>
        </w:rPr>
        <w:t xml:space="preserve">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right"/>
        <w:rPr/>
      </w:pPr>
      <w:r>
        <w:rPr/>
        <w:t>Приложение № 4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/>
        <w:t>городского округа Тейково</w:t>
      </w:r>
    </w:p>
    <w:p>
      <w:pPr>
        <w:pStyle w:val="Normal"/>
        <w:suppressAutoHyphens w:val="true"/>
        <w:jc w:val="right"/>
        <w:rPr/>
      </w:pPr>
      <w:r>
        <w:rPr/>
        <w:t>«Культура городского округа Тейково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«Организация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 городском округе Тейково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Cs w:val="28"/>
              </w:rPr>
              <w:t xml:space="preserve">4943,27071  </w:t>
            </w:r>
            <w:r>
              <w:rPr>
                <w:color w:val="000000"/>
                <w:szCs w:val="28"/>
              </w:rPr>
              <w:t>тыс. руб., в том числе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691,7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492,91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25,2691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27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352,50968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691,7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25,2691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27,50968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352,509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Краткая характеристика сферы реализации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культурно-массовых мероприятий выражается в проведении городских, областных, межрегиональных и всероссийских фестивалей и конкурсов на территории городского округа Тейково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 прошедший период число культурно-массовых мероприятий, проводимых на территории городского округа, стабилизировалось на уровне 274 мероприятий. Фестивали и конкурсы, массовые гуляния проводятся как в помещениях, так и на открытом воздухе. Остается стабильным и число участников таких мероприятий – ежегодно более 62800 человек. 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 xml:space="preserve">Все мероприятия организуются и проводятся на высоком уровне. За прошедший период в ходе их проведения не было выявлено ни одного случая, в котором бы пострадал человек, как среди исполнителей, так и зрителей. 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Помимо этого, к сфере реализации данной подпрограммы отнесены мероприятия, приуроченные к государственным, профессиональным праздникам и юбилейным датам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/>
        </w:rPr>
        <w:t>Благодаря реализации подпрограммы планируется сохранить достигнутый уровень культурно-массовой работы, что должно выражаться в организации в период с 2014 по 20</w:t>
      </w:r>
      <w:r>
        <w:rPr/>
        <w:t>24</w:t>
      </w:r>
      <w:r>
        <w:rPr>
          <w:lang w:val="en-US"/>
        </w:rPr>
        <w:t xml:space="preserve"> год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567"/>
        <w:jc w:val="both"/>
        <w:rPr>
          <w:lang w:val="en-US"/>
        </w:rPr>
      </w:pPr>
      <w:r>
        <w:rPr>
          <w:lang w:val="en-US"/>
        </w:rPr>
        <w:t>- не менее 274 культурно-массовых мероприятий  в го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567"/>
        <w:jc w:val="both"/>
        <w:rPr>
          <w:lang w:val="en-US"/>
        </w:rPr>
      </w:pPr>
      <w:r>
        <w:rPr>
          <w:lang w:val="en-US"/>
        </w:rPr>
        <w:t>- привлечения к участию в культурно-массовых мероприятиях не менее 62800 посетителей в год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Таблица 1 </w:t>
      </w:r>
    </w:p>
    <w:tbl>
      <w:tblPr>
        <w:tblW w:w="9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01"/>
        <w:gridCol w:w="532"/>
        <w:gridCol w:w="614"/>
        <w:gridCol w:w="615"/>
        <w:gridCol w:w="614"/>
        <w:gridCol w:w="615"/>
        <w:gridCol w:w="614"/>
        <w:gridCol w:w="615"/>
        <w:gridCol w:w="615"/>
        <w:gridCol w:w="614"/>
        <w:gridCol w:w="615"/>
        <w:gridCol w:w="614"/>
        <w:gridCol w:w="615"/>
        <w:gridCol w:w="615"/>
      </w:tblGrid>
      <w:tr>
        <w:trPr>
          <w:trHeight w:val="3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</w:tr>
      <w:tr>
        <w:trPr>
          <w:trHeight w:val="6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 (посетителей) культурно-массов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оказание муниципальной услуги «Организация культурно-массовых мероприятий в городском округе Тейково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>
          <w:bCs/>
        </w:rPr>
        <w:t>- организация и проведение мероприятий, связанных с государственными праздниками, юбилейными и памятными датами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2"/>
        <w:rPr>
          <w:bCs/>
        </w:rPr>
      </w:pPr>
      <w:r>
        <w:rPr/>
        <w:t>- предоставление субсидий бюджетным, автономным учреждениям и иным некоммерческим организациям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осуществляется путем закупки товаров, работ и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г. Тейково «Дворец культуры им. В.И. Ленина».</w:t>
      </w:r>
    </w:p>
    <w:p>
      <w:pPr>
        <w:pStyle w:val="Normal"/>
        <w:ind w:firstLine="709"/>
        <w:jc w:val="both"/>
        <w:rPr/>
      </w:pPr>
      <w:r>
        <w:rPr/>
        <w:t>Реализация подпрограммы рассчитана на 2014 - 2024 годы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 xml:space="preserve">4943,27071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561"/>
        <w:gridCol w:w="654"/>
        <w:gridCol w:w="632"/>
        <w:gridCol w:w="633"/>
        <w:gridCol w:w="632"/>
        <w:gridCol w:w="633"/>
        <w:gridCol w:w="633"/>
        <w:gridCol w:w="633"/>
        <w:gridCol w:w="633"/>
        <w:gridCol w:w="641"/>
        <w:gridCol w:w="641"/>
        <w:gridCol w:w="641"/>
        <w:gridCol w:w="641"/>
        <w:gridCol w:w="643"/>
      </w:tblGrid>
      <w:tr>
        <w:trPr>
          <w:trHeight w:val="5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бюджета города, тыс. рублей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7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17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68,36923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,82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,90148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,269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43,2707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color w:val="000000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tabs>
        <w:tab w:val="clear" w:pos="708"/>
        <w:tab w:val="left" w:pos="-720" w:leader="none"/>
        <w:tab w:val="left" w:pos="-540" w:leader="none"/>
        <w:tab w:val="left" w:pos="-360" w:leader="none"/>
      </w:tabs>
      <w:autoSpaceDE w:val="false"/>
      <w:bidi w:val="0"/>
      <w:spacing w:before="0" w:after="0"/>
      <w:contextualSpacing/>
      <w:outlineLvl w:val="1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9:00Z</dcterms:created>
  <dc:creator>-</dc:creator>
  <dc:description/>
  <cp:keywords/>
  <dc:language>en-US</dc:language>
  <cp:lastModifiedBy>Наталья Михайловна Касаткина</cp:lastModifiedBy>
  <cp:lastPrinted>2021-02-09T08:51:00Z</cp:lastPrinted>
  <dcterms:modified xsi:type="dcterms:W3CDTF">2021-04-19T06:46:00Z</dcterms:modified>
  <cp:revision>14</cp:revision>
  <dc:subject/>
  <dc:title> </dc:title>
</cp:coreProperties>
</file>