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 06.04.2021    №    1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ей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илении мер пожарной безопасности на территории и объектах городского округа Тейково Ивановской области в весенне-лет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оопасный период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1994 № 69-ФЗ «О пожарной безопасности», от 06.10.2003 № 131-ФЗ «Об общих принципах местного самоуправления в Российской Федерации», в связи с наступлением весенне-летнего пожароопасного  периода, в целях создания необходимых условий, направленных на предупреждение и борьбу с пожарами и во исполнение решения комиссии по предупреждению и ликвидации чрезвычайных ситуаций и обеспечению пожарной безопасности городского округа Тейково Ивановской области от 18.02.2021 № 1, администрация городского округа Тейково Ивановской области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6"/>
        <w:rPr/>
      </w:pPr>
      <w:r>
        <w:rPr>
          <w:sz w:val="24"/>
          <w:szCs w:val="24"/>
        </w:rPr>
        <w:t>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екомендовать руководителям предприятий (организаций, учреждений) городского округа Тейково Ивановской области, независимо от ведомственной принадлежности и формы собственности, в срок до 10.04.2021год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1. организовать проведение расширенных совещаний, на которых рассмотреть вопросы обеспечения пожарной безопасности в весенне-летний период 2021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организовать подготовку распорядительных документов об усилении противопожарной защиты подведомственных объектов с принятием конкретных планов неотложных противопожарных мероприятий, установить контроль за их выполн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организовать проведение внеплановых инструктажей о мерах пожарной безопасности 100% работников предприятий и организаций под роспись с представлением отчетных материалов в ОНДПР г.о.Тейково, Тейковского и Ильинского районов УНДПР ГУ МЧС России по Иванов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исключить разведение открытого огня (сжигание мусора) на территории городского округа Тейково Ивановской обла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МО МВД России «Тейковский» (Кабешов А.Ю.) в срок до 01.05.2021 года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уточнить список лиц, относящихся к «группе риска», адреса их прожи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спланировать проведение периодических совместных проверок условий эксплуатации жилых помещений и проведение инструктажей по обеспечению пожарной безопасности в весенне-летнем периоде лиц, относящихся к «группе риска», особое внимание уделить детям из неблагополучных и многодетных сем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Отделу по делам ГО, ЧС и мобилизационной подготовки  администрации городского округа Тейково Ивановской области (Бакун А.В.)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рганизовать опубликование в печатных средствах массовой информации памяток по предупреждению пожаров и обеспечению пожарной безопас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2. в срок до 10.04.2021 года разместить на официальном сайте администрации городского округа Тейково Ивановской области памятки по обеспечению пожарной безопасности при эксплуатации электрооборудования, печного и газового отопления, а также по соблюдению требований, установленных «Правилами противопожарного режима в Российской Федерации», утвержденных  постановлением Правительства РФ от 16.09.2020 № 1479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ервому заместителю главы администрации (по вопросам городского хозяйства), начальнику отдела городской инфраструктуры администрации городского округа Тейково Ивановской области (Ермолаеву С.Н.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1. организовать выполнение комплекса превентивных мероприятий в соответствии с требованиями «Правил противопожарного режима в Российской Федерации», утвержденных  постановлением Правительства РФ от 16.09.2020 № 1479, направленных на предупреждение возникновения пожаров на территории городского округа Тейково Ивановской области и последствий от них. При проведении мероприятий особое внимание уделять людям, ведущий асоциальный образ жизни, семьям, проживающим в ветхих жилых дом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 с учетом погодных условий организовать выполнение работ по созданию защитных противопожарных минерализованных полос, удалению (сбору) сухой растительности и других мероприятий, предупреждающих распространение огня при природных пожарах вокруг территории городского округа Тейково Ивановской области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 срок до 05.04.2021года обеспечить доведение до руководителей учреждений, организаций, иных юридических лиц независимо от их организационно-правовых форм и форм собственности, крестьянских (фермерских) хозяйств, общественных объединений, индивидуальных предпринимателей и граждан, владеющих, пользующихся и (или) распоряжающихся территорией, прилегающей к лесу, информации об обязанности проводить очистку от сухой травянистой растительности, пожнивных и порубочных остатков, валежника, мусора и других горючих материалов на полосе шириной не менее 10 метров от леса, либо отделение леса противопожарной минерализованной полосой шириной не менее 0,5 метра или иным противопожарным барьер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 срок до 15.04.2021года провести профилактическую работу с председателями ТСЖ (ТОС), уличных и домовых комитетов с целью доведения до населения обязательных требований пожарной безопасности, установленных «Правилами противопожарного режима в Российской Федерации», утвержденных  постановлением Правительства РФ от 16.09.2020 № 1479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. в срок до 01.06.2021года организовать работы по созданию условий для забора воды из источников наружного противопожарного водоснабж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ab/>
        <w:t xml:space="preserve">5. Отделу образования городского округа Тейково Ивановской области (Соловьева А.Н.)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спланировать комплекс мероприятий в образовательных учреждениях по проведению дополнительных инструктажей (под роспись) с учениками и работниками по недопущению пожаров по причине детской шалости, запрете запуска неуправляемых изделий из горючих материалов, принцип подъема на высоту которых основан на нагревании воздуха внутри конструкции с помощью открытого огня, результаты инструктирования  предоставить в отделение надзорной деятельности и профилактической работы г.о.Тейково, Тейковского и Ильинского район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довести информацию о соблюдении требований пожарной безопасности на родительских собраниях под роспись 100% присутствующи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 в срок до 01.05.2021 года провести уборку территории учреждений, включая очистку прилегающих теплотрасс от сухой расти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4. в подведомственных учреждениях обновить информационные стенды в части касающиеся требований пожарной безопасност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ab/>
        <w:t xml:space="preserve">6. Рекомендовать руководителям управляющих компаний городского округа  Тейково Ивановской области (Тюлин С.В., Кондакова Н.А., Шелудько В.И.)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1. в срок до 20.04.2021года провести обследования находящихся в управлении объектов жилого фонда имеющих повышенный класс пожарной опасности (деревянные строения, строения с деревянными перекрытиями) на предмет выявления нарушений требований пожарной безопасности. При проведении обследований включить в состав комиссии сотрудников ОНД и ПР г.о.Тейково, Тейковского и Ильинского районов УНДПР ГУ МЧС России по Иванов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2. запретить свободный доступ к подвальным и чердачным помещениям многоквартирных жилых домах в течение всего пожароопасн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3. организовать размещение на досках объявлений в учреждениях, а также в подъездах  многоквартирных домов памяток о мерах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4. организовать печатание основных требований и мер пожарной безопасности на обратных сторонах квитанций об оплате коммун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5. провести проверки систем вентиляции и дымо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провести очистку от сухой растительности линии теплотрасс в зоне ответствен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7 при проведении уборки придомовых территорий запретить разведение открытого огня, выжигание сухой травяной растительности, сжигание хвороста, горючих материалов и мус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 не допускать перекрытие проездов для пожарной техники изделиями и предметами, посадкой крупногабаритных деревьев, исключающими или ограничивающими проезд пожарной техники либо снижающими размеры проездов (подъездов)  установленные требованиями пожарной безопасности, доступ пожарных в этажи зданий, сооруж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9. в течение всего пожароопасного периода обеспечить создание условий для забора воды из источников наружного противопожарного водоснабжения, находящихся на придомовых территориях, а также возможность подъезда пожарных автомобилей ко всем источникам наружного противопожарного водоснабжения, находящихся на придомовых территориях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Рекомендовать председателям ТСЖ, уличных и домовых комитетов городского округа Тейково Ивановской области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7.1. активизировать на подведомственных территориях разъяснительную работу по профилактике пожаров путем проведения собраний жител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2.  в срок до 20.04.2021года провести работу по сбору и предоставлении информации о имеющихся нарушениях требований пожарной безопасности в жилых домах и прилегающих территориях (неисправностях систем отопления, нарушениях целостности изоляции электропроводки, нарушениях требований пожарной безопасности в быту, курении, разведении костров на расстоянии ближе 50 метров от зданий и сооружений). Информацию предоставлять по телефону 2-22-01 и 4-43-45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3. организовать доведение до населения информации о необходимости уборки территорий домовладений от горючего мусора, наличия первичных средств пожаротушения (огнетушители, емкости с водой), а также о соблюдении обязательных требований пожарной безопасности, установленных «Правилами противопожарного режима в Российской Федерации», утвержденных  постановлением Правительства РФ от 16.09.2020 № 147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Рекомендовать филиалу АО «Газпром газораспределение Иваново» в г. Тейково (Тяглов С.А.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в срок до 20.04.2021года подготовить и представить в отдел городской инфраструктуры администрации г.о. Тейково Ивановской области перечень зданий и помещений, отключенных от газоснабжения по каким-либо негативным причин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 провести обследование проблематичных жилых домов и помещений на предмет самовольного подключения к системе газоснабжения с привлечением сотрудников отделения надзорной деятельности г.о.Тейково, Тейковского и Ильинского районов УНДПР ГУ МЧС России по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9. Рекомендовать ООО «ЖКС» (Глуховцев С.О.) обеспечить поддержание в готовности сил и средств, для ликвидации возгораний на полигоне твердых бытовых и промышленных отходов городского округа Тейково Иван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екомендовать территориальному управлению социальной защиты населения по г.о. Тейково и Тейковскому муниципальному району (Коровина М.А.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1. сотрудникам учреждения при проведении работы с населением информировать о требованиях пожарной безопасности в быту, при эксплуатации газового оборудования, а также о необходимости установки автономных пожарных извещателей в жилых помещен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2. при установлении фактов нарушения требований пожарной безопасности сообщать в отделение надзорной деятельности г.о. Тейково, Тейковского и Ильинского районов УНДПР ГУ МЧС России по Иван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Директору МКП «Тейковское предприятий по благоустройству и развитию города» (Полунин С.В.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1.  с учетом погодных условий провести работы по восстановлению защитных противопожарных минерализованных полос, удалению (сбору) сухой растительности и других мероприятий, предупреждающих распространение огня при природных пожарах вокруг территории г.о. Тейково Иван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2. обеспечить содержание защитных противопожарных минерализованных полос вокруг территории г.о. Тейково Ивановской области в течение всего пожароопасного пери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3. в срок до 01.06.2021года провести работы по созданию условий для забора воды из источников наружного противопожарного водоснабжения. Обеспечить возможность подъезда пожарных автомобилей ко всем источникам наружного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. Рекомендовать председателям садоводческих  товариществ и кооперативов, размещенных на территории городского округа Тейково Ивановской области в срок до 01.06.2021год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1. организовать работу по очистке прилегающей территории к садоводческим товариществам (обществам) от бытового мусора, удалению сухостоя и их вывоз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2. принять меры к обеспечению индивидуальных строений  первичными средствами пожароту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3. предусмотреть для целей пожаротушения необходимые запасы в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4. принять меры по установке на территориях садоводческих  товариществ и кооперативов средств звуковой сигнализации (колоколов, рельсов) для оповещения о пожар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Все мероприятия, определенные настоящим постановлением, выполнять с соблюдением требований безопасности в условиях действия ограничений в связи с распространением новой коронавирусной инфекции (COVID-2019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Лицам, ответственным за выполнение мероприятий настоящего постановления, до 28.05.2021года представить письменный доклад о выполнении на имя главы городского округа Тейково Ивановской области. </w:t>
      </w:r>
    </w:p>
    <w:p>
      <w:pPr>
        <w:pStyle w:val="TextBodyIndent"/>
        <w:ind w:left="0" w:firstLine="709"/>
        <w:rPr/>
      </w:pPr>
      <w:r>
        <w:rPr>
          <w:sz w:val="24"/>
          <w:szCs w:val="24"/>
          <w:shd w:fill="F2F2F2" w:val="clear"/>
        </w:rPr>
        <w:t xml:space="preserve">15. </w:t>
      </w:r>
      <w:r>
        <w:rPr>
          <w:sz w:val="24"/>
          <w:szCs w:val="24"/>
        </w:rPr>
        <w:t>Опубликовать настоящее постановление в Вестнике органов местного самоуправления городского округа Тейково Ивановской области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онтроль исполнения настоящего постановления возложить на первого заместителя главы администрации (по вопросам городского хозяйства), начальника отдела городской инфраструктуры администрации городского округа Тейково Ивановской области Ермолаева С.Н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/>
          <w:sz w:val="24"/>
          <w:szCs w:val="24"/>
          <w:shd w:fill="F2F2F2" w:val="clear"/>
        </w:rPr>
      </w:r>
    </w:p>
    <w:p>
      <w:pPr>
        <w:pStyle w:val="TextBody"/>
        <w:ind w:firstLine="709"/>
        <w:jc w:val="both"/>
        <w:rPr>
          <w:sz w:val="24"/>
          <w:szCs w:val="24"/>
          <w:shd w:fill="F2F2F2" w:val="clear"/>
        </w:rPr>
      </w:pPr>
      <w:r>
        <w:rPr>
          <w:sz w:val="24"/>
          <w:szCs w:val="24"/>
          <w:shd w:fill="F2F2F2" w:val="clear"/>
        </w:rPr>
      </w:r>
    </w:p>
    <w:p>
      <w:pPr>
        <w:pStyle w:val="Heading3"/>
        <w:jc w:val="both"/>
        <w:rPr>
          <w:b/>
          <w:b/>
          <w:i w:val="false"/>
          <w:i w:val="false"/>
          <w:sz w:val="24"/>
          <w:szCs w:val="24"/>
          <w:shd w:fill="F2F2F2" w:val="clear"/>
        </w:rPr>
      </w:pPr>
      <w:r>
        <w:rPr>
          <w:b/>
          <w:i w:val="false"/>
          <w:sz w:val="24"/>
          <w:szCs w:val="24"/>
          <w:shd w:fill="F2F2F2" w:val="clear"/>
        </w:rPr>
      </w:r>
    </w:p>
    <w:p>
      <w:pPr>
        <w:pStyle w:val="Heading3"/>
        <w:jc w:val="both"/>
        <w:rPr/>
      </w:pPr>
      <w:r>
        <w:rPr>
          <w:b/>
          <w:i w:val="false"/>
          <w:sz w:val="24"/>
          <w:szCs w:val="24"/>
        </w:rPr>
        <w:t xml:space="preserve">Глава городского округа Тейково      </w:t>
      </w:r>
      <w:r>
        <w:rPr>
          <w:b/>
          <w:i w:val="false"/>
          <w:sz w:val="24"/>
          <w:szCs w:val="24"/>
          <w:lang w:val="en-US" w:eastAsia="en-US"/>
        </w:rPr>
        <w:t xml:space="preserve">                               </w:t>
      </w:r>
      <w:r>
        <w:rPr>
          <w:b/>
          <w:i w:val="false"/>
          <w:sz w:val="24"/>
          <w:szCs w:val="24"/>
        </w:rPr>
        <w:t xml:space="preserve">    С.А. Семенова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8:00Z</dcterms:created>
  <dc:creator>1</dc:creator>
  <dc:description/>
  <cp:keywords/>
  <dc:language>en-US</dc:language>
  <cp:lastModifiedBy>Наталья Михайловна Касаткина</cp:lastModifiedBy>
  <cp:lastPrinted>2021-04-06T09:53:00Z</cp:lastPrinted>
  <dcterms:modified xsi:type="dcterms:W3CDTF">2021-04-19T06:31:00Z</dcterms:modified>
  <cp:revision>8</cp:revision>
  <dc:subject/>
  <dc:title>ПОСТАНОВЛЕНИЕ</dc:title>
</cp:coreProperties>
</file>