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25.01.2021    №  11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Об утверждении перечня мероприятий по укреплению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материально-технической базы муниципальных образовательных учреждений, подведомственных Отделу образования администрации г. Тейково в 2021 году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8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Законом Ивановской области от 23.12.2020 № 88-ОЗ «Об утверждении перечня наказов избирателей на 2021 год», решением </w:t>
      </w:r>
      <w:r>
        <w:rPr>
          <w:rFonts w:cs="Times New Roman" w:ascii="Times New Roman" w:hAnsi="Times New Roman"/>
          <w:sz w:val="24"/>
          <w:szCs w:val="24"/>
        </w:rPr>
        <w:t>городской Думы городского округа Тейково от 18.12.2020 № 46 «</w:t>
      </w:r>
      <w:r>
        <w:rPr>
          <w:rFonts w:cs="Times New Roman" w:ascii="Times New Roman" w:hAnsi="Times New Roman"/>
          <w:bCs/>
          <w:sz w:val="24"/>
          <w:szCs w:val="24"/>
        </w:rPr>
        <w:t>О бюджете города Тейково на 2021 год 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целях выполн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Ивановской области от 17.03.2010 № 66-п  «Об утверждении Порядка предоставления и распределения из областного бюджета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ейково</w:t>
      </w:r>
    </w:p>
    <w:p>
      <w:pPr>
        <w:pStyle w:val="Style2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/>
        <w:t xml:space="preserve">        </w:t>
      </w:r>
      <w:r>
        <w:rPr/>
        <w:t xml:space="preserve">1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ероприятий, по укреплению материально-технической базы муниципальных образовательных учреждений, подведомственных Отделу образования администрации г. Тейково в 2021 году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овывать расходное обязательство городского округа Тейково по укреплению материально-технической базы муниципальных образовательных учреждений в части мероприятий, указанных в пункте 1 настоящего постановления,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е расходного обязательства осуществлять за счет субсидии бюджетам муниципальных районов и городских округов Ивановской области на реализацию мероприятий по укреплению материально-технической базы муниципальных образовательных учреждений, подведомственных Отделу образования администрации г. Тейково в 2021 году, выделяемой из областного бюджета, и средств бюджета города Тейково в размере не менее 5% от общего объема расходов на указанные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Отдел образования администрации г. Тейково главным распорядителем бюджетных средств по расходному обязательству по реализации мероприятий на укрепление материально-технической базы муниципальных образовательных учреждений, подведомственных  Отделу образования администрации г. Тейково в рамках иных непрограммных мероприятий по наказам избирателей депутатам Ивановской областной Думы в 202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.о.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С.А. Семен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     25.01.2021 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lang w:val="ru-RU"/>
        </w:rPr>
        <w:t>1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color w:val="7030A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, на софинансирование которых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тся субсидия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559" w:right="1276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4EEBC6DDEF70F5FD85C5FC21A1A769B37019FBFDF1239E1685264589D5E06C6509DD3B6A2E2AB9C6F01A2363E7E2BF778E710C8C3IC1EK" TargetMode="External"/><Relationship Id="rId3" Type="http://schemas.openxmlformats.org/officeDocument/2006/relationships/hyperlink" Target="consultantplus://offline/ref=A064EEBC6DDEF70F5FD85C5FC21A1A769B37019FBFDF1239E1685264589D5E06C6509DD0B3A9E1AB9C6F01A2363E7E2BF778E710C8C3IC1EK" TargetMode="External"/><Relationship Id="rId4" Type="http://schemas.openxmlformats.org/officeDocument/2006/relationships/hyperlink" Target="consultantplus://offline/ref=A064EEBC6DDEF70F5FD85C49C17646799C3F5995B6DB1D6CBF3E543307CD585386109B86F1EEEEA1C83E45FF38342364B22FF413C1DCC6411A63926FIB1EK" TargetMode="External"/><Relationship Id="rId5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1-01-26T16:36:00Z</cp:lastPrinted>
  <dcterms:modified xsi:type="dcterms:W3CDTF">2021-02-05T13:22:00Z</dcterms:modified>
  <cp:revision>35</cp:revision>
  <dc:subject/>
  <dc:title> </dc:title>
</cp:coreProperties>
</file>