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ЕЙКОВО ИВАНОВСКОЙ ОБЛАСТИ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center"/>
        <w:rPr/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253" w:leader="none"/>
        </w:tabs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6.03.2021   №  118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253" w:leader="none"/>
        </w:tabs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Тейк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формы  согласии на обработку персональных данных, разрешенных  субъектом персональных данных для распростра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30.12.2020 № 519-ФЗ «О внесении изменений в Федеральный закон «О персональных данных» администрация городского округа Тейково Иванов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урегулирования  отношений, связанные с обработкой персональных данных, осуществляемой администрацией городского округа Тейково Ивановской области и ее отраслевых (структурных) подразделений  путем предоставления, распространения, передачи и получения персональных данных, разрешенных субъектом персональных данных для распространения, утвердить форму «Согласие на обработку персональных данных, разрешенных субъектом персональных данных для распространения» согласно 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йствие настоящего постановления распространяется на правоотношения, возникшие с 01.01.202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округа Тейково                                        С.А. Семенова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21 №_118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огласие на обработку персональных данных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решенных субъектом персональных данных для распростран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, </w:t>
      </w:r>
      <w:r>
        <w:rPr>
          <w:color w:val="000000"/>
          <w:sz w:val="24"/>
          <w:szCs w:val="24"/>
          <w:u w:val="single"/>
        </w:rPr>
        <w:t>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ая информация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ж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указанием почтового индекс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спорт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ab/>
        <w:t xml:space="preserve">Даю согласие </w:t>
      </w:r>
      <w:r>
        <w:rPr>
          <w:b/>
          <w:color w:val="000000"/>
          <w:sz w:val="24"/>
          <w:szCs w:val="24"/>
        </w:rPr>
        <w:t>администрации городского округа Тейково Ивановской области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(как представителю нанимателя – муниципального образования городской округ Тейково Ивановской области), именуемая в дальнейшем «Администрация» (ИНН 3704001084), расположенной по адресу: 155040, Ивановская область, г. Тейково, пл. Ленина, д. 4 </w:t>
      </w:r>
      <w:r>
        <w:rPr>
          <w:color w:val="000000"/>
          <w:sz w:val="24"/>
          <w:szCs w:val="24"/>
        </w:rPr>
        <w:t>и ее структурным подразделениям</w:t>
      </w:r>
      <w:r>
        <w:rPr>
          <w:rStyle w:val="Docdata"/>
          <w:sz w:val="24"/>
          <w:szCs w:val="24"/>
        </w:rPr>
        <w:t xml:space="preserve">, на обработку </w:t>
      </w:r>
      <w:r>
        <w:rPr>
          <w:rStyle w:val="Docdata"/>
          <w:color w:val="000000"/>
          <w:sz w:val="24"/>
          <w:szCs w:val="24"/>
        </w:rPr>
        <w:t xml:space="preserve">персональных данных, разрешенных субъектом персональных данных для распространения, </w:t>
      </w: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.10.1</w:t>
        </w:r>
      </w:hyperlink>
      <w:r>
        <w:rPr>
          <w:sz w:val="24"/>
          <w:szCs w:val="24"/>
        </w:rPr>
        <w:t xml:space="preserve"> Федерального закона от 27.07.2006 №  152-ФЗ «О персональных данных», в цел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соблюдения законов и иных нормативных правовых а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я и регулирования трудовых отношений и иных непосредственно связанных с ними отнош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ражения информации в кадровых докумен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исления заработной пла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числения и уплаты предусмотренных законодательством РФ налогов, сборов и взносов на обязательное социальное и пенсионное страхов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оссии, сведений в ФСС РФ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сведений в кредитную организацию для оформления банковской карты и перечисления на нее заработной пла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налоговых выче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моей безопас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сохранности имущества работодателя</w:t>
      </w:r>
    </w:p>
    <w:p>
      <w:pPr>
        <w:pStyle w:val="Normal"/>
        <w:ind w:firstLine="708"/>
        <w:jc w:val="both"/>
        <w:rPr>
          <w:rStyle w:val="Docdata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Docdata"/>
          <w:color w:val="000000"/>
          <w:sz w:val="24"/>
          <w:szCs w:val="24"/>
        </w:rPr>
        <w:t>Пречень персональных данных,</w:t>
      </w:r>
      <w:r>
        <w:rPr>
          <w:sz w:val="24"/>
          <w:szCs w:val="24"/>
        </w:rPr>
        <w:t xml:space="preserve"> разрешенных субъектом персональных данных для распространения</w:t>
      </w:r>
      <w:r>
        <w:rPr>
          <w:rStyle w:val="Docdata"/>
          <w:color w:val="000000"/>
          <w:sz w:val="24"/>
          <w:szCs w:val="24"/>
        </w:rPr>
        <w:t xml:space="preserve">, на обработку которых дается согласие: </w:t>
      </w:r>
      <w:r>
        <w:rPr>
          <w:color w:val="000000"/>
          <w:sz w:val="24"/>
          <w:szCs w:val="24"/>
        </w:rPr>
        <w:t>общие персональные данные: фамилия, имя, отчество; дата и место рождения; адрес регистрации по месту жительства, месту пребывания, а также адрес фактического проживания; данные паспорта гражданина; идентификационный номер налогоплательщика; страховое свидетельство государственного пенсионного страхования; гражданство; профессиональное образование с указанием организации, осуществляющей образовательную деятельность, года ее окончания и реквизитов документа об образовании и о квалификации; основное место работы или службы, должность (род занятий); контактные телефоны, адрес электронной почты, семейное положение,  а также иные свед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носящиеся к субъекту персональных данных (сведения о  наличии детей, свойственников, сведения о наличии ученых степеней (званий), сведения о наличии государственных наград, сведения о судимости, сведения о воинском учете, </w:t>
      </w:r>
      <w:r>
        <w:rPr>
          <w:sz w:val="24"/>
          <w:szCs w:val="24"/>
        </w:rPr>
        <w:t>информация о приеме, переводе, увольнении и иных событиях, относящихся к моей трудовой деятельности в администрации, сведения о деловых и иных личных качествах, носящих оценочный характер</w:t>
      </w:r>
      <w:r>
        <w:rPr>
          <w:color w:val="000000"/>
          <w:sz w:val="24"/>
          <w:szCs w:val="24"/>
        </w:rPr>
        <w:t>), фотографические изображ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_________________         _____________                  «_______»____________2021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(подпись)             (расшифровка подписи)                                                                          (дат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ое согласие действует до достижения целей обработки персональных данных и может быть отозвано субъектом персональных данных в любое время на основании письменного заявления субъекта персональных данных в </w:t>
      </w:r>
      <w:r>
        <w:rPr>
          <w:b/>
          <w:color w:val="000000"/>
          <w:sz w:val="24"/>
          <w:szCs w:val="24"/>
        </w:rPr>
        <w:t>Администрацию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ие на обработку персональных данных,</w:t>
      </w:r>
      <w:r>
        <w:rPr>
          <w:sz w:val="24"/>
          <w:szCs w:val="24"/>
        </w:rPr>
        <w:t xml:space="preserve"> разрешенных субъектом персональных данных для распространения,</w:t>
      </w:r>
      <w:r>
        <w:rPr>
          <w:bCs/>
          <w:color w:val="000000"/>
          <w:sz w:val="24"/>
          <w:szCs w:val="24"/>
        </w:rPr>
        <w:t xml:space="preserve"> считается отозванным с момента получения Оператором персональных данных письменного заявления субъекта персональных данных об отзыве указанного соглас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_________________         _____________                  «_______»____________2021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(подпись)             (расшифровка подписи)                                                                          (дата)</w:t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data">
    <w:name w:val="docdat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2A3B7BD2F7F664E3B532C0DAA4B9DC2828A9B24EDDB24976736ED1BE9570D2C2C9188EA0A23397F1FD2B8A874EEAC4127225DTE53G" TargetMode="External"/><Relationship Id="rId3" Type="http://schemas.openxmlformats.org/officeDocument/2006/relationships/hyperlink" Target="consultantplus://offline/ref=1BE9261774B31DDA82EC78FD98E0F33B88EF59CDAE9EACBDB43BA1CACD21304038B09585F818094FAE531208CD1E57DA61AE420B6578FEADU9s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09:00Z</dcterms:created>
  <dc:creator>sofienkomv</dc:creator>
  <dc:description/>
  <cp:keywords/>
  <dc:language>en-US</dc:language>
  <cp:lastModifiedBy>Наталья Михайловна Касаткина</cp:lastModifiedBy>
  <cp:lastPrinted>2021-03-29T14:59:00Z</cp:lastPrinted>
  <dcterms:modified xsi:type="dcterms:W3CDTF">2021-04-14T10:52:00Z</dcterms:modified>
  <cp:revision>24</cp:revision>
  <dc:subject/>
  <dc:title/>
</cp:coreProperties>
</file>