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7.2022 № 350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37 от 31.05.2022, протокола № 38 от 15.06.2022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С.А. Семе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26.07.2022  № 350                       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7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 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</w:t>
            </w:r>
            <w:r>
              <w:rPr>
                <w:lang w:val="en-US"/>
              </w:rPr>
              <w:t xml:space="preserve"> </w:t>
            </w:r>
            <w:r>
              <w:rPr/>
              <w:t>по 31.05.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 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2 г. по 31.11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anikinaas</cp:lastModifiedBy>
  <cp:lastPrinted>2022-04-18T09:23:00Z</cp:lastPrinted>
  <dcterms:modified xsi:type="dcterms:W3CDTF">2022-08-01T08:09:00Z</dcterms:modified>
  <cp:revision>18</cp:revision>
  <dc:subject/>
  <dc:title/>
</cp:coreProperties>
</file>