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/>
      </w:pPr>
      <w:r>
        <w:rPr>
          <w:b/>
          <w:sz w:val="28"/>
          <w:szCs w:val="28"/>
        </w:rPr>
        <w:t xml:space="preserve">от 20.04.2022 № 203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34 от 16.03.2022 и протокола № 35 от 04.04.2022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С.А. Семен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20.04.2022  №  203                      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/>
        <w:t>Схем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кат аккумулятор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 1-я, восточнее ограждения территории спорт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ае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/>
              <w:t>ул. Шестагинская, д.4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. 50 лет Октября, д.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л. Новоженова, д.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по 31.05.2022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</w:t>
            </w:r>
            <w:r>
              <w:rPr>
                <w:lang w:val="en-US"/>
              </w:rPr>
              <w:t xml:space="preserve"> </w:t>
            </w:r>
            <w:r>
              <w:rPr/>
              <w:t>по 31.05.20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1 г. по 31.05.2022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1 г. по 31.11.2022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anikinaas</cp:lastModifiedBy>
  <cp:lastPrinted>2022-04-18T09:23:00Z</cp:lastPrinted>
  <dcterms:modified xsi:type="dcterms:W3CDTF">2022-04-26T08:01:00Z</dcterms:modified>
  <cp:revision>9</cp:revision>
  <dc:subject/>
  <dc:title/>
</cp:coreProperties>
</file>