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694690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.01.2022 № 9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ского округа Тейково Ивановской области от 27.12.2021 № 626 «Об утверждении Плана комплектования учебно-методического центра по гражданской обороне и чрезвычайным ситуациям Ивановской области слушателями из числа должностных лиц и специалис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области гражданской обороны </w:t>
      </w:r>
      <w:r>
        <w:rPr>
          <w:rFonts w:cs="Times New Roman" w:ascii="Times New Roman" w:hAnsi="Times New Roman"/>
          <w:b/>
          <w:sz w:val="28"/>
          <w:szCs w:val="28"/>
        </w:rPr>
        <w:t>и должностных лиц, входящих в состав комиссий 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ем Правительства Ивановской области от 21.05.2008 № 120-п «О подготовке и содержании необходимых сил и средств для защиты населения и территорий Ивановской области от чрезвычайных ситуаций» и в целях обеспечения исполнения «Плана комплектования учебно-методического центра по гражданской обороне и чрезвычайным ситуациям Ивановской области на 2022 год»,  администрация городского округа Тейково Ивановской области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TextBodyIndent"/>
        <w:tabs>
          <w:tab w:val="clear" w:pos="708"/>
          <w:tab w:val="left" w:pos="42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округа Тейково Ивановской области от 27.12.2021 № 626 «Об утверждении Плана комплектования учебно-методического центра по гражданской обороне и чрезвычайным ситуациям Ивановской области слушателями из числа должностных лиц и специал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гражданской обороны </w:t>
      </w:r>
      <w:r>
        <w:rPr>
          <w:rFonts w:cs="Times New Roman" w:ascii="Times New Roman" w:hAnsi="Times New Roman"/>
          <w:sz w:val="28"/>
          <w:szCs w:val="28"/>
        </w:rPr>
        <w:t>и должностных лиц, входящих в состав комиссий 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 Ивановской области на 2022 год» изменения, изложив приложение к постановлению в новой редакции (прилагается)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органа местного самоуправления городского округа Тейково Ивановской области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     С.А. Семе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Тейково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17.01.2022 № 9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Тейково Ива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2021 № 6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я учебно-методического центра по гражданской обороне и чрезвычайным ситуациям Ивановской области слушателями из числ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и специалистов в области гражданской обороны и должностных лиц, входящих в состав комиссий по предупреждению и ликвидаци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и обеспечению пожарной безопасности городского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Тейково Ивановской области на 2022 год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557"/>
        <w:gridCol w:w="3425"/>
        <w:gridCol w:w="2969"/>
      </w:tblGrid>
      <w:tr>
        <w:trPr>
          <w:tblHeader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тегория обучаем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оки обуч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приятие, организац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амилия, инициалы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 Должностные лица и специалисты в области гражданской обороны</w:t>
            </w:r>
          </w:p>
        </w:tc>
      </w:tr>
      <w:tr>
        <w:trPr>
          <w:trHeight w:val="81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 Работники структурных подразделений, уполномоченных на решение задач в области гражданской обороны</w:t>
            </w:r>
          </w:p>
        </w:tc>
      </w:tr>
      <w:tr>
        <w:trPr>
          <w:trHeight w:val="922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тники структурных подразделений, уполномоченных на решение задач в области гражданской обороны организаций, не отнесенных к категориям по гражданской оборон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2 – 25.0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У «МФЦ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3" w:right="-77" w:hanging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TextBody"/>
              <w:spacing w:before="0" w:after="120"/>
              <w:ind w:left="33" w:right="-7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лантьев А.А.</w:t>
            </w:r>
          </w:p>
        </w:tc>
      </w:tr>
      <w:tr>
        <w:trPr>
          <w:trHeight w:val="76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11 – 25.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ТСП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3" w:right="-77" w:hanging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TextBody"/>
              <w:spacing w:before="0" w:after="120"/>
              <w:ind w:left="33" w:right="-7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нышева О.Ю.</w:t>
            </w:r>
          </w:p>
        </w:tc>
      </w:tr>
      <w:tr>
        <w:trPr>
          <w:trHeight w:val="116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11 – 25.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Гимназия №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77" w:hanging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spacing w:before="0" w:after="200"/>
              <w:ind w:left="33" w:right="-7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мелева Е.М.</w:t>
            </w:r>
          </w:p>
        </w:tc>
      </w:tr>
      <w:tr>
        <w:trPr>
          <w:trHeight w:val="142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11 – 25.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ДОУ №10 «Звездочк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7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ind w:left="33" w:right="-77" w:hanging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айко Е.Н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 Должностные лица органов местного самоуправления и организаций</w:t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и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1 – 28.0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У «МФЦ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наева С.Н.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3 – 18.0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Котел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дов И.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 Преподаватели предмета «Основы безопасности жизнедеятельности»</w:t>
            </w:r>
          </w:p>
        </w:tc>
      </w:tr>
      <w:tr>
        <w:trPr>
          <w:trHeight w:val="628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подаватели предмета «Основы безопасности жизнедеятель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03 – 31.0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ДОУ ДС №1 «Аленушк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" w:right="-7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ташева Н.А.</w:t>
            </w:r>
          </w:p>
        </w:tc>
      </w:tr>
      <w:tr>
        <w:trPr>
          <w:trHeight w:val="637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03 – 31.0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Гимназия №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" w:right="-7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льчак Н.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 Руководители спасательных служб, нештатных формирований по обеспечению выполнения мероприятий по гражданской оборон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" w:right="-7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Руководители нештатных формирований по обеспечению выполнения мероприятий по гражданской обороне организаций</w:t>
            </w:r>
          </w:p>
        </w:tc>
      </w:tr>
      <w:tr>
        <w:trPr>
          <w:trHeight w:val="606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уководители нештатных формирований гражданской обороны (связ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jc w:val="lef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.01 – 18.0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Гимназия №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йцев С.Н.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.01 – 18.0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ДОУ №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олев А.А.</w:t>
            </w:r>
          </w:p>
        </w:tc>
      </w:tr>
      <w:tr>
        <w:trPr>
          <w:trHeight w:val="2566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и нештатных формирований гражданской обороны (аварийно-технические команды по электросетям, по газовым сетям, по водопроводным сетям, по теплосетя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0 – 09.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ДОУ ДС №1 «Аленушка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сницкая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0 – 09.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ТСП»</w:t>
            </w:r>
          </w:p>
          <w:p>
            <w:pPr>
              <w:pStyle w:val="TextBody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деев В.Ю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. Обучение работающего населения в области гражданской обороны 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уководители занятий по ГОЧС в организац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3.10 – 14.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ind w:right="-9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ДОУ №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жов С.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Должностные лица и специалисты в области защиты от чрезвычайных ситуаций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Должностные лица, входящие в состав комиссий по предупреждению и ликвидации чрезвычайных ситуаций и обеспечению пожарной безопасности</w:t>
            </w:r>
          </w:p>
        </w:tc>
      </w:tr>
      <w:tr>
        <w:trPr>
          <w:trHeight w:val="498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Члены комиссий по предупреждению и ликвидации чрезвычайных ситуаций и обеспечению пожарной безопасности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2.12 – 14.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йковский филиал АО «ММЗ «Вперед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нов И.А.</w:t>
            </w:r>
          </w:p>
        </w:tc>
      </w:tr>
      <w:tr>
        <w:trPr>
          <w:trHeight w:val="41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2.12 – 14.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УЗ «Тейковская ЦРБ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ков А.В.</w:t>
            </w:r>
          </w:p>
        </w:tc>
      </w:tr>
      <w:tr>
        <w:trPr>
          <w:trHeight w:val="42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2.12 – 14.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УЗ «Тейковская ЦРБ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ушкова О.Н.</w:t>
            </w:r>
          </w:p>
        </w:tc>
      </w:tr>
      <w:tr>
        <w:trPr>
          <w:trHeight w:val="419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2.12 – 14.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УЗ «Тейковская ЦРБ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менова А.В.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2.12 – 14.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йковский филиал АО «ММЗ «Вперед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тякова Н.А.</w:t>
            </w:r>
          </w:p>
        </w:tc>
      </w:tr>
    </w:tbl>
    <w:p>
      <w:pPr>
        <w:pStyle w:val="TextBody"/>
        <w:ind w:left="-284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ProTab">
    <w:name w:val="Pro-Tab Знак Знак"/>
    <w:qFormat/>
    <w:rPr>
      <w:rFonts w:ascii="Tahoma" w:hAnsi="Tahoma" w:eastAsia="Calibri" w:cs="Times New Roman"/>
      <w:sz w:val="16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eastAsia="Calibri" w:cs="Tahoma"/>
      <w:sz w:val="16"/>
      <w:szCs w:val="20"/>
      <w:lang w:val="en-US"/>
    </w:rPr>
  </w:style>
  <w:style w:type="paragraph" w:styleId="ProTabName">
    <w:name w:val="Pro-Tab Name"/>
    <w:basedOn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8:00Z</dcterms:created>
  <dc:creator>egorovaon</dc:creator>
  <dc:description/>
  <cp:keywords/>
  <dc:language>en-US</dc:language>
  <cp:lastModifiedBy>maslovavs</cp:lastModifiedBy>
  <cp:lastPrinted>2021-11-09T13:42:00Z</cp:lastPrinted>
  <dcterms:modified xsi:type="dcterms:W3CDTF">2022-02-02T11:27:00Z</dcterms:modified>
  <cp:revision>3</cp:revision>
  <dc:subject/>
  <dc:title> </dc:title>
</cp:coreProperties>
</file>