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42" w:right="-143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т 28.02.2022 № 9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статуса муниципального опорного центра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на территории </w:t>
        <w:br/>
        <w:t>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  <w:highlight w:val="green"/>
        </w:rPr>
        <w:br/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городского округа Тейково Ивановской области целевой модели развития региональной системы дополнительного образования детей в рамках федерального проекта «Успех каждого ребенка» национального проекта «Образование», во исполнении Распоряжения Правительства Ивановской област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т 15.08.2019 № 127–рп «О концепции формирования современных управленческих и организационно-экономических механизмов в системе дополнительного образования детей в Иван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городского округа Тейково Ивановской области</w:t>
      </w:r>
    </w:p>
    <w:p>
      <w:pPr>
        <w:pStyle w:val="Style1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татус муниципального опорного центра дополнительного образования детей на территории городского округа Тейково Ивановской области Муниципальному учреждению дополнительного образования Центр развития творчества детей и юношеств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униципальном опорном центре дополнительного образования детей на территории городского округа Тейково Ивановской обла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координатором муниципального опорного центра дополнительного образования детей на территории городского округа Тейково Ивановской области Отдел образования администрации г. Тейково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Тейково (по социальным вопросам), начальника Отдела социальной сферы администрации городского округа Тейково Ивановской области Сорокину С.В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560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С.А. Семенов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br/>
        <w:t xml:space="preserve">                            от 28.02.2022 № 98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gjdgxs"/>
      <w:bookmarkStart w:id="1" w:name="gjdgxs"/>
      <w:bookmarkEnd w:id="1"/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30j0zll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опорном центре 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на территории </w:t>
        <w:br/>
        <w:t>городского округа Тейково Ивановской област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1fob9te"/>
      <w:bookmarkStart w:id="4" w:name="1fob9te"/>
      <w:bookmarkEnd w:id="4"/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, структуру, функции и порядок деятельности образовательной организации в режиме муниципального опорного центра дополнительного образования детей  на территории городского округа Тейково Ивановской области (далее - МОЦ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опорный центр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Тейково Иванов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>создан и функционирует на базе Муниципального учреждения дополнительного образования Центр развития творчества детей и юношества (далее – Учреждение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МОЦ осуществляется во исполнении Федерального закона «Об образовании в Российской Федерации» от 29 декабря 2012 № 273, Паспорта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, Паспор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проекта «Успех каждого ребенка»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, утвержденного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 протоколом заседания проектного комитета по национальному проекту «Образование» от 07 декабря 2018 № 3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Ивановской област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т 15.08.2019 № 127–рп «О концепции формирования современных управленческих и организационно-экономических механизмов в системе дополнительного образования детей в Ивановской области на 2020-2022 годы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. МОЦ реализует дополнительные общеобразовательные программы (далее – программы ДОД), координирует деятельность и оказывает методическую поддержку образовательным организациям, реализующим дополнительные общеобразовательные программы на территории городского округа Тейково Ивановской обла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ОЦ осуществляет функции по обеспечению взаимодействия между участниками (образовательными организациями, </w:t>
      </w:r>
      <w:r>
        <w:rPr>
          <w:rFonts w:cs="Times New Roman" w:ascii="Times New Roman" w:hAnsi="Times New Roman"/>
          <w:spacing w:val="1"/>
          <w:sz w:val="28"/>
          <w:szCs w:val="28"/>
        </w:rPr>
        <w:t>реализующими программы ДОД на территории городского округа Тейково Иванов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 модельным центром дополнительного образования детей Ивановской области) по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 (далее – Федеральный проект)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ой системе дополнительного образования детей, обеспечивающее согласованное развитие дополнительных общеобразовательных программ для детей на территории городского округа Тейково Ивановской обла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воение статуса муниципального опорного центра дополнительного образования детей на территории городского округа Тейково Ивановской области не влечет за собой изменения типа учреждения, его организационно-правовой формы и подведомственности, определенных его уставо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МОЦ в своей деятельности руководствуется уставом Учреждения, законодательством Российской Федерации и Ивановской области, нормативно-правовыми актами органов местного самоуправления городского округа Тейково Ивановской области, планами работы Учреждения, правилами внутреннего трудового распорядка, должностными инструкциями, приказами директора МУДО ЦРТДЮ и настоящим Положение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опорного центра</w:t>
        <w:br/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МОЦ является создание условий для обеспечения на территории городского округа Тейково Ивановской области эффективной системы взаимодействия органов исполнительной власти, органов местного самоуправления, образовательных организаций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 в соответствии с действующим законодательство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муниципального опорного центр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городского округа Тейково Ивановской обла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формирование и распространение на территории городского округа Тейково Ивановской области лучших практик современных, вариативных и востребованных программ ДОД различных направленносте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моделей сетевого взаимодействия при реализации программ ДОД по направленностям на территории городского округа Тейково Ивановской обла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ых и методических условий, направленных на формирование кадрового потенциала в системе дополнительного образования детей городского округа Тейково Ивановской области, в том числе на развитие профессионального мастерства и уровня компетенций педагогических работнико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 и аналитическое сопровождение работы образовательных организаций, реализующих программы ДОД на территории городского округа Тейково Ивановской обла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 обеспечению содержательного наполнения ИС «Навигатор дополнительного образования детей Ивановской области» организациями, реализующими программы ДОД на территории городского округа Тейково Ивановской обла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и механизмов для выявления, сопровождения и поддержки одаренных детей на территории городского округа Тейково Ивановской област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3znysh7"/>
      <w:bookmarkStart w:id="6" w:name="3znysh7"/>
      <w:bookmarkEnd w:id="6"/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МОЦ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Ц выполняет функции организационной, методической и экспертно-консультационной поддержки в системе дополнительного образования дете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ирует деятельность организаций, осуществляющих образовательную деятельность по дополнительным общеобразовательным программам на территории городского округа Тейково Ивановской области, при включении ими данных в ИС «Навигатор дополнительного образования детей Ивановской области»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ует распространению лучших практик реализации современных, вариативных и востребованных дополнительных общеобразовательных программ по направленностям дополнительного образования на территории городского округа Тейково Ивановской области, в том числ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лучшие практики муниципального образо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данных лучших практик по направленности и представляет информацию в Региональный модельный центр дополнительного образования детей Ивановской обла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трансляции и масштабированию лучших практик городского округа Тейково Ивановской обла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вает апробацию и внедрение в организациях, реализующих программы ДОД на территории городского округа Тейково Ивановской области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ывает организационную, методическую, информационную поддержку образовательным организациям городского округа Тейково Ивановской области, реализующим дополнительные общеобразовательные программ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образования, учреждений культуры и спорта городского округа Тейково Ивановской области к реализации дополнительных общеобразовательных програм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реализацию мероприятий по информационно-просветительской работе в области дополнительного образова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информационное сопровождение мероприятий по направленностям дополнительного образования городского округа Тейково Ивановской области, в том числ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в Региональный модельный центр дополнительного образования детей Ивановской области медиаплан по освещению деятельности МОЦ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широкое вовлечение детей с различными образовательными потребностями, в том числе детей, находящихся в трудной жизненной ситуации, в конкурсные и иные мероприятия муниципального образования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ет методическое сопровождение образовательных организаций, реализующих программы ДОД на территории городского округа Тейково Ивановской области по выявлению и поддержке одаренных дете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2et92p0"/>
      <w:bookmarkStart w:id="8" w:name="2et92p0"/>
      <w:bookmarkEnd w:id="8"/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МОЦ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ая координация и контроль деятельности МОЦ осуществляется Отделом образования администрации г. Тейково в рамках реализации Целевой модел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МОЦ осуществляется в соответствии с Уставом Учреждения, на базе которого он создан, положением о МОЦ, планом работы, согласованным с Отделом образования администрации г. Тейково и РМЦ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Ц осуществляет координацию деятельности 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ализующих дополнительные общеобразовательные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ейково по реализации целевой модел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tyjcwt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5. Финансовое и материально-техническое обеспеч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ОЦ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инансирование деятельности МОЦ осуществляется за счет средств субсидии на финансовое обеспечение выполнения муниципального задания на оказание муниципальных услуг (выполнение работ) и на иные цели, предоставляемые Учреждению, на которого возложено исполнение функций муниципального опорного центра дополнительного образования дете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Ивановской области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1"/>
          <w:sz w:val="28"/>
          <w:szCs w:val="28"/>
        </w:rPr>
        <w:t>Материально-техническое обеспечение деятельности МОЦ осуществляется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а Тейково.</w:t>
      </w:r>
    </w:p>
    <w:p>
      <w:pPr>
        <w:pStyle w:val="Style1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МОЦ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кращение деятельности МОЦ возможно по окончании срока реализации целевой модел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прекращении деятельности МОЦ принимается администрацией городского округа Тейково Ива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882" w:firstLine="69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6" w:before="0" w:after="188"/>
      <w:ind w:left="968" w:hanging="968"/>
      <w:jc w:val="center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sz w:val="28"/>
      <w:szCs w:val="22"/>
    </w:rPr>
  </w:style>
  <w:style w:type="character" w:styleId="Style11">
    <w:name w:val="Основной текст_"/>
    <w:qFormat/>
    <w:rPr>
      <w:color w:val="32323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firstLine="709"/>
    </w:pPr>
    <w:rPr>
      <w:rFonts w:eastAsia="Calibri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left="0" w:hanging="0"/>
      <w:jc w:val="left"/>
    </w:pPr>
    <w:rPr>
      <w:color w:val="3232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.metodlaboratoria-vcht.ru/load/0-0-0-245-20" TargetMode="External"/><Relationship Id="rId4" Type="http://schemas.openxmlformats.org/officeDocument/2006/relationships/hyperlink" Target="http://www.1.metodlaboratoria-vcht.ru/load/0-0-0-245-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4:00Z</dcterms:created>
  <dc:creator>секретарь</dc:creator>
  <dc:description/>
  <cp:keywords/>
  <dc:language>en-US</dc:language>
  <cp:lastModifiedBy>maslovavs</cp:lastModifiedBy>
  <cp:lastPrinted>2022-02-28T11:09:00Z</cp:lastPrinted>
  <dcterms:modified xsi:type="dcterms:W3CDTF">2022-03-28T11:36:00Z</dcterms:modified>
  <cp:revision>27</cp:revision>
  <dc:subject/>
  <dc:title/>
</cp:coreProperties>
</file>