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 30.12.2022 № 6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городского округа Тейково Ивановской области от 02.11.2022 № 535 </w:t>
      </w:r>
      <w:r>
        <w:rPr>
          <w:b/>
          <w:sz w:val="24"/>
          <w:szCs w:val="24"/>
        </w:rPr>
        <w:t xml:space="preserve">«Об утверждении муниципальной программы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»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решениями городской Думы городского округа Тейково Ивановской области от 16.12.2022 № 127 «О бюджете города Тейково на 2023 год и на плановый период 2024 и 2025 годов », администрация городского округа Тейково Иванов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02.11.2022 № 535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 на территории городского округа Тейково Иван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1 «Паспорт муниципальной программы городского округа Тейково «Предупреждение и ликвидация последствий чрезвычайных ситуаций, гражданская оборона» изложить в новой редакции согласно приложению № 1 к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Таблицу 3 раздела 4 «Ресурсное обеспечение муниципальной программы» изложить в новой редакции согласно приложению № 2 к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№ 1 к муниципальной программе Подпрограмма «Обеспечение деятельности муниципального казенного учреждения «Аварийно-диспетчерская служб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Раздел 1 «Паспорт подпрограммы» изложить в новой редакции согласно приложению № 3 к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Раздел 5 «Ресурсное обеспечение мероприятий подпрограммы» изложить в новой редакции согласно приложению № 4 к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 и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по делам гражданской обороны, чрезвычайных ситуаций и мобилизационной подготовки администрации  городского округа Тейково Ивановской области Глебова Сергея Геннадьевича.</w:t>
      </w:r>
    </w:p>
    <w:p>
      <w:pPr>
        <w:pStyle w:val="Normal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                                                                              С.А. Семенов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30.12.2022 № 6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городского округа Тейково Ивановской област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«Предупреждение и ликвидация последствий чрезвычайных ситуаций, гражданская оборона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Тейково Ивановской области»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6846"/>
      </w:tblGrid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Ивановской области» 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 Иванов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гражданской обороны, чрезвычайных ситуаций и мобилизационной подготовки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 г. Тейково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– 2028 годы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- ЧС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имизация рисков,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й объем бюджетных ассигнований – 14700,10542 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3268,6674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8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3268,6674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8 год – 2286,2876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2.2022 № 692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1974"/>
        <w:gridCol w:w="1182"/>
        <w:gridCol w:w="1185"/>
        <w:gridCol w:w="1039"/>
        <w:gridCol w:w="1037"/>
        <w:gridCol w:w="1037"/>
        <w:gridCol w:w="1037"/>
        <w:gridCol w:w="1051"/>
      </w:tblGrid>
      <w:tr>
        <w:trPr>
          <w:tblHeader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85" w:right="-100" w:hanging="14"/>
              <w:jc w:val="center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*                                   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</w:t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4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: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</w:t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4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6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Тейково Ивановской облас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: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бюджет города Тейк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71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едупреждению и ликвидации  последствий чрезвычайных ситуаций природного и техногенного характера»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 информация по объемам финансирования муниципальной программы в 2023 – 2028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2.2022 № 6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Обеспечение деятельности муниципального казен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-2028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ородского округа Тейково Ивановской области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11700,10542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768,66742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768,66742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86,2876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2.2022 № 6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бюджета города Тейково, требуемый для реализации подпрограммы, составляет 11700,1054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960"/>
        <w:gridCol w:w="1258"/>
        <w:gridCol w:w="1116"/>
        <w:gridCol w:w="1115"/>
        <w:gridCol w:w="1113"/>
        <w:gridCol w:w="1116"/>
        <w:gridCol w:w="974"/>
        <w:gridCol w:w="9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муниципальной подпрограммы*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8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674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8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674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76</w:t>
            </w:r>
          </w:p>
        </w:tc>
      </w:tr>
    </w:tbl>
    <w:p>
      <w:pPr>
        <w:pStyle w:val="Style22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* информация по объемам финансирования муниципальной программы в 2021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6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4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Style18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5:00Z</dcterms:created>
  <dc:creator>user</dc:creator>
  <dc:description/>
  <cp:keywords/>
  <dc:language>en-US</dc:language>
  <cp:lastModifiedBy>Наталья Михайловна Касаткина</cp:lastModifiedBy>
  <cp:lastPrinted>2023-03-03T14:55:00Z</cp:lastPrinted>
  <dcterms:modified xsi:type="dcterms:W3CDTF">2023-03-03T11:57:00Z</dcterms:modified>
  <cp:revision>120</cp:revision>
  <dc:subject/>
  <dc:title> </dc:title>
</cp:coreProperties>
</file>