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 30.12.2022 № 6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городского округа Тейково от 11.11.2013 № 690 </w:t>
      </w:r>
      <w:r>
        <w:rPr>
          <w:b/>
          <w:sz w:val="24"/>
          <w:szCs w:val="24"/>
        </w:rPr>
        <w:t>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шениями городской Думы городского округа Тейково Ивановской области от 26.12.2022 № 135 О внесении изменений в решение городской Думы городского округа Тейково Ивановской области от 17.12.2021       № 135 «О бюджете города Тейково на 2022 год и на плановый период 2023 и 2024 годов», администрация городского округа Тейково Иванов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          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1 «Паспорт муниципальной программы городского округа Тейково «Предупреждение и ликвидация последствий чрезвычайных ситуаций, гражданская оборона» изложить в новой редакции согласно приложению № 1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Таблицу 3 раздела 4 «Ресурсное обеспечение муниципальной программы» изложить в новой редакции согласно приложению № 2 к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№ 1 к муниципальной программе Подпрограмма «Обеспечение деятельности муниципального казенного учреждения «Аварийно-диспетчерская служб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Раздел 1 «Паспорт подпрограммы» изложить в новой редакции согласно приложению № 3 к постано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Раздел 5 «Ресурсное обеспечение мероприятий подпрограммы» изложить в новой редакции согласно приложению № 4 к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по делам гражданской обороны, чрезвычайных ситуаций и мобилизационной подготовки администрации  городского округа Тейково Ивановской области Глебова Сергея Геннадьевича.</w:t>
      </w:r>
    </w:p>
    <w:p>
      <w:pPr>
        <w:pStyle w:val="Normal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                                С.А. Семенова</w:t>
        <w:tab/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2.2022 № 6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6846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имизация рисков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03,408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2131,87958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440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688,796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2286,28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2131,87958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440,90068 тыс. руб.</w:t>
            </w:r>
          </w:p>
          <w:p>
            <w:pPr>
              <w:pStyle w:val="ProTab1"/>
              <w:spacing w:before="0" w:after="0"/>
              <w:jc w:val="both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688,796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2286,2876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2.2022 № 69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653"/>
        <w:gridCol w:w="863"/>
        <w:gridCol w:w="584"/>
        <w:gridCol w:w="665"/>
        <w:gridCol w:w="665"/>
        <w:gridCol w:w="666"/>
        <w:gridCol w:w="665"/>
        <w:gridCol w:w="665"/>
        <w:gridCol w:w="665"/>
        <w:gridCol w:w="665"/>
        <w:gridCol w:w="665"/>
        <w:gridCol w:w="665"/>
        <w:gridCol w:w="666"/>
      </w:tblGrid>
      <w:tr>
        <w:trPr>
          <w:tblHeader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85" w:right="-10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2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9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8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9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8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>
          <w:trHeight w:val="2225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: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 05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: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едупреждению и ликвидации  последствий чрезвычайных ситуаций природного и техногенного характера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информация по объемам финансирования муниципальной программы в 2020 –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2.2022 № 6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программа  «Обеспечение деятельности муниципального казен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1. </w:t>
      </w:r>
      <w:r>
        <w:rPr/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16603,40819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 631,8795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1 940,90068 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88,796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86,28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-97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28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 631,8795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1 940,90068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188,7968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786,287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786,287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</w:tr>
    </w:tbl>
    <w:p>
      <w:pPr>
        <w:pStyle w:val="Style22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2.2022 № 6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ind w:right="-129" w:firstLine="709"/>
        <w:jc w:val="center"/>
        <w:rPr/>
      </w:pPr>
      <w:r>
        <w:rPr>
          <w:sz w:val="24"/>
          <w:szCs w:val="24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color w:val="000000"/>
          <w:sz w:val="24"/>
          <w:szCs w:val="24"/>
        </w:rPr>
        <w:t xml:space="preserve">16603,40819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886"/>
        <w:gridCol w:w="104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8"/>
        <w:gridCol w:w="6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03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 879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968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 0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 879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00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968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</w:t>
            </w:r>
          </w:p>
          <w:p>
            <w:pPr>
              <w:pStyle w:val="Normal"/>
              <w:ind w:left="-87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</w:tr>
    </w:tbl>
    <w:p>
      <w:pPr>
        <w:pStyle w:val="Style22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3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* информация по объемам финансирования муниципальной программы в 2020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6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4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8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5:00Z</dcterms:created>
  <dc:creator>user</dc:creator>
  <dc:description/>
  <cp:keywords/>
  <dc:language>en-US</dc:language>
  <cp:lastModifiedBy>Наталья Михайловна Касаткина</cp:lastModifiedBy>
  <cp:lastPrinted>2023-03-02T14:06:00Z</cp:lastPrinted>
  <dcterms:modified xsi:type="dcterms:W3CDTF">2023-03-03T11:45:00Z</dcterms:modified>
  <cp:revision>124</cp:revision>
  <dc:subject/>
  <dc:title> </dc:title>
</cp:coreProperties>
</file>