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30.12.2022           №684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4-2024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             оценки эффективности реализации муниципальных программ городского          округа Тейково»,  решениями городской Думы городского округа от 28.10.2022       № 105 «О внесении изменений в бюджет г. Тейково на 2022 год и на плановый период 2023 и 2024 годов», от 25.11.2022 № 113 «О внесении изменений в        бюджет г. Тейково на 2022 год и на плановый период 2023 и 2024 годов», от 26.12.2022 № 135 «О внесении изменений в бюджет г. Тейково на 2022 год и на плановый период 2023 и 2024 годов»  администрация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 Внести    в    постановление   администрации   городского   округа   Тейково</w:t>
      </w:r>
    </w:p>
    <w:p>
      <w:pPr>
        <w:pStyle w:val="TextBody"/>
        <w:rPr/>
      </w:pPr>
      <w:r>
        <w:rPr>
          <w:szCs w:val="24"/>
        </w:rPr>
        <w:t>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 на</w:t>
      </w:r>
      <w:r>
        <w:rPr>
          <w:bCs/>
          <w:szCs w:val="24"/>
        </w:rPr>
        <w:t xml:space="preserve"> </w:t>
      </w:r>
      <w:r>
        <w:rPr>
          <w:szCs w:val="24"/>
        </w:rPr>
        <w:t>2014-2024 годы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приложении к постановлению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1. Раздел 1. «Паспорт муниципальной программы городского округа Тейково «Совершенствование институтов местного самоуправления городского округа Тейково на 2014 – 2024 годы» изложить в новой редакции согласно приложению № 1 к постановл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2. Таблицу 2. «Сведения о целевых индикаторах (показателях) реализации подпрограммы» в Разделе 4 «Мероприятия подпрограммы» изложить в новой редакции согласно приложению № 2 к постановлению;</w:t>
      </w:r>
    </w:p>
    <w:p>
      <w:pPr>
        <w:pStyle w:val="TextBody"/>
        <w:ind w:firstLine="709"/>
        <w:rPr/>
      </w:pPr>
      <w:r>
        <w:rPr>
          <w:szCs w:val="24"/>
        </w:rPr>
        <w:t>1.3. Раздел 5. «Ресурсное обеспечение мероприятий муниципальной программы» изложить в новой редакции согласно приложению № 3 к постановлению;</w:t>
      </w:r>
    </w:p>
    <w:p>
      <w:pPr>
        <w:pStyle w:val="TextBody"/>
        <w:ind w:firstLine="709"/>
        <w:rPr/>
      </w:pPr>
      <w:r>
        <w:rPr>
          <w:szCs w:val="24"/>
        </w:rPr>
        <w:t>1.4. В приложении №1 к муниципальной программе г.о. Тейково «Совершенствование институтов местного самоуправления городского округа Тейково на 2014-2024 годы»:</w:t>
      </w:r>
    </w:p>
    <w:p>
      <w:pPr>
        <w:pStyle w:val="TextBody"/>
        <w:ind w:firstLine="709"/>
        <w:rPr/>
      </w:pPr>
      <w:r>
        <w:rPr>
          <w:szCs w:val="24"/>
        </w:rPr>
        <w:t xml:space="preserve">1.4.1. Раздел 1. «Паспорт подпрограммы» изложить в новой редакции согласно приложению № 4 к постановл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4.2. Раздел 5. «Ресурсное обеспечение мероприятий подпрограммы» изложить в новой редакции согласно приложению № 5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В приложении № 2 к муниципальной программе г.о. Тейково «Совершенствование институтов местного самоуправления городского округа Тейково на 2014-2024 годы»:</w:t>
      </w:r>
    </w:p>
    <w:p>
      <w:pPr>
        <w:pStyle w:val="TextBody"/>
        <w:ind w:firstLine="709"/>
        <w:rPr/>
      </w:pPr>
      <w:r>
        <w:rPr>
          <w:szCs w:val="24"/>
        </w:rPr>
        <w:t xml:space="preserve">1.5.1. Раздел </w:t>
      </w:r>
      <w:r>
        <w:rPr>
          <w:szCs w:val="24"/>
          <w:lang w:val="en-US"/>
        </w:rPr>
        <w:t>I</w:t>
      </w:r>
      <w:r>
        <w:rPr>
          <w:szCs w:val="24"/>
        </w:rPr>
        <w:t xml:space="preserve">. «Паспорт подпрограммы» изложить в новой редакции согласно приложению № 6 к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 В Разделе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>. «Мероприятия подпрограммы «Информатизация городского округа Тейково на 2014-2024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1. в пункте «Ресурсное  обеспечение мероприятий подпрограммы» цифры: «9696,72825» заменить на «9958,68335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2. Таблицу 3 изложить в новой редакции согласно приложению № 7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Таблицу 4 «Объем бюджетных ассигнований на реализацию подпрограммы (по источникам финансирования)» Раздела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>. «Мероприятия подпрограммы «Информатизация городского округа Тейково на 2014-2024 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8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3 к муниципальной программе городского округа Тейково «Совершенствование институтов местного самоуправления городского округа Тейково на 2014-2024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Раздел 1. «Паспорт подпрограммы «Улучшение условий и охраны труда в администрации городского округа Тейково, отраслевых (структурных) подразделениях администрации» изложить в новой редакции согласно приложению № 9 к постановлению; 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6.2. Таблицу 4 «Сведения о целевых индикаторах (показателях)» Раздела 2. «</w:t>
      </w:r>
      <w:r>
        <w:rPr>
          <w:bCs/>
          <w:sz w:val="24"/>
          <w:szCs w:val="24"/>
        </w:rPr>
        <w:t>Ожидаемые результаты реализации подпрограммы»</w:t>
      </w:r>
      <w:r>
        <w:rPr>
          <w:sz w:val="24"/>
          <w:szCs w:val="24"/>
        </w:rPr>
        <w:t xml:space="preserve"> изложить в новой редакции согласно приложению № 10 к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3. Раздел 4. «Ресурсное обеспечение мероприятий подпрограммы»  изложить в новой редакции согласно приложению № 11 к постановлению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                                                                               С.А. Семенова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2.2022  №684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аспорт муниципальной программы городского округа Тейково «Совершенствование институтов местного самоуправл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на 2014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Совершенствование институтов  местного самоуправления городского округа Тейково на 2014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, заместитель главы администрации городского округа Тей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 (по экономическим и правовым вопрос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 (далее – горф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юджетного учета» (далее – ЦБ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итутов местного самоуправления городского округа Тейково на 2014-2024 годы 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зация городского округа Тейково  на 2014-2024 годы (приложени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условий и охраны труда в администрации городского округа Тейково, структурных подразделениях администрации (приложение 3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деятельн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ыполнения работ и оказания услуг, направленных на содержание и обслуживание зданий, используемых органами местного самоуправления городского округа Тейково Ивановской области, муниципальными учреждениями, и оказание услуг по централизованному ведению бухгалтерского учета финансово-хозяйственной деятельности органов местного самоуправления городского округа Тейково Ивановской области,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и доступности  муниципальных услуг в городском округе Тейково Ивановской обла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699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43973,99448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2496,8626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9330,369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617,2109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1117,594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3619,4864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4919,92513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52050,987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45863,379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5863,37904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118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3453,708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42008,5686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8485,6215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0724,1424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238,25252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2709,3550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3978,18201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50978,5294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45020,18954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5020,18954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1,7431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2,4577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43,18950   тыс. руб.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2. Сведения о целевых индикаторах (показателях) реализации под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126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а (показател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firstLine="15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6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муниципальных       служащих,  прошедших в течение года курсы подготовки, переподготовки, повышения квалификации      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ая      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   служащих городского округа Тейково,  ее  структурных подразделений и органов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</w:tr>
      <w:tr>
        <w:trPr>
          <w:trHeight w:val="128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атная  численность работников   казенных учрежде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вающих деятельно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ского округа Тейково, ее структурных подразделений и органов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</w:tr>
      <w:tr>
        <w:trPr>
          <w:trHeight w:val="112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олжностей муниципальной службы,  на замещение  которых привлечены    лица из резерва управленческих кадров администрации городского округа Тейково       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муниципальной программы  осуществляется за счет средств бюджета города Тейково.</w:t>
      </w:r>
    </w:p>
    <w:p>
      <w:pPr>
        <w:pStyle w:val="Normal"/>
        <w:jc w:val="both"/>
        <w:rPr/>
      </w:pPr>
      <w:r>
        <w:rPr/>
        <w:tab/>
        <w:t>Таблица 3. Объем бюджетных ассигнований на реализацию муниципальной программы (по источникам финансирования), тыс. руб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, всего,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9,92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0,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863,379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863,37904  </w:t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9,92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0,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863,379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863,37904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8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3,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8,5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4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1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8,2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9,3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8,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78,5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20,1895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20,18954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45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институтов местного самоуправлен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3,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3,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1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4,78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0,5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,6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,667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45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нформатизац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1,4708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условий и охраны труда в администрации городского округа Тейково, структурных подразделениях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19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3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ститутов местного самоуправления городского округа Тейково на 2014-2024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г.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деятельности органов  местного самоуправления городского округа Тейков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44913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43252,5236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788,4183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48,7673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803,2349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111,30706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424,9286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296,5296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913,040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5136,85704 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136,8570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44332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2732,237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41300,12432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7904,0198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9910,1664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231,96554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41514,7972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2354,7865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49840,5823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4293,6675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44293,6675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0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1,7431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2,4577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 тыс. руб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3,1895 тыс. руб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Ресурсное обеспечение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ероприятий подпрограммы  осуществляется за счет средств бюджета города Тейково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Бюджетные ассигнования на выполнение мероприятий подпрограммы (тыс.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709"/>
        <w:gridCol w:w="992"/>
        <w:gridCol w:w="1134"/>
        <w:gridCol w:w="993"/>
        <w:gridCol w:w="992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3,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3,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6,85704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,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4,78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0,458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,6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,667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45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5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3,0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7,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3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0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,6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3,0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6,75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6,754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82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226</w:t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управлению муниципальным имуществом и земельным отношениям администрации городского округа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3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,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9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,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2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7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1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,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86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,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4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,113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администрации г.о.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,6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6,6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,79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,0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,04996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395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0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1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8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64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</w:tr>
      <w:tr>
        <w:trPr>
          <w:trHeight w:val="1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униципального казенного учреждения «Централизованная бухгалтерия бюджетного уч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Б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,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,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5,1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4,58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1,95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9,2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9,271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епление кадрового потенциала муниципальной службы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ополнительного профессионального образования лиц, замещающих выборные муниципальные должности, и должност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нформатизация городского округа Тейково на 2014-2024 годы»</w:t>
      </w:r>
    </w:p>
    <w:p>
      <w:pPr>
        <w:pStyle w:val="ConsPlusNormal1"/>
        <w:numPr>
          <w:ilvl w:val="0"/>
          <w:numId w:val="2"/>
        </w:numPr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.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городского округа Тейково на 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 местного самоуправления городского округа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реализуются за счет средств местного бюджета:</w:t>
            </w:r>
          </w:p>
          <w:tbl>
            <w:tblPr>
              <w:tblW w:w="6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5297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р.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0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4708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4443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601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9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,2869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4,557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2,0655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1,236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58,68335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675"/>
        <w:gridCol w:w="15"/>
        <w:gridCol w:w="750"/>
        <w:gridCol w:w="545"/>
      </w:tblGrid>
      <w:tr>
        <w:trPr>
          <w:tblHeader w:val="true"/>
          <w:trHeight w:val="6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ного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бюджета города, 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компьютерной и телефонной сетей, серверов, персональных компьютеров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0569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(обеспечение доступа) к внешним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5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оргтехнике (картриджи, чернила, тон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5266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(или) монтаж нового оборудования, ремонт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0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,16231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ограммного обеспечения и (или) его обно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32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51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3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7,0016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, модернизация локальной компьютер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служащих сертификатам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4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истемного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155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ащите информации и государственной т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(ГО и 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77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23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8,68335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бюджетных ассигнований 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410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бюджетных   ассигнований   на   реализацию мероприятий подпрограммы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8,68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бюджет города Тейково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8,68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6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908"/>
      </w:tblGrid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условий и охраны труда в администрации городского округа Тейково, отраслевых (структурных) подразделениях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разработчик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структурные) подразделения  администрации городского округа Тейково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, соответствующих требованиям охраны труда на основе специальной оценки условий труда в администрации городского округа Тейково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оизводственного травматизма и профзаболеваемости в администрации городского округа Тейково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работников, занятых в условиях, не отвечающих санитарно-гигиеническим нормам в администрации городского округа Тейково и отраслевых (структурных) подразделениях 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 специалистов по охране труда администрации городского округа Тейково, отраслевых (структурных) подразделений администрации 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 Плана мероприятий (программы)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подпрограммы Плана мероприятий  (программы) составляет по годам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,7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 городского округа Тейково,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,7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0,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№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 подпрограммы </w:t>
      </w:r>
    </w:p>
    <w:p>
      <w:pPr>
        <w:pStyle w:val="ConsPlusNormal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82"/>
        <w:gridCol w:w="749"/>
        <w:gridCol w:w="1004"/>
        <w:gridCol w:w="1207"/>
        <w:gridCol w:w="1384"/>
        <w:gridCol w:w="1350"/>
        <w:gridCol w:w="33"/>
      </w:tblGrid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частных случаев со смертельным исходом в администрации городского округа Тейково и структурных подразделен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с утратой трудоспособности на 1 рабочий день и более в администрации городского округа Тейково и структурных подразделениях администр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представления информации  на официальном сайте администрации  городского округа Тейков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участие в реализации мероприятий, посвященных Всемирному дню охраны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реализации мероприятий подпрограммы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left="76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25"/>
        <w:gridCol w:w="1520"/>
        <w:gridCol w:w="1086"/>
        <w:gridCol w:w="829"/>
        <w:gridCol w:w="1117"/>
        <w:gridCol w:w="1037"/>
      </w:tblGrid>
      <w:tr>
        <w:trPr>
          <w:trHeight w:val="1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всег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ы и структурные подразделения администраци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 Тейков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специальной оценки условий труда в администрации городского округа Тейко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Тейков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в администрации городского округа Тейко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Тейков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охране труда в администрации городского округа Тейко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Тейков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для сотрудников администрации городского округа Тейк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, МКУ «ЦББУ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Тейков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в администрацию городского округа Тейко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Тейков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фисных аптечек (комплектаци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иказом Минздрава России от 15.12.2020 N 1331н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keepNext w:val="true"/>
      <w:keepLines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9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Администратор</dc:creator>
  <dc:description/>
  <cp:keywords/>
  <dc:language>en-US</dc:language>
  <cp:lastModifiedBy>Наталья Михайловна Касаткина</cp:lastModifiedBy>
  <cp:lastPrinted>2023-03-01T15:55:00Z</cp:lastPrinted>
  <dcterms:modified xsi:type="dcterms:W3CDTF">2023-03-01T13:00:00Z</dcterms:modified>
  <cp:revision>218</cp:revision>
  <dc:subject/>
  <dc:title/>
</cp:coreProperties>
</file>