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30.12.2022    № 683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2. Пункт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Краткая характеристика сфер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sz w:val="24"/>
          <w:lang w:val="ru-RU"/>
        </w:rPr>
        <w:t>Финансовое обеспечение государственных гарантий реализации прав на получение дошкольного образования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</w:rPr>
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2.2.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  <w:r>
        <w:rPr>
          <w:rFonts w:cs="Times New Roman" w:ascii="Times New Roman" w:hAnsi="Times New Roman"/>
          <w:b/>
          <w:sz w:val="24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4. Подпункт 1.2. пункт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 1.2. Финансовое обеспечение государственных гарантий реализации прав на получение дошкольного образовани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2.1. </w:t>
      </w:r>
      <w:r>
        <w:rPr>
          <w:rFonts w:cs="Times New Roman" w:ascii="Times New Roman" w:hAnsi="Times New Roman"/>
          <w:sz w:val="24"/>
        </w:rPr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шеуказанного финансового обеспечения определяется на основе: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 и нормативными актами города Тейково Ивановской области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нных о численности воспитанников в муниципальных дошкольных 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Муниципальные услуги оказываются в муниципальных дошкольных образовательных организациях. Финансирование муниципальных дошкольных образовательных организаций осуществляется путем предоставления им субсидий, объем которых определяется на основе утвержденных нормативов затрат на непосредственное оказание муниципальной услуги и регулярных расходов на содержание имущества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.2.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Финансовое обеспечение данного мероприят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Ивановской области от 05.07.2013 № 66-ОЗ «Об образовании в Ивановской области».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5.  Пункт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3. 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ализацию мероприятий по капитальному ремонту объектов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Капитальный ремонт кровли МДОУ №1 по  адресу: Ивановская область, г. Тейково, ул. Октябрьская, д. 4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Капитальный ремонт кровли МДОУ № 4 по адресу: Ивановская область, г. Тейково, ул. Щорса, д.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Капитальный ремонт системы отопления МДОУ № 4 по адресу: Ивановская область, г. Тейково, ул. Щорса, д.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eastAsia="Calibri" w:cs="Times New Roman" w:ascii="Times New Roman" w:hAnsi="Times New Roman"/>
          <w:sz w:val="24"/>
          <w:szCs w:val="24"/>
        </w:rPr>
        <w:t>Капитальный ремонт системы отопления и горячего водоснабжения МБДОУ ЦРР № 5  по адресу: Ивановская область, г. Тейково, ул. Неделина, д.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питальный ремонт кровли МБДОУ ЦРР № 5  по адресу: Ивановская область, г. Тейково, ул. Неделина, д.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питальный ремонт оконных блоков (замена деревянных оконных блоков на окна из ПВХ в групповых ячейках) в МБДОУ ЦРР № 5 по адресу: Ивановская область, г. Тейково, ул. Неделина, д.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питальный ремонт оконных блоков (замена деревянных оконных блоков на окна из ПВХ в подсобных помещениях) в МБДОУ ЦРР № 5 по адресу: Ивановская область, г. Тейково, ул. Неделина, д. 1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выполнения мероприятия:  2022 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6. Пункт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сновное мероприятие «Реализация мероприятий по капитальному ремонту объектов обра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ализацию мероприятия по капитальному ремонту объектов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, а имен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ый ремонт оконных блоков в здании МДОУ №1 по адресу: Ивановская область, г. Тейково, ул. Октябрьская, д. 47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выполнения мероприятия:  2022 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: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1. 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дел 5 «Ресурсное обеспечение мероприятий подпрограм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мер социальной поддержки в сфере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8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5.2.</w:t>
      </w:r>
      <w:r>
        <w:rPr/>
        <w:t xml:space="preserve"> </w:t>
      </w:r>
      <w:r>
        <w:rPr>
          <w:lang w:val="ru-RU"/>
        </w:rPr>
        <w:t>Пункт 11</w:t>
      </w:r>
      <w:r>
        <w:rPr/>
        <w:t xml:space="preserve"> разде</w:t>
      </w:r>
      <w:r>
        <w:rPr>
          <w:lang w:val="ru-RU"/>
        </w:rPr>
        <w:t>ла</w:t>
      </w:r>
      <w:r>
        <w:rPr/>
        <w:t xml:space="preserve"> 4 «Мероприятия подпрограммы»</w:t>
      </w:r>
      <w:r>
        <w:rPr>
          <w:lang w:val="ru-RU"/>
        </w:rPr>
        <w:t xml:space="preserve"> изложить </w:t>
      </w:r>
      <w:r>
        <w:rPr/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настоящего мероприятия с 31 октября 2022 года осуществляется предоставление один раз в день бесплатного горячего питания обучающимся, получающим </w:t>
      </w:r>
      <w:r>
        <w:rPr>
          <w:rFonts w:cs="Times New Roman" w:ascii="Times New Roman" w:hAnsi="Times New Roman"/>
          <w:bCs/>
          <w:sz w:val="24"/>
          <w:szCs w:val="24"/>
        </w:rPr>
        <w:t>основное общее и 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разовательных организациях городского округа Тейково Ивановской области, из числа дете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асынков и падчериц граждан</w:t>
      </w:r>
      <w:r>
        <w:rPr>
          <w:rFonts w:cs="Times New Roman" w:ascii="Times New Roman" w:hAnsi="Times New Roman"/>
          <w:sz w:val="24"/>
          <w:szCs w:val="24"/>
        </w:rPr>
        <w:t>, принимающих участие (принимавших участие, в том числе погибших (умерших)) в СВО.</w:t>
      </w:r>
    </w:p>
    <w:p>
      <w:pPr>
        <w:pStyle w:val="Style35"/>
        <w:spacing w:before="0" w:after="0"/>
        <w:ind w:firstLine="720"/>
        <w:jc w:val="both"/>
        <w:rPr/>
      </w:pPr>
      <w:r>
        <w:rPr/>
        <w:t>Срок выполнения мероприятия – 2022 год</w:t>
      </w:r>
      <w:r>
        <w:rPr>
          <w:lang w:val="ru-RU"/>
        </w:rPr>
        <w:t>».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5.3. </w:t>
      </w:r>
      <w:r>
        <w:rPr/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lang w:val="ru-RU"/>
        </w:rPr>
        <w:t>9</w:t>
      </w:r>
      <w:r>
        <w:rPr/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10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6.2.</w:t>
      </w:r>
      <w:r>
        <w:rPr/>
        <w:t xml:space="preserve"> Раздел 5 «Ресурсное обеспечение мероприятий подпрограммы» изложить в новой редакции согласно приложению </w:t>
      </w:r>
      <w:r>
        <w:rPr>
          <w:lang w:val="ru-RU"/>
        </w:rPr>
        <w:t>11</w:t>
      </w:r>
      <w:r>
        <w:rPr/>
        <w:t xml:space="preserve">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31 620,9421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6 688,3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234,90888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62 704,6892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 718,27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 900,62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7 933,0327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 620,9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1 620,9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 704,6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718,2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900,6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 933,0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8 912,13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8 912,13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 507,7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 404,4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 895,1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643,9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746,87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746,87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83,4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6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75,9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75,97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6,6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84,4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7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461,6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8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8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362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40,49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98 912,137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531,6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52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9 483,4823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76 507,71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3 927,01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4 657,009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22 404,41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7" w:leader="none"/>
        </w:tabs>
        <w:rPr/>
      </w:pPr>
      <w:r>
        <w:rPr/>
        <w:tab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1702"/>
        <w:gridCol w:w="109"/>
        <w:gridCol w:w="458"/>
        <w:gridCol w:w="109"/>
        <w:gridCol w:w="458"/>
        <w:gridCol w:w="109"/>
        <w:gridCol w:w="458"/>
        <w:gridCol w:w="109"/>
        <w:gridCol w:w="600"/>
        <w:gridCol w:w="109"/>
        <w:gridCol w:w="458"/>
        <w:gridCol w:w="109"/>
        <w:gridCol w:w="600"/>
        <w:gridCol w:w="109"/>
        <w:gridCol w:w="599"/>
        <w:gridCol w:w="109"/>
        <w:gridCol w:w="600"/>
        <w:gridCol w:w="109"/>
        <w:gridCol w:w="600"/>
        <w:gridCol w:w="109"/>
        <w:gridCol w:w="600"/>
        <w:gridCol w:w="109"/>
        <w:gridCol w:w="599"/>
        <w:gridCol w:w="109"/>
        <w:gridCol w:w="599"/>
        <w:gridCol w:w="109"/>
        <w:gridCol w:w="599"/>
        <w:gridCol w:w="109"/>
        <w:gridCol w:w="599"/>
        <w:gridCol w:w="109"/>
      </w:tblGrid>
      <w:tr>
        <w:trPr>
          <w:tblHeader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школьных образовательных организаций, в которых проведен капитальный ремонт зданий и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8 912,1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8 912,1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83,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 507,7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 657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 404,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7 548,4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7 548,4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25,5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 939,5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21,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 608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482,42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482,4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482,4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 110,65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 110,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07 110,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498,26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498,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498,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74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74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74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3,6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3,6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473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капитальному ремонту объектов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7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Современная школа»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центры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sz w:val="17"/>
                <w:szCs w:val="17"/>
                <w:lang w:eastAsia="en-US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7"/>
                <w:szCs w:val="17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9) </w:t>
            </w:r>
            <w:r>
              <w:rPr>
                <w:rFonts w:cs="Times New Roman" w:ascii="Times New Roman" w:hAnsi="Times New Roman"/>
                <w:sz w:val="17"/>
                <w:szCs w:val="17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 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Количество разработанной (откорректированной) проектной документации на капитальный ремонт объектов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167,4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 895,1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643,98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 197,5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 197,5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37,0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750,1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661,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355,4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 501,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14,9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74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74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743,9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ект «Создание современной образовательной среды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 xml:space="preserve">                                   </w:t>
      </w:r>
    </w:p>
    <w:tbl>
      <w:tblPr>
        <w:tblW w:w="103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1 680,7025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4 375,9709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3 529,17196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4 011,46356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 655,44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 736,6503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123,582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6 284,44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 253,62262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4 287,38303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 354,8801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5 969,1728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6 417,70408 тыс. руб.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75,9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375,9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6,65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84,4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3,4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7,1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,37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1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71,4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34,4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18,4842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,9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5,741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6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390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8,79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8,7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6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138,7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1,8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1214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,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,4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3,4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03,458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78,12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533,5915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41,37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9,866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6,7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425" w:right="28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30.12. 2022     №  683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руб.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8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1,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,4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,4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,4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4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605459CDF48D25D77BEEB50BEE9A35164BE2DAECF9577036C5193A684AE9F577EA3ED3138D0249CB0DC96FDD7549212F12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3-02-28T15:58:00Z</cp:lastPrinted>
  <dcterms:modified xsi:type="dcterms:W3CDTF">2023-02-28T13:02:00Z</dcterms:modified>
  <cp:revision>104</cp:revision>
  <dc:subject/>
  <dc:title> </dc:title>
</cp:coreProperties>
</file>