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12.2022 № 676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/>
        <w:t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26.12.2022 № 135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hyperlink r:id="rId2">
        <w:r>
          <w:rPr>
            <w:rStyle w:val="InternetLink"/>
            <w:b w:val="false"/>
            <w:bCs/>
            <w:color w:val="000000"/>
            <w:shd w:fill="FFFFFF" w:val="clear"/>
          </w:rPr>
          <w:t>О внесении изменений в решение городской Думы городского округа Тейково Ивановской области  от 17.12.2021 № 135 «О бюджете  города Тейково на 2022 год и на плановый период 2023 и 2024 годов</w:t>
        </w:r>
        <w:r>
          <w:rPr>
            <w:rStyle w:val="InternetLink"/>
            <w:b/>
            <w:color w:val="000000"/>
            <w:u w:val="none"/>
            <w:shd w:fill="FFFFFF" w:val="clear"/>
          </w:rPr>
          <w:t>»</w:t>
        </w:r>
      </w:hyperlink>
      <w:r>
        <w:rPr/>
        <w:t>, 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 xml:space="preserve">1.1. Раздел 1 «Паспорт муниципальной программы городского округа Тейково </w:t>
      </w:r>
      <w:r>
        <w:rPr>
          <w:bCs/>
        </w:rPr>
        <w:t xml:space="preserve">«Культура городского округа Тейково» </w:t>
      </w:r>
      <w:r>
        <w:rPr/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3. В Приложении № 1 к муниципальной программе Подпрограмма «</w:t>
      </w:r>
      <w:r>
        <w:rPr/>
        <w:t>Организация культурного досуга в коллективах самодеятельного народного творчества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3.1. </w:t>
      </w:r>
      <w:r>
        <w:rPr>
          <w:rFonts w:eastAsia="Calibri"/>
        </w:rPr>
        <w:t>Раздел 1 «Паспорт подпрограммы» изложить в новой редакции согласно приложению  3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3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4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4. В Приложении № 9 к муниципальной программе Подпрограмма «</w:t>
      </w:r>
      <w:r>
        <w:rPr/>
        <w:t>Реализация мероприятий по профилактики терроризма и экстремизма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4.1 </w:t>
      </w:r>
      <w:r>
        <w:rPr>
          <w:rFonts w:eastAsia="Calibri"/>
        </w:rPr>
        <w:t>Раздел 1 «Паспорт подпрограммы» изложить в новой редакции согласно приложению  5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4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6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5. В Приложении № 10 к муниципальной программе Подпрограмма «</w:t>
      </w:r>
      <w:r>
        <w:rPr/>
        <w:t>Центр культурного развития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5.1 </w:t>
      </w:r>
      <w:r>
        <w:rPr>
          <w:rFonts w:eastAsia="Calibri"/>
        </w:rPr>
        <w:t>Раздел 1 «Паспорт подпрограммы» изложить в новой редакции согласно приложению  7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5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8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округа Тейково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й области                                                                         С.А. Семенова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28.12.2022 № 676</w:t>
      </w:r>
    </w:p>
    <w:p>
      <w:pPr>
        <w:pStyle w:val="Normal"/>
        <w:widowControl w:val="false"/>
        <w:autoSpaceDE w:val="false"/>
        <w:jc w:val="right"/>
        <w:rPr>
          <w:color w:val="FFFFFF"/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муниципальной программы городского округа Тейко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43"/>
      </w:tblGrid>
      <w:tr>
        <w:trPr>
          <w:trHeight w:val="8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здание виртуальных концертных залов (приложение № 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Реализация мероприятий по профилактики терроризма и экстремизма (приложение № 9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 xml:space="preserve"> </w:t>
            </w:r>
            <w:r>
              <w:rPr/>
              <w:t>Центр культурного развития (приложение № 10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Создание виртуальных концертных залов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Создание Центра культурного развития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7 890,487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41 313,5158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 746,892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 554,96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7 812,650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5 666,011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 613,1684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 422</w:t>
            </w:r>
            <w:r>
              <w:rPr/>
              <w:t xml:space="preserve">,963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10026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4 год – 122,76186 тыс. руб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51,03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0,3252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28.12.2022 № 676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color w:val="FFFFFF"/>
          <w:szCs w:val="20"/>
        </w:rPr>
        <w:t>_</w:t>
      </w:r>
      <w:r>
        <w:rPr>
          <w:szCs w:val="20"/>
        </w:rPr>
        <w:t xml:space="preserve">  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878"/>
        <w:gridCol w:w="708"/>
        <w:gridCol w:w="642"/>
        <w:gridCol w:w="633"/>
        <w:gridCol w:w="710"/>
        <w:gridCol w:w="709"/>
        <w:gridCol w:w="680"/>
        <w:gridCol w:w="737"/>
        <w:gridCol w:w="709"/>
        <w:gridCol w:w="709"/>
        <w:gridCol w:w="708"/>
        <w:gridCol w:w="709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0,4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313,5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6,8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4,9654</w:t>
            </w:r>
          </w:p>
        </w:tc>
      </w:tr>
      <w:tr>
        <w:trPr>
          <w:trHeight w:val="9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2,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666,0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6186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3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401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428,71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428,71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59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59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93,6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9,34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02,8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0,0568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2,67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71,84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9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8,05487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76186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3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4014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21,15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21,15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,6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,6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33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33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33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 «Центр культурного разви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28.12.2022 № 67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047,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6158,457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6169,62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6970,7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8183</w:t>
            </w:r>
            <w:r>
              <w:rPr>
                <w:szCs w:val="28"/>
              </w:rPr>
              <w:t xml:space="preserve">,2170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3068</w:t>
            </w:r>
            <w:r>
              <w:rPr>
                <w:szCs w:val="28"/>
              </w:rPr>
              <w:t xml:space="preserve">,717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23438,840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 xml:space="preserve"> 11211,7363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 12428,7106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047,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6158,457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6169,62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6970,7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8183</w:t>
            </w:r>
            <w:r>
              <w:rPr>
                <w:szCs w:val="28"/>
              </w:rPr>
              <w:t xml:space="preserve">,2170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3068</w:t>
            </w:r>
            <w:r>
              <w:rPr>
                <w:szCs w:val="28"/>
              </w:rPr>
              <w:t xml:space="preserve">,717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23438,840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 xml:space="preserve"> 11211,7363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 12428,7106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от 28.12.2022 № 67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8"/>
        <w:gridCol w:w="758"/>
        <w:gridCol w:w="747"/>
        <w:gridCol w:w="583"/>
        <w:gridCol w:w="615"/>
        <w:gridCol w:w="599"/>
        <w:gridCol w:w="600"/>
        <w:gridCol w:w="599"/>
        <w:gridCol w:w="600"/>
        <w:gridCol w:w="599"/>
        <w:gridCol w:w="600"/>
        <w:gridCol w:w="600"/>
        <w:gridCol w:w="600"/>
        <w:gridCol w:w="600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2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19,61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63,7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52,27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38,74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386,32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94,153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10015,02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,3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6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67,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4,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1,63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350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,42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5,7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5,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47,3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2887,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6,7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2,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57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1,30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7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8,457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0,7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83,21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68,717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38,84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1,73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28,71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28.12.2022 № 67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Тейково «Дворец культуры им. В.И.Ленина», МБУ «Музей истории города Тейково», МУ «Тейковская городская библиотека», МУ ДО «Детская музыкальная школ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ind w:left="0" w:firstLine="37"/>
              <w:rPr/>
            </w:pPr>
            <w:r>
              <w:rPr/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27"/>
              <w:numPr>
                <w:ilvl w:val="0"/>
                <w:numId w:val="5"/>
              </w:numPr>
              <w:ind w:left="0" w:firstLine="37"/>
              <w:rPr/>
            </w:pPr>
            <w:r>
              <w:rPr/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320,3328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28.12.2022 № 676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691"/>
        <w:gridCol w:w="800"/>
        <w:gridCol w:w="567"/>
        <w:gridCol w:w="567"/>
        <w:gridCol w:w="484"/>
        <w:gridCol w:w="616"/>
        <w:gridCol w:w="616"/>
        <w:gridCol w:w="618"/>
        <w:gridCol w:w="616"/>
        <w:gridCol w:w="616"/>
        <w:gridCol w:w="618"/>
        <w:gridCol w:w="616"/>
        <w:gridCol w:w="616"/>
        <w:gridCol w:w="619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граммного мероприят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тел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я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ассигнований бюджета города, тыс. рублей</w:t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Доля муниципальных бюджетных учреждений дополнительного образования, культуры,оборудованных системами видеонаблюдения, кнопками тревожной сигнализации, другими тревожными средствами защиты от проявлений террор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социальной сфе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33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,3328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социальной сфе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33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20,33284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28.12.2022 № 676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нтр культурного развит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ние Центра культурного развития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highlight w:val="yellow"/>
              </w:rPr>
              <w:t>2329,000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от 28.12.2022 № 676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924"/>
        <w:gridCol w:w="850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ind w:left="568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изыскательских работ по определению возможности строительства Центра культурн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проектно-сметной документации Центра культурн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279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329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bCs/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numPr>
        <w:ilvl w:val="0"/>
        <w:numId w:val="5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bdeugyaebo0a.xn--p1ai/documents/24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50:00Z</dcterms:created>
  <dc:creator>-</dc:creator>
  <dc:description/>
  <cp:keywords/>
  <dc:language>en-US</dc:language>
  <cp:lastModifiedBy>Наталья Михайловна Касаткина</cp:lastModifiedBy>
  <cp:lastPrinted>2023-02-03T12:59:00Z</cp:lastPrinted>
  <dcterms:modified xsi:type="dcterms:W3CDTF">2023-02-03T10:02:00Z</dcterms:modified>
  <cp:revision>9</cp:revision>
  <dc:subject/>
  <dc:title> </dc:title>
</cp:coreProperties>
</file>