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ЕЙКОВО ИВАНОВСКОЙ ОБЛАСТИ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      27.12.2022  № 673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г. Тейково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остановление администрации городского округа Тейково Ивановской области от 15.12.2011 № 709 «Об утверждении порядка осуществления контроля за деятельностью муниципальных бюджетных и казенных учреждений»</w:t>
      </w:r>
    </w:p>
    <w:p>
      <w:pPr>
        <w:pStyle w:val="ConsPlusNormal1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Федеральным законом от 12.01.1996 № 7-ФЗ «О некоммерческих организациях», во исполнение протеста Тейковской межрайонной прокуратуры №02-34-2022 от 19.12.2022 года и в целях приведения в соответствие с действующим законодательством,  администрация городского округа Тейково Ивановской област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Внести в постановление администрации городского округа Тейково Ивановской области от 15.12.2011 № 709 «Об утверждении порядка осуществления контроля за деятельностью муниципальных бюджетных и казенных учреждений» следующее изменение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риложении к постановлению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в слова «городской округ Тейково» заменить словами «городской округ Тейково Ивановской области» в соответствующем падеже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пункт 3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Положения настоящего Порядка не применяются при осуществлении следующих полномочий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онтролю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онтролю в рамках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контролю, проводимому в порядке, предусмотренном бюджет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Вестнике органов местного самоуправления городского округа Тейково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567" w:right="-1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1" w:firstLine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округа Тейково</w:t>
      </w:r>
    </w:p>
    <w:p>
      <w:pPr>
        <w:pStyle w:val="Normal"/>
        <w:ind w:left="-567" w:right="-1"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                                              С.А. Семе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3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color w:val="004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3D8D52C22E99240715799754AE391C8BC5B42139A6521274A9BC09BB4E0BF97C3BB9C02554B1ADBC30236B7ZCt9K" TargetMode="External"/><Relationship Id="rId3" Type="http://schemas.openxmlformats.org/officeDocument/2006/relationships/hyperlink" Target="consultantplus://offline/ref=7CF3D8D52C22E99240715799754AE391CDB9524B199D6521274A9BC09BB4E0BF97C3BB9C02554B1ADBC30236B7ZCt9K" TargetMode="External"/><Relationship Id="rId4" Type="http://schemas.openxmlformats.org/officeDocument/2006/relationships/hyperlink" Target="consultantplus://offline/ref=7CF3D8D52C22E99240715799754AE391C8BE5E44109C6521274A9BC09BB4E0BF97C3BB9C02554B1ADBC30236B7ZCt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33:00Z</dcterms:created>
  <dc:creator>-</dc:creator>
  <dc:description/>
  <cp:keywords/>
  <dc:language>en-US</dc:language>
  <cp:lastModifiedBy>Наталья Михайловна Касаткина</cp:lastModifiedBy>
  <cp:lastPrinted>2022-09-28T10:49:00Z</cp:lastPrinted>
  <dcterms:modified xsi:type="dcterms:W3CDTF">2023-01-24T08:52:00Z</dcterms:modified>
  <cp:revision>10</cp:revision>
  <dc:subject/>
  <dc:title> </dc:title>
</cp:coreProperties>
</file>