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7.12.2022   № 671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08.2014 № 537 «Об утверждении Положения о порядке расчета и взимания платы с родителей (законных представителей) за присмотр и уход за детьми в группах продлённого дня в муниципальных общеобразователь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х города Тей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пунктами 8, 9 статьи 66 Федерального закона от 29.12.2012 г. № 273-ФЗ «Об образовании в Российской Федерации», решением городской Думы городского округа Тейково Ивановской области от 29.07.2016 № 68 «О полномочиях городского округа Тейково Ивановской области в сфере образования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29.08.2014 № 537 «Об утверждении Положения о порядке расчета и взимания платы с родителей (законных представителей) за присмотр и уход за детьми в группах продлённого дня в муниципальных общеобразовательных организациях города Тейково» следующие изменения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В разделе 1 «Общие полож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1. пункт 1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2. Настоящее Положение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ешение об открытии ГПД и о режиме пребывания в ней детей принимается общеобразовательными организациями с учетом мнения родителей (законных представителей) обучающихся в порядке, определенном уставом общеобразовательной организации. В ГПД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собенности организации и порядок работы ГПД устанавливаются в локальных нормативных актах общеобразовательных организац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Услуга по осуществлению присмотра и ухода за детьми в ГПД оказывается сверх установленного объема муниципального задания. Между муниципальным общеобразовательным учреждением городского округа Тейково Ивановской области и родителями (законными представителями) несовершеннолетнего обучающегося, посещающего ГПД, заключается договор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ункт 1.3. изложить в следующей редакции:</w:t>
      </w:r>
    </w:p>
    <w:p>
      <w:pPr>
        <w:pStyle w:val="Style34"/>
        <w:ind w:firstLine="360"/>
        <w:jc w:val="both"/>
        <w:rPr/>
      </w:pPr>
      <w:r>
        <w:rPr/>
        <w:t xml:space="preserve">«1.3. В настоящем Положении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в ГПД. </w:t>
      </w:r>
    </w:p>
    <w:p>
      <w:pPr>
        <w:pStyle w:val="Style34"/>
        <w:ind w:firstLine="360"/>
        <w:jc w:val="both"/>
        <w:rPr/>
      </w:pPr>
      <w:r>
        <w:rPr/>
        <w:t xml:space="preserve">При организации присмотра и ухода за детьми в ГПД учитываются требования санитарных правил и норм </w:t>
      </w:r>
      <w:hyperlink r:id="rId2">
        <w:r>
          <w:rPr>
            <w:rStyle w:val="InternetLink"/>
          </w:rPr>
          <w:t>СанПиН 1.2.3685-21</w:t>
        </w:r>
      </w:hyperlink>
      <w:r>
        <w:rPr/>
        <w:t xml:space="preserve">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, и санитарных правил </w:t>
      </w:r>
      <w:hyperlink r:id="rId3">
        <w:r>
          <w:rPr>
            <w:rStyle w:val="InternetLink"/>
          </w:rPr>
          <w:t>СП 2.4.3648-20</w:t>
        </w:r>
      </w:hyperlink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далее соответственно - СанПиН и 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обязательства общеобразовательной организации по осуществлению присмотра и ухода за детьми в ГПД предусматриваются в договоре между родителями (законными представителями) несовершеннолетних обучающихся и общеобразовательной организацией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зделе 2 «Порядок расчета родительской платы» пункт 2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Размер родительской платы по осуществлению присмотра и ухода за детьми в ГПД устанавливается учредителем образовательной организации.».</w:t>
      </w:r>
    </w:p>
    <w:p>
      <w:pPr>
        <w:pStyle w:val="Style34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даты подписания и распространяется на правоотношения, возникшие с 01.09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4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86E814D4DC281CADA070E32DC6B2D8DC6886D61AF1EF0031AFF58A7AF78199E93F3A3B45B1572A4EA8E5743E8D83576F2FD7F05F25A7Fs9g9I" TargetMode="External"/><Relationship Id="rId3" Type="http://schemas.openxmlformats.org/officeDocument/2006/relationships/hyperlink" Target="consultantplus://offline/ref=36E86E814D4DC281CADA070E32DC6B2D8DC68C606BA21EF0031AFF58A7AF78199E93F3A3B45B1475A4EA8E5743E8D83576F2FD7F05F25A7Fs9g9I" TargetMode="External"/><Relationship Id="rId4" Type="http://schemas.openxmlformats.org/officeDocument/2006/relationships/hyperlink" Target="consultantplus://offline/ref=36E86E814D4DC281CADA070E32DC6B2D8DC6886D61AF1EF0031AFF58A7AF78199E93F3A3B45B1572A4EA8E5743E8D83576F2FD7F05F25A7Fs9g9I" TargetMode="External"/><Relationship Id="rId5" Type="http://schemas.openxmlformats.org/officeDocument/2006/relationships/hyperlink" Target="consultantplus://offline/ref=36E86E814D4DC281CADA070E32DC6B2D8DC68C606BA21EF0031AFF58A7AF78199E93F3A3B45B1475A4EA8E5743E8D83576F2FD7F05F25A7Fs9g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Наталья Михайловна Касаткина</cp:lastModifiedBy>
  <cp:lastPrinted>2022-12-26T16:35:00Z</cp:lastPrinted>
  <dcterms:modified xsi:type="dcterms:W3CDTF">2023-02-03T11:23:00Z</dcterms:modified>
  <cp:revision>54</cp:revision>
  <dc:subject/>
  <dc:title> </dc:title>
</cp:coreProperties>
</file>