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26.12.2022    № 662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т 31.10.2022 № 524 «Об утверждении муниципальной программы городского округа Тейково Ивановской области «Развитие образования в городском </w:t>
      </w:r>
    </w:p>
    <w:p>
      <w:pPr>
        <w:pStyle w:val="Style34"/>
        <w:jc w:val="center"/>
        <w:rPr/>
      </w:pPr>
      <w:r>
        <w:rPr>
          <w:b/>
        </w:rPr>
        <w:t>округе Тейково Ивановской области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Ивановской области от 16.12.2022 № 127 «О бюджете города Тейково на 2023 год и на плановый период 2024 и 2025 годов» и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31.10.2022 № 524 «Об утверждении муниципальной программы городского округа Тейково Ивановской области «Развитие образования в городском округе Тейково Ивановской области» следующие изменения и дополнения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Ивановской области «Развитие образования в городском округе Тейково Ивановской области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дел 1 «Паспорт подпрограммы» изложить в новой редакции согласно приложению 5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3. Пункт 1.7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зд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4 «Мероприятия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7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направлено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рамках данного мероприятия 100 % педагогических работников муниципальных образовательных организаций городского округа Тейково Ивановской области, реализующих образовательные программы начального общего, основного общего и среднего общего образования, получают ежемесячное денежное вознаграждение за классное руководство</w:t>
      </w:r>
      <w:r>
        <w:rPr>
          <w:rFonts w:eastAsia="Calibri" w:cs="Times New Roman" w:ascii="Times New Roman" w:hAnsi="Times New Roman"/>
          <w:sz w:val="24"/>
        </w:rPr>
        <w:t xml:space="preserve"> в размере 5 тысяч рублей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</w:t>
      </w:r>
      <w:r>
        <w:rPr>
          <w:rFonts w:eastAsia="Calibri" w:cs="Times New Roman" w:ascii="Times New Roman" w:hAnsi="Times New Roman"/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выступает Отдел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 2023 – 2028 годы.»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еализация дополнительных образовательных програм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1 «Паспорт подпрограммы» изложить в новой редакции согласно приложению 8 к настоящему постановлению.</w:t>
      </w:r>
    </w:p>
    <w:p>
      <w:pPr>
        <w:pStyle w:val="Style3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5.2.</w:t>
      </w:r>
      <w:r>
        <w:rPr/>
        <w:t xml:space="preserve">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lang w:val="ru-RU"/>
        </w:rPr>
        <w:t>9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 разделе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 пункт 1 дополнить подпунктом 1.9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9. Укрепление материально-технической базы муниципальных образовательных организац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Реализация данного мероприятия позволит обновить материально-техническую базу, в том числе приобрести спортивное оборудование для образовательных организаций дополнительного образования детей (МУДО ДЮСШ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реализации мероприятия - 2023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едоставление мер социальной поддержки в сфере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дел 1 «Паспорт подпрограммы» изложить в новой редакции согласно приложению 11 к настоящему постановлению.</w:t>
      </w:r>
    </w:p>
    <w:p>
      <w:pPr>
        <w:pStyle w:val="Style35"/>
        <w:spacing w:before="0" w:after="0"/>
        <w:ind w:firstLine="720"/>
        <w:jc w:val="both"/>
        <w:rPr/>
      </w:pPr>
      <w:r>
        <w:rPr>
          <w:lang w:val="ru-RU"/>
        </w:rPr>
        <w:t>6.2.</w:t>
      </w:r>
      <w:r>
        <w:rPr/>
        <w:t xml:space="preserve">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lang w:val="ru-RU"/>
        </w:rPr>
        <w:t>12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.3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аздел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  дополнить подпунктом 1.7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1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С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стоящего мероприятия осуществляется предоставление один раз в д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латного горячего питания обучающимся, получающим </w:t>
      </w:r>
      <w:r>
        <w:rPr>
          <w:rFonts w:cs="Times New Roman" w:ascii="Times New Roman" w:hAnsi="Times New Roman"/>
          <w:bCs/>
          <w:sz w:val="24"/>
          <w:szCs w:val="24"/>
        </w:rPr>
        <w:t>основное общее и средне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х образовательных организациях городского округа Тейково Ивановской области, из числа детей граждан, принимающих участие (принимавших участие, в том числе погибших (умерших)) в С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3 - 2028 гг.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3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6.4. </w:t>
      </w:r>
      <w:r>
        <w:rPr/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lang w:val="ru-RU"/>
        </w:rPr>
        <w:t>13</w:t>
      </w:r>
      <w:r>
        <w:rPr/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здел 1 «Паспорт подпрограммы» изложить в новой редакции согласно приложению 14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Style35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ализация мероприятий по профилактике терроризма и экстремиз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здел 1 «Паспорт подпрограммы» изложить в новой редакции согласно приложению 16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8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 Ивановской области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 Ивановской области »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84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бразования в городском округе Тейково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Ивановской област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8 год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одпрограмм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еализация молодежной политик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еализация мероприятий по профилактике терроризма и экстремизма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разработчик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образования администрации г. Тейково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(цели) программ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37" w:hanging="0"/>
              <w:jc w:val="both"/>
              <w:rPr>
                <w:lang w:val="ru-RU"/>
              </w:rPr>
            </w:pPr>
            <w:r>
              <w:rPr>
                <w:lang w:eastAsia="en-US" w:bidi="en-US"/>
              </w:rPr>
              <w:t>Обеспечение доступности качественного образования, соответствующего требованиям инновационного социально-экономического развития Ивановской области</w:t>
            </w:r>
          </w:p>
        </w:tc>
      </w:tr>
      <w:tr>
        <w:trPr>
          <w:trHeight w:val="22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 441 445,3933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 390 172,080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год –  390 541,98357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год –  110 050,59237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 –  110 050,59237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8 год –  110 050,59237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56 623,7426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8 947,744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год –  108 947,71637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год –  110 050,59237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 –  110 050,59237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8 год –  110 050,59237 тыс. руб. 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55 976,9280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52 573,0452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год –  253 101,64647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год –  0,00000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 –  0,00000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8 год –  0,00000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8 844,7225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8 651,291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год –  28 492,62073 тыс. руб. 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год –  0,00000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 –  0,00000 тыс. руб. </w:t>
            </w:r>
          </w:p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8 год –  0,00000 тыс. руб. 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sectPr>
          <w:type w:val="nextPage"/>
          <w:pgSz w:w="11906" w:h="16838"/>
          <w:pgMar w:left="425" w:right="28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ыс.рублей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72"/>
        <w:gridCol w:w="1559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 год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1 445,39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0 172,08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0 541,98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050,59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050,59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050,592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1 445,39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0 172,08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0 541,98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050,59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050,59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050,592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 623,7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947,74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947,71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050,59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050,59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050,592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 976,92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 573,04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3 101,64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844,7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651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492,6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 991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2 040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2 040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923,9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92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923,933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 991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2 040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2 040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923,9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92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923,933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001,3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 923,9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 92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923,9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92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923,933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 989,8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 116,6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 116,6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 084,80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051,2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051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 084,80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051,2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051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035,88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 112,1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302,8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30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 148,94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 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 307,1539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 148,94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 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 307,153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599,7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07,18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 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 307,153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007,48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2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,73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,18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8 587,14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870,5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513,4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8 587,14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870,5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513,4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53,5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53,5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53,5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67,4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150,87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682,2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 366,18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 366,1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 477,7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 046,1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 046,1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 046,1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ероприятий по профилактике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– 2028 годы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trHeight w:val="76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дошкольных образовательных организациях всех форм собственности.</w:t>
            </w:r>
          </w:p>
        </w:tc>
      </w:tr>
      <w:tr>
        <w:trPr>
          <w:trHeight w:val="63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01 991,1816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72 040,55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172 040,55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43 923,933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43 923,93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43 923,93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 - 73 001,3206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 - 41 923,933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41 923,933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43 923,933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43 923,93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43 923,93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28 989,86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30 116,617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130 116,617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0,00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0,00000 тыс. руб.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0,00000 тыс. руб.</w:t>
            </w:r>
          </w:p>
        </w:tc>
      </w:tr>
    </w:tbl>
    <w:p>
      <w:pPr>
        <w:pStyle w:val="Normal"/>
        <w:tabs>
          <w:tab w:val="clear" w:pos="708"/>
          <w:tab w:val="left" w:pos="1036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6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/>
      </w:pPr>
      <w:r>
        <w:rPr/>
      </w:r>
    </w:p>
    <w:p>
      <w:pPr>
        <w:sectPr>
          <w:type w:val="nextPage"/>
          <w:pgSz w:w="11906" w:h="16838"/>
          <w:pgMar w:left="425" w:right="28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36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1276"/>
        <w:gridCol w:w="1417"/>
        <w:gridCol w:w="1276"/>
        <w:gridCol w:w="1417"/>
        <w:gridCol w:w="1560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991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991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1,3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23,9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2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9,8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116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116,6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991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991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1,3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23,9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2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9,8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116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116,6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591,3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591,3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591,3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055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055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055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4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4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4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8 годы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ступности качественного начального общего, основного общего, среднего общего образования в муниципальных общеобразовательных организациях города в соответствии с реалиями настояще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этапного обновления федеральных государственных образовательных стандартов общего образования и внедрение обновленных 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в муниципальных образовательных организациях необходимых условий для получения качественного образования лицами с ограниченными возможностями здоровья, в том числе посредством организации инклюзив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благоприятных условий для приобретения в процессе освоения основных общеобразовательных программ знаний, умений, навыков и формирования компетенций, необходимых для осознанного выбора профессии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возможности детям получать качественное общее образование в условиях, отвечающих современным требованиям, в том числе за счет внедрения современной и безопасной цифровой образовательн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уровня профессиональной подготовки педагогических работников муниципальных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54 084,805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52 051,211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152 051,211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25 733,46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25 73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25 73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9 035,88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5 733,46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25 733,46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25 733,46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25 73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25 73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14 112,12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5 302,823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115 302,823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0,00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0,00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0,00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 936,800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 014,92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11 014,92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0,00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0,00000 тыс. руб.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0,00000 тыс. руб.</w:t>
            </w:r>
          </w:p>
        </w:tc>
      </w:tr>
    </w:tbl>
    <w:p>
      <w:pPr>
        <w:pStyle w:val="Normal"/>
        <w:tabs>
          <w:tab w:val="clear" w:pos="708"/>
          <w:tab w:val="left" w:pos="1036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47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Normal"/>
        <w:tabs>
          <w:tab w:val="clear" w:pos="708"/>
          <w:tab w:val="left" w:pos="1036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10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по обновленным федеральным государственным образовательным стандар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Доля обучающихся освоивших образовательные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7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освоивших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проведены ремонтные работы, приобретены строительные материалы и 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мероприятия по временной занятости детей и подростк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мероприятия по укреплению пожар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я педагогических работников муниципальных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-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02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48" w:leader="none"/>
        </w:tabs>
        <w:rPr/>
      </w:pPr>
      <w:r>
        <w:rPr/>
      </w:r>
    </w:p>
    <w:p>
      <w:pPr>
        <w:sectPr>
          <w:type w:val="nextPage"/>
          <w:pgSz w:w="11906" w:h="16838"/>
          <w:pgMar w:left="425" w:right="28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948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  <w:gridCol w:w="1418"/>
        <w:gridCol w:w="1417"/>
        <w:gridCol w:w="1276"/>
        <w:gridCol w:w="1418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8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8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35,88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112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8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8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35,88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112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71,69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71,69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71,69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мероприятий по укреплению пожарной безопасност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18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18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18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112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112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112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0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8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подпрограммы</w:t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оступности качественн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охвата обучающихся в возрасте от 5 до 18 лет качественными услугами дополните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условий получения дополнительного образования лицами с ограниченными возможностями здоровья и инвалид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 при создании новых м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дрение системы получения услуг дополнительного образования на основе персонифицированного финансирования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Сох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аботной платы педагогических работников муниципальных организаций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от среднего уровня заработной платы учителей в Ива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0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40 148,9435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580,0973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26 307,1539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26 307,1539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26 307,153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26 307,153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  <w:lang w:val="ru-RU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4 599,719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307,1819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26 307,1539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26 307,1539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26 307,15392 тыс. руб.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8 год – 26 307,15392 тыс. руб. </w:t>
            </w:r>
          </w:p>
        </w:tc>
      </w:tr>
      <w:tr>
        <w:trPr>
          <w:trHeight w:val="4506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 007,48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,7292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0,00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0,00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0,00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0,00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41,73768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0,1861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0,00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0,00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0,00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0,00000 тыс. руб.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Normal"/>
        <w:tabs>
          <w:tab w:val="clear" w:pos="708"/>
          <w:tab w:val="left" w:pos="1036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</w:r>
    </w:p>
    <w:tbl>
      <w:tblPr>
        <w:tblW w:w="110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2"/>
        <w:gridCol w:w="850"/>
        <w:gridCol w:w="992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иных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средней заработной плате учителей в Иванов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организаций дополнительного образования детей, осуществляющих мероприятия по укреплению материально-технической базы организаций дополнительного образования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организаций дополнительного образования детей, осуществляющих мероприятия по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функционирования модели персонифицированного финансирования дополнительного образования детей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новых мест, созданных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е значения по целевым показателям 1.1, 1.2.1, 1.2.2, 1.3, 1.4,</w:t>
      </w:r>
      <w:r>
        <w:rPr>
          <w:rFonts w:cs="Times New Roman" w:ascii="Times New Roman" w:hAnsi="Times New Roman"/>
          <w:lang w:val="ru-RU"/>
        </w:rPr>
        <w:t xml:space="preserve"> 1.5,</w:t>
      </w:r>
      <w:r>
        <w:rPr>
          <w:rFonts w:cs="Times New Roman" w:ascii="Times New Roman" w:hAnsi="Times New Roman"/>
        </w:rPr>
        <w:t xml:space="preserve"> 2.1.1</w:t>
      </w:r>
      <w:r>
        <w:rPr>
          <w:rFonts w:cs="Times New Roman" w:ascii="Times New Roman" w:hAnsi="Times New Roman"/>
          <w:lang w:val="ru-RU"/>
        </w:rPr>
        <w:t xml:space="preserve"> и 3.1.1</w:t>
      </w:r>
      <w:r>
        <w:rPr>
          <w:rFonts w:cs="Times New Roman" w:ascii="Times New Roman" w:hAnsi="Times New Roman"/>
        </w:rPr>
        <w:t xml:space="preserve">  определяются на основе ведомственного мониторинга и (или) статистической отчетности.</w:t>
      </w:r>
    </w:p>
    <w:p>
      <w:pPr>
        <w:pStyle w:val="Normal"/>
        <w:tabs>
          <w:tab w:val="clear" w:pos="708"/>
          <w:tab w:val="left" w:pos="948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sectPr>
          <w:type w:val="nextPage"/>
          <w:pgSz w:w="11906" w:h="16838"/>
          <w:pgMar w:left="425" w:right="284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1418"/>
        <w:gridCol w:w="1559"/>
        <w:gridCol w:w="1276"/>
        <w:gridCol w:w="1417"/>
        <w:gridCol w:w="1418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еализация дополнительных образовательных программ»  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48,94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80,09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48,94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80,09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599,7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07,1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7,48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71,79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71,79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69,77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2,0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75,1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627,7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627,73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75,1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627,7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627,73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75,1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627,7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627,73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5,2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5,2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5,2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6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6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6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3,59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3,59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3,59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дополнительного образования по наказам избирателей депутатам Ивановской област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9,88480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3,07480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3,07480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9,88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3,0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3,0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9,88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3,0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3,0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9,88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3,0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23,0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14"/>
      </w:tblGrid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ер социальной поддержки в сфере образования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8 годы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trHeight w:val="50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подпрограммы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 полном объеме законодательно установленных мер социальной поддержки обучающихся и их родителей</w:t>
            </w:r>
          </w:p>
        </w:tc>
      </w:tr>
      <w:tr>
        <w:trPr>
          <w:trHeight w:val="954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8 587,14539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 870,5613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28 513,407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3 306,3764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3 306,37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3 306,37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 353,50045 тыс. руб.</w:t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 353,5004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3 353,5004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3 306,3764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3 306,37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3 306,37645 тыс. руб.</w:t>
            </w:r>
          </w:p>
          <w:p>
            <w:pPr>
              <w:pStyle w:val="ProTab1"/>
              <w:rPr>
                <w:rFonts w:ascii="Times New Roman" w:hAnsi="Times New Roman" w:cs="Times New Roman"/>
                <w:color w:val="FF0000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7 867,46006 тыс. руб.</w:t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7 150,8759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7 682,2064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0,00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0,00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0,00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7 366,18488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7 366,1848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17 477,7007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0,00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0,00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0,00000  тыс. руб.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709"/>
        <w:gridCol w:w="850"/>
        <w:gridCol w:w="851"/>
        <w:gridCol w:w="708"/>
        <w:gridCol w:w="851"/>
        <w:gridCol w:w="709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учающиеся 1-11 классов из малоимущих семей, получающие  адресную поддержку при организации питания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дети, находящие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-сирот и детей, находящихся в трудной жизненной ситуации, которым предоставляется двухразовое питание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ы компенсации части родительской платы за содержание детей из малоимущих сем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Доля обучающихся, получающих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которым предоставлено бесплатное горячее питание, в общей численности детей д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е значения по целевым показателям 1.1, 1.2, 1.3, 1.4, 1.5, 1.6, 1.7  определяются на основе ведомственного мониторинга и (или) статистической отчетности.</w:t>
      </w:r>
    </w:p>
    <w:p>
      <w:pPr>
        <w:pStyle w:val="Normal"/>
        <w:tabs>
          <w:tab w:val="clear" w:pos="708"/>
          <w:tab w:val="left" w:pos="94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sectPr>
          <w:type w:val="nextPage"/>
          <w:pgSz w:w="11906" w:h="16838"/>
          <w:pgMar w:left="425" w:right="284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482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276"/>
        <w:gridCol w:w="1559"/>
        <w:gridCol w:w="1559"/>
        <w:gridCol w:w="1418"/>
        <w:gridCol w:w="1417"/>
        <w:gridCol w:w="1418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Предоставление мер  социальной поддержки в сфере образовани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587,14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70,5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13,4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587,14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70,5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13,4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7,46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0,87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82,2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77,7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587,14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70,5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13,4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587,14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70,5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13,4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7,46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0,87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82,2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77,7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в образовательных организациях городского округа Тейково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3,93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4,58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4,1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3,93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4,58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4,1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3,93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4,58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4,1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744,54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743,89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297,24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744,54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743,89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297,24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77,7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7,1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7,13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56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2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7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7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5,7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5,7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5,7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46,48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52,66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62,56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46,48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52,66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62,5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46,48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52,66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62,5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92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8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оказание услуг по ведению бухгалтерского учета муниципальным организациям города Тейково Ивановской области, подведомственным Отделу образования  администрации г. Тейково</w:t>
            </w:r>
          </w:p>
        </w:tc>
      </w:tr>
      <w:tr>
        <w:trPr>
          <w:trHeight w:val="421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2 046,17800 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 046,178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бухгалтерского учета в 17 муниципальных организациях</w:t>
            </w:r>
          </w:p>
        </w:tc>
      </w:tr>
    </w:tbl>
    <w:p>
      <w:pPr>
        <w:pStyle w:val="Normal"/>
        <w:tabs>
          <w:tab w:val="clear" w:pos="708"/>
          <w:tab w:val="left" w:pos="948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8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425" w:right="284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984"/>
        <w:gridCol w:w="1701"/>
        <w:gridCol w:w="1560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46,1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46,1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46,1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46,1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46,1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46,1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22,6600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3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6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и поддержание безопасных условий обучения, а также безопасных условий воспитания обучающихся и воспитанников, присмотра и ухода за обучающимися и воспитанниками, их содержания в соответствии с установленными нормами, обеспечивающими жизнь и здоровье обучающихся и воспитанников, а также работников в образовательных организациях городского округа  Тейков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у обучающихся и воспитанников активной гражданской позиции, направленной на неприятие идеологии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830,13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830,13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425" w:right="284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 26.12. 2022     №  662</w:t>
      </w:r>
    </w:p>
    <w:p>
      <w:pPr>
        <w:pStyle w:val="Normal"/>
        <w:tabs>
          <w:tab w:val="clear" w:pos="708"/>
          <w:tab w:val="left" w:pos="948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Ресурсное обеспечение мероприятий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268"/>
        <w:gridCol w:w="1842"/>
        <w:gridCol w:w="1418"/>
        <w:gridCol w:w="1276"/>
        <w:gridCol w:w="1417"/>
        <w:gridCol w:w="1418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 по профилактике терроризма и экстремизма», 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по профилактике терроризма и экстремизм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82" w:leader="none"/>
        </w:tabs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284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-</dc:creator>
  <dc:description/>
  <cp:keywords/>
  <dc:language>en-US</dc:language>
  <cp:lastModifiedBy>Наталья Михайловна Касаткина</cp:lastModifiedBy>
  <cp:lastPrinted>2023-01-24T11:29:00Z</cp:lastPrinted>
  <dcterms:modified xsi:type="dcterms:W3CDTF">2023-01-24T08:32:00Z</dcterms:modified>
  <cp:revision>96</cp:revision>
  <dc:subject/>
  <dc:title> </dc:title>
</cp:coreProperties>
</file>